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数学教学富有动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县第一小学</w:t>
      </w:r>
      <w:r>
        <w:rPr>
          <w:rFonts w:eastAsia="Times New Roman"/>
        </w:rPr>
        <w:t xml:space="preserve"> </w:t>
      </w:r>
      <w:r>
        <w:rPr/>
        <w:t>热米拉</w:t>
      </w:r>
      <w:r>
        <w:rPr/>
        <w:t>·</w:t>
      </w:r>
      <w:r>
        <w:rPr/>
        <w:t>艾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是教学活动的构成部分；教学过程必须在动态中生成，必须焕发出师生生命的活力；在教学活动中，学生生命主体的地位必须受到应有的尊重；以学生的动态发展为内容。即让学生在活动中发展，在发展中提高和展现学生生命的价值，使学生的知识、智能、情感、思想等方面的素质在动态中发展。</w:t>
      </w:r>
    </w:p>
    <w:p>
      <w:pPr>
        <w:pStyle w:val="Normal"/>
        <w:rPr/>
      </w:pPr>
      <w:r>
        <w:rPr/>
        <w:t>　　一、让学生在自主活动中学习</w:t>
      </w:r>
    </w:p>
    <w:p>
      <w:pPr>
        <w:pStyle w:val="Normal"/>
        <w:rPr/>
      </w:pPr>
      <w:r>
        <w:rPr/>
        <w:t>　　学生是学习的主人，是学习的主体，是学好的内因。在教学过程中，要将教材的知识结构转化为学生的智能结构，从而促进学生的最优化发展，一定要让学生在自主活动中学习，具体地讲要解决三个问题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尊重学生的学习主人翁地位。主要是让学生能独立地、积极地、自主地进行学习；要给学生创造足够的时、空条件，保证学生能根据教师的指示，按照个人的意志去自读、自探、自练、自评、自结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让学生积极、充分地活动起来。活动是生命存在的基本形式，是学生学习发展的基础。“活动既是主体作用于客体的工作场，也是客体反作用于主体，培育主体精神和能力的营养基”这就是说，人的主体性只有在活动中才能生成和发展。“以活动促发展”是教学改革的基本指导思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营造有人文气息的课堂氛围。叶澜教授指出：人文气息含对学生的诚助、对战胜困难的支持及对苦恼的理解，含学生间的团结互助、坦诚交往、欢乐共处、批评建议，含学生对教师的接纳、热爱、信任与合作。总之，活跃、向上、和谐、民主平等与欢快的人文氛围是“自主活动”和“动态生成”的“空气”、“阳光”与“水分”，一定要做到。</w:t>
      </w:r>
    </w:p>
    <w:p>
      <w:pPr>
        <w:pStyle w:val="Normal"/>
        <w:rPr/>
      </w:pPr>
      <w:r>
        <w:rPr/>
        <w:t>　　二、让学生在“问题解决”中学习</w:t>
      </w:r>
    </w:p>
    <w:p>
      <w:pPr>
        <w:pStyle w:val="Normal"/>
        <w:rPr/>
      </w:pPr>
      <w:r>
        <w:rPr/>
        <w:t>　　“问题解决”是以问题为中心，以学生的原有知识为基础，让学生在提出问题、分析问题、解决问题的过程中实现学习的“再创造”，从而完成学习任务、实现学习目标的一种学习方式。这种学习方式的展现过程，就是“动态生成”的过程。它不仅可以使教学过程具有丰富性和生命性，从而激发学生的学习兴趣，调动学生的主动性与积极性，而且能促使学生自觉地掌握知识、发展学生的智能与创新精神。</w:t>
      </w:r>
    </w:p>
    <w:p>
      <w:pPr>
        <w:pStyle w:val="Normal"/>
        <w:rPr/>
      </w:pPr>
      <w:r>
        <w:rPr/>
        <w:t>　　例如“圆面积计算”的教学，主要动程是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旧知铺垫。主要是复习与新知有关的旧知识，为“学新”奠定良好的基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创设情境。教师出示几种圆形实物，问学生“要生产这些东西，需要知道什么？”引导学生提出怎样计算圆面积的问题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探索研究。主要引导学生做三件事：（</w:t>
      </w:r>
      <w:r>
        <w:rPr/>
        <w:t>1</w:t>
      </w:r>
      <w:r>
        <w:rPr/>
        <w:t>）通过联想，想到“圆面积不会求，可以用割补的办法把它转化为长方形进行计算”，并且尝试沿着圆的半径将其平均剪割成</w:t>
      </w:r>
      <w:r>
        <w:rPr/>
        <w:t>8</w:t>
      </w:r>
      <w:r>
        <w:rPr/>
        <w:t>或</w:t>
      </w:r>
      <w:r>
        <w:rPr/>
        <w:t>16</w:t>
      </w:r>
      <w:r>
        <w:rPr/>
        <w:t>块小扇形，拼成近似的长方形；（</w:t>
      </w:r>
      <w:r>
        <w:rPr/>
        <w:t>2</w:t>
      </w:r>
      <w:r>
        <w:rPr/>
        <w:t>）观察拼成的近似长方形，发现剪割的份数越多，越近似于长方形，并且想象：剪割的份数无限多，就“化曲为直”变成了长方形；（</w:t>
      </w:r>
      <w:r>
        <w:rPr/>
        <w:t>3</w:t>
      </w:r>
      <w:r>
        <w:rPr/>
        <w:t>）研究长方形的长、宽与圆的半径及周长的对应关系，得出圆面积的计算公式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实践应用。主要是应用新知识解决实际问题，特别是练与实践相结合的开放题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反馈小结。</w:t>
      </w:r>
    </w:p>
    <w:p>
      <w:pPr>
        <w:pStyle w:val="Normal"/>
        <w:rPr/>
      </w:pPr>
      <w:r>
        <w:rPr/>
        <w:t>　　三、让学生在相互交往中学习</w:t>
      </w:r>
    </w:p>
    <w:p>
      <w:pPr>
        <w:pStyle w:val="Normal"/>
        <w:rPr/>
      </w:pPr>
      <w:r>
        <w:rPr/>
        <w:t>　　教学过程是师生相互交往的过程。此中，“相互交往”除师生之间的交往外，有小组形式中学生与学生的交往，组与组间的交往。这种交往实际上是一种互动互助的交往。其内容有认知上的交往、思想上的交往、情感上的交流、创新上的交流。这种交往与交流，不仅有利于优化过程，而且有利于发展学生的认知与思维，有利于学生口头表达能力、交际能力和创新精神的培养，有利于优良素质的“生成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让学生在矛盾斗争中学习</w:t>
      </w:r>
    </w:p>
    <w:p>
      <w:pPr>
        <w:pStyle w:val="Normal"/>
        <w:rPr/>
      </w:pPr>
      <w:r>
        <w:rPr/>
        <w:t>　　唯物辩证法告诉我们，事物是在矛盾运动中向前发展的。此中，矛盾是事物的“生长因素”，斗争和运动是事物发展的动力。学生的学习也是这样。由于学习是一种由无知向有知、由知之甚少向博学多识、由低能向强能的转化过程，而这个过程不是一帆风顺的，其中充满着曲折与矛盾，充满着差错与错误。正是这些学习上的差错与错误才推动着学习的发展。所以，对于这些学习上的差错与错误，教师一不要回避，二不要惊慌，三不要埋怨。正确的态度应该是正视它，应用它“化错为利”，从而促进教学过程的优化，促进学生的发展与提高。即促进新质的“生成”。</w:t>
      </w:r>
    </w:p>
    <w:p>
      <w:pPr>
        <w:pStyle w:val="Normal"/>
        <w:rPr/>
      </w:pPr>
      <w:r>
        <w:rPr/>
        <w:t>　　例如在教学“百分数”时，教师问学生“一种商品在物价上涨时提高</w:t>
      </w:r>
      <w:r>
        <w:rPr/>
        <w:t>10</w:t>
      </w:r>
      <w:r>
        <w:rPr/>
        <w:t>％，后来物价下跌时又降价</w:t>
      </w:r>
      <w:r>
        <w:rPr/>
        <w:t>10</w:t>
      </w:r>
      <w:r>
        <w:rPr/>
        <w:t>％，现在的价钱和原来的价钱是否一样？”如果一个学生答错了，教师叫他坐下，另一个学生答对了，教师就简单地加以肯定，那就很不恰当，面对这种情况，教师应该抓住契机，充分运用这一“生成因素”，或者请学生说明自己的观点，让学生通过讨论，从而明辨是非，提高认识，也可以给题目以具体数据，让学生进行计算，通过计算，明确原物价和涨后的物价不同；标准量不同，所以同样乘以</w:t>
      </w:r>
      <w:r>
        <w:rPr/>
        <w:t>10</w:t>
      </w:r>
      <w:r>
        <w:rPr/>
        <w:t>％，所得的价格并不一样。结论是计算这类题目一定要找准标量。这种提高就是“动态生成”的结果。</w:t>
      </w:r>
    </w:p>
    <w:p>
      <w:pPr>
        <w:pStyle w:val="Normal"/>
        <w:rPr/>
      </w:pPr>
      <w:r>
        <w:rPr/>
        <w:t>　　综上所述，让学生在自主活动、问题解决、学习交往、矛盾斗争中学习，教学过程必然充满活力，必然会全程高度优化，有效“生成”。也就是说，必然不会使最有活力的教育过程僵化，真正做到教育过程是生气勃勃的，极富动态性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2:00Z</dcterms:created>
  <dc:creator>微软中国</dc:creator>
  <dc:description/>
  <cp:keywords/>
  <dc:language>en-US</dc:language>
  <cp:lastModifiedBy>微软中国</cp:lastModifiedBy>
  <dcterms:modified xsi:type="dcterms:W3CDTF">2014-05-06T09:12:00Z</dcterms:modified>
  <cp:revision>1</cp:revision>
  <dc:subject/>
  <dc:title>让数学教学富有动态性</dc:title>
</cp:coreProperties>
</file>