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生课外阅读习惯养成</w:t>
      </w:r>
    </w:p>
    <w:p>
      <w:pPr>
        <w:pStyle w:val="Normal"/>
        <w:rPr/>
      </w:pPr>
      <w:r>
        <w:rPr/>
      </w:r>
    </w:p>
    <w:p>
      <w:pPr>
        <w:pStyle w:val="Normal"/>
        <w:rPr/>
      </w:pPr>
      <w:r>
        <w:rPr/>
        <w:t>山东省东营市河口区仙河镇中心小学</w:t>
      </w:r>
      <w:r>
        <w:rPr>
          <w:rFonts w:eastAsia="Times New Roman"/>
        </w:rPr>
        <w:t xml:space="preserve"> </w:t>
      </w:r>
      <w:r>
        <w:rPr/>
        <w:t>张曼曼</w:t>
      </w:r>
    </w:p>
    <w:p>
      <w:pPr>
        <w:pStyle w:val="Normal"/>
        <w:rPr/>
      </w:pPr>
      <w:r>
        <w:rPr/>
      </w:r>
    </w:p>
    <w:p>
      <w:pPr>
        <w:pStyle w:val="Normal"/>
        <w:rPr/>
      </w:pPr>
      <w:r>
        <w:rPr>
          <w:rFonts w:eastAsia="Times New Roman"/>
        </w:rPr>
        <w:t xml:space="preserve">  </w:t>
      </w:r>
      <w:r>
        <w:rPr/>
        <w:t>通过多年的教学实践，结合自身的感悟，我认为，课外阅读在小学教育的位置应被重新认识和肯定。众所周知，学习是终生的。而课外阅读习惯的养成，对一个人的终身学习是至关重要的。著名的教育家叶圣陶曾说过：“什么是教育？简单一句话，就是养成良好的学习习惯。”小学是养成良好学习习惯的关键时期。而课外阅读习惯则是孩子极为重要的学习习惯之一。课外阅读习惯是一种高度自觉的阅读行为，是阅读动力的一种定型。它能够使学生自觉、恒久地进行阅读，并逐步使之内化为阅读能力和方法。叶老还说过阅读是习惯方面的事，仅仅心知其故却没有养成习惯，也是不济于事的。《九年义务教育全日制小学语文教学大纲学习指导》中明确指出：“阅读教学的任务，除了着重培养阅读能力之外，同时还要培养良好的阅读习惯。这种习惯主要包括：认真读书的习惯；一边读书，一边圈、点、画、记的习惯；使用工具书的习惯；课外阅读的习惯等。”所以，培养良好的阅读习惯，对于提高学生的阅读能力具有举足轻重的地位。</w:t>
      </w:r>
    </w:p>
    <w:p>
      <w:pPr>
        <w:pStyle w:val="Normal"/>
        <w:rPr/>
      </w:pPr>
      <w:r>
        <w:rPr/>
        <w:t>　　课堂教学是语文学习的主阵地，课堂阅读是课外阅读的基础，而课外阅读则是课堂阅读的延伸和拓展，教师在教学中应发挥教材的优势和自身的优势，把学生的阅读兴趣由课内延续到课外，把课堂教学与课外阅读进行有机结合，从而促进课外阅读的开展，把课内的学法运用到课外，使之内外相得益彰。我们在课堂教学中，从字、词、句、篇入手，把握文章的中心，理解课文的内容，让学生在课内教学中领略读数方法和技巧，形成阅读能力，为课外阅读打下夯实的基础。相反，课外阅读的拓展也会加深课文内容的理解。除此之外，课堂上，我们要重视培养学生在阅读中理解欣赏和评价能力，引导学生多角度、有思考地阅读，从而，提高学生的阅读能力。</w:t>
      </w:r>
    </w:p>
    <w:p>
      <w:pPr>
        <w:pStyle w:val="Normal"/>
        <w:rPr/>
      </w:pPr>
      <w:r>
        <w:rPr/>
        <w:t>　　而我们要想打好课外阅读的基础，就必须提高学生课堂上的学习效率和质量，让学生掌握独立解决问题的方法和能力，为开展独立的课外阅读扫清障碍。这就要求我们发掘学生的阅读兴趣，兴趣是第一任老师。学生是独立自主的人，他们的活动受兴趣和需要的支配，他们的一切行为活动必须以某种兴趣为先决条件。根据我自己的亲身实验，说说自己在激发学生兴趣方面的几点做法：</w:t>
      </w:r>
    </w:p>
    <w:p>
      <w:pPr>
        <w:pStyle w:val="Normal"/>
        <w:rPr/>
      </w:pPr>
      <w:r>
        <w:rPr/>
        <w:t>　　一、无意识地引发孩子们对书中奇妙世界的好奇心。</w:t>
      </w:r>
    </w:p>
    <w:p>
      <w:pPr>
        <w:pStyle w:val="Normal"/>
        <w:rPr/>
      </w:pPr>
      <w:r>
        <w:rPr/>
        <w:t>　　很少有孩子对读书有天生的兴趣，他们几乎不会主动去阅读，通常都必须有人引导他们去了解，去感知外面的世界。于是，我每次在上课前，都会读大量的书籍，从中节选出适合他们年龄段的某些跟课堂内容有关系的片段讲给他们听，往往此时他们就会充满好奇地瞪大眼睛聚精会神地看着你，我明白，他们产生兴趣了，果然，他们一下课就会围着我继续给他们讲。这时，我选择把贴近孩子的生活的一些书推荐给他们，让他们自己去理解，去感受书中的美妙语言和奇妙意境。比如《查理和巧克力工厂》、《淘气包马小跳系列故事》《笑猫日记》《长袜子皮皮》等，让学生走进书中去，感受人物的喜怒哀乐，从而打动他们的心灵。很多学生在日记中写道：“感谢老师让不爱读书的我爱上阅读，每当读到书里面人物跟自己有相同的经历时，我就感到他们离我很近，想要多了解他们的生活，他们的想法。”</w:t>
      </w:r>
    </w:p>
    <w:p>
      <w:pPr>
        <w:pStyle w:val="Normal"/>
        <w:rPr/>
      </w:pPr>
      <w:r>
        <w:rPr/>
        <w:t>　　二、课堂中涉及各种跟阅读有关的活动。</w:t>
      </w:r>
    </w:p>
    <w:p>
      <w:pPr>
        <w:pStyle w:val="Normal"/>
        <w:rPr/>
      </w:pPr>
      <w:r>
        <w:rPr/>
        <w:t>　　阅读既是个人行为又是群体行为，只有两者相辅相成才能更好地促进阅读。通过观察，我发现孩子们最喜欢针对自己喜欢的角色在课下与同学们交流感想心得，那种眉飞色舞或面红耳赤的神情每每让人欣慰。我经常会借阅读课，让学生们充分发挥他们的口才实力对“最喜欢人物论战”进行辩论。这个活动给学生们提供表达阅读感受和评价作品的平台，引发阅读经验的分享，有效地推动了阅读活动的进行，促进了学生读书的积极性。</w:t>
      </w:r>
    </w:p>
    <w:p>
      <w:pPr>
        <w:pStyle w:val="Normal"/>
        <w:rPr/>
      </w:pPr>
      <w:r>
        <w:rPr/>
        <w:t>　　三、课外阅读实践活动与方法指导相结合。</w:t>
      </w:r>
    </w:p>
    <w:p>
      <w:pPr>
        <w:pStyle w:val="Normal"/>
        <w:rPr/>
      </w:pPr>
      <w:r>
        <w:rPr/>
        <w:t>　　课外阅读是语文学习的有机组成部分，也是提高语文素养的有效途径。博览群书的人比孤陋寡闻的人有更强的适应能力和工作能力。名著中的很多道理都闪烁着智慧的光芒和人性的温暖，虽然距今久远，但是依然能够带给孩子们正确的人生观和价值观，纠正孩子的陋习。</w:t>
      </w:r>
    </w:p>
    <w:p>
      <w:pPr>
        <w:pStyle w:val="Normal"/>
        <w:rPr/>
      </w:pPr>
      <w:r>
        <w:rPr/>
        <w:t>　　苏霍姆林斯基说过：“让学生变聪明的方法，不是补课，不是增加作业量，而是阅读、阅读、再阅读。”阅读习惯需要在实践中培养，而阅读习惯的养成要以兴趣为突破口。于是，大量的阅读实践活动势在必行。</w:t>
      </w:r>
    </w:p>
    <w:p>
      <w:pPr>
        <w:pStyle w:val="Normal"/>
        <w:rPr/>
      </w:pPr>
      <w:r>
        <w:rPr/>
        <w:t>　　四、联手家长，开展“亲子共读”活动，营造家庭阅读氛围。</w:t>
      </w:r>
    </w:p>
    <w:p>
      <w:pPr>
        <w:pStyle w:val="Normal"/>
        <w:rPr/>
      </w:pPr>
      <w:r>
        <w:rPr/>
        <w:t>　　一位知名教育家说过：“不读书的家庭，才是精神上残缺的家庭。”可见，家长的素质高低对孩子处事态度和科学的认知起着直接的影响。要孩子学会阅读，家庭、社会必须要先创设良好的阅读环境。</w:t>
      </w:r>
    </w:p>
    <w:p>
      <w:pPr>
        <w:pStyle w:val="Normal"/>
        <w:rPr/>
      </w:pPr>
      <w:r>
        <w:rPr/>
        <w:t>　　五、努力做到让孩子喜欢跟父母分享阅读体会。</w:t>
      </w:r>
    </w:p>
    <w:p>
      <w:pPr>
        <w:pStyle w:val="Normal"/>
        <w:rPr/>
      </w:pPr>
      <w:r>
        <w:rPr/>
        <w:t>　　身教重于言教，行动是最好的习惯，孩子们在一个阅读氛围良好的家庭里，耳濡目染也会受到父母自身阅读、学习意识和习惯的影响。创设“亲子共读”时间，让它成为分享阅读体会的美好回忆，这将在孩子的一生中留下深刻而又有意义的影响。</w:t>
      </w:r>
    </w:p>
    <w:p>
      <w:pPr>
        <w:pStyle w:val="Normal"/>
        <w:rPr/>
      </w:pPr>
      <w:r>
        <w:rPr/>
        <w:t>　　六、争取使书籍作为孩子奖励的首选。</w:t>
      </w:r>
    </w:p>
    <w:p>
      <w:pPr>
        <w:pStyle w:val="Normal"/>
        <w:rPr/>
      </w:pPr>
      <w:r>
        <w:rPr/>
        <w:t>　　人是需要鼓励的，除了满足孩子的生活需求外，另一种鼓励的方式可以是书。如果用书来代替孩子的玩具之类的奖励是否会更利于孩子的成长呢？我很多时候都会暗示家长，当孩子表现好时，不妨选择一份礼物，而书是个不错的选择。于是，我会看到一部分孩子兴致勃勃且有些炫耀地捧着各种书籍在阅读：《窗边的小豆豆》《杨红樱系列小说》《彩乌鸦系列》等等。</w:t>
      </w:r>
    </w:p>
    <w:p>
      <w:pPr>
        <w:pStyle w:val="Normal"/>
        <w:rPr/>
      </w:pPr>
      <w:r>
        <w:rPr/>
        <w:t>　　七、必须让书店和图书馆成为孩子的向往。</w:t>
      </w:r>
    </w:p>
    <w:p>
      <w:pPr>
        <w:pStyle w:val="Normal"/>
        <w:rPr/>
      </w:pPr>
      <w:r>
        <w:rPr/>
        <w:t>　　没有书籍，孩子的最好乐园将一直会是“动物园”“游乐场”“肯德基”等地方，但是，要想给孩子的童年留下值得回味的就是带孩子常常光顾书店、图书馆。即使没有遇到喜欢的书籍，也要与孩子讨论一番对某一本书和某一个思想的看法。潜移默化中，孩子的精神食粮不再只是——玩，而且会玩、会思考，能够畅游在书籍的缤纷世界里不能自拔。这就养成了阅读的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2:00Z</dcterms:created>
  <dc:creator>微软中国</dc:creator>
  <dc:description/>
  <cp:keywords/>
  <dc:language>en-US</dc:language>
  <cp:lastModifiedBy>微软中国</cp:lastModifiedBy>
  <dcterms:modified xsi:type="dcterms:W3CDTF">2014-05-06T09:12:00Z</dcterms:modified>
  <cp:revision>1</cp:revision>
  <dc:subject/>
  <dc:title>小学生课外阅读习惯养成</dc:title>
</cp:coreProperties>
</file>