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集结号：中国梦，汉语魂</w:t>
      </w:r>
    </w:p>
    <w:p>
      <w:pPr>
        <w:pStyle w:val="Normal"/>
        <w:rPr/>
      </w:pPr>
      <w:r>
        <w:rPr/>
      </w:r>
    </w:p>
    <w:p>
      <w:pPr>
        <w:pStyle w:val="Normal"/>
        <w:rPr/>
      </w:pPr>
      <w:r>
        <w:rPr/>
        <w:t>四川省南充市嘉陵区移山乡小学</w:t>
      </w:r>
      <w:r>
        <w:rPr>
          <w:rFonts w:eastAsia="Times New Roman"/>
        </w:rPr>
        <w:t xml:space="preserve"> </w:t>
      </w:r>
      <w:r>
        <w:rPr/>
        <w:t>何一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育走向空疏和无奈，汉语正在被淡化。营造书香校园，培养语文教师书香诗意</w:t>
      </w:r>
      <w:r>
        <w:rPr/>
        <w:t>?</w:t>
      </w:r>
      <w:r>
        <w:rPr/>
        <w:t>，开展系列活动，进行课程引领阅读，使书香成效融化于行。传承汉字文化、名族文化，共圆中国梦。</w:t>
      </w:r>
    </w:p>
    <w:p>
      <w:pPr>
        <w:pStyle w:val="Normal"/>
        <w:rPr/>
      </w:pPr>
      <w:r>
        <w:rPr/>
        <w:t>　　【关键词】</w:t>
      </w:r>
      <w:r>
        <w:rPr>
          <w:rFonts w:eastAsia="Times New Roman"/>
        </w:rPr>
        <w:t xml:space="preserve"> </w:t>
      </w:r>
      <w:r>
        <w:rPr/>
        <w:t>书香校园；诗意教师；课程引领；处处书香</w:t>
      </w:r>
      <w:r>
        <w:rPr>
          <w:rFonts w:eastAsia="Times New Roman"/>
        </w:rPr>
        <w:t xml:space="preserve">  </w:t>
      </w:r>
    </w:p>
    <w:p>
      <w:pPr>
        <w:pStyle w:val="Normal"/>
        <w:rPr/>
      </w:pPr>
      <w:r>
        <w:rPr/>
      </w:r>
    </w:p>
    <w:p>
      <w:pPr>
        <w:pStyle w:val="Normal"/>
        <w:rPr/>
      </w:pPr>
      <w:r>
        <w:rPr/>
        <w:t>　　当今我们的语文教育似乎正逐步走向空疏和无奈，承载着中华文明发展历程的汉语正在被淡化。曾几何时，“大家放开喉咙读一阵书，真是人声鼎沸”已是梦里课堂依稀见；“熟读唐诗三百首，不会吟诗也会吟”、“读书破万卷，下笔如有神”、“宝剑锋从磨砺出，梅花香自苦寒来”也被“刷一刷”、“摇一摇”、“点个赞”刷新；颜筋柳骨醉“张癫”活生生让“低头族”从指间划去</w:t>
      </w:r>
      <w:r>
        <w:rPr/>
        <w:t>;</w:t>
      </w:r>
      <w:r>
        <w:rPr/>
        <w:t>高度凝练、智慧的结晶、汉语活化石成语</w:t>
      </w:r>
      <w:r>
        <w:rPr/>
        <w:t>,</w:t>
      </w:r>
      <w:r>
        <w:rPr/>
        <w:t>除些许小学生为完成作业以外，也是乏人问津。键盘时代对传统汉文的冲击已不容小歔，中国人写不好汉字正在神州大地蔓延。</w:t>
      </w:r>
    </w:p>
    <w:p>
      <w:pPr>
        <w:pStyle w:val="Normal"/>
        <w:rPr/>
      </w:pPr>
      <w:r>
        <w:rPr/>
        <w:t>　　马斯洛认为：人只有需要得到满足才有可能出现求知与理解的愿望。</w:t>
      </w:r>
      <w:r>
        <w:rPr/>
        <w:t>2013</w:t>
      </w:r>
      <w:r>
        <w:rPr/>
        <w:t>中国电视榜“最佳人文节目”《中国汉字听写大会》彰显了汉字书写的真谛和魅力，掀起了全民诵读传统经典的热潮，领略汉字之美；《最爱中国字》更是用百姓喜闻乐见的喜剧方式呈现中国古典文化博大精深的内涵，拾起民众对中华传统文化的记忆与传承，汲取中华文化的正能量。每个时代都有各自的特征，身处其中的每个社会成员也要能适应这个特征，进而融入这个时代。语文教学应该从中汲取力量，寻找突破口。在教学中既要让学生落实基础知识，更要使学生的语文素养得到提升</w:t>
      </w:r>
      <w:r>
        <w:rPr/>
        <w:t>,</w:t>
      </w:r>
      <w:r>
        <w:rPr/>
        <w:t>分析探讨语文教学方法的新特征，进而指出其未来发展趋向，是语文教育工作者的紧迫任务。</w:t>
      </w:r>
    </w:p>
    <w:p>
      <w:pPr>
        <w:pStyle w:val="Normal"/>
        <w:rPr/>
      </w:pPr>
      <w:r>
        <w:rPr/>
        <w:t>　　一、“最是书香能致远，腹有诗书气自华”，营造书香校园，共沐翰墨成长。</w:t>
      </w:r>
    </w:p>
    <w:p>
      <w:pPr>
        <w:pStyle w:val="Normal"/>
        <w:rPr/>
      </w:pPr>
      <w:r>
        <w:rPr/>
        <w:t>　　阅读，是一种浸润，拂去全身烦躁，留下满腔书香。有人形容，“清华园像一篇散文，北大则像一首诗”。良好的校园文化建设和班级文化建设，能让学生在不知不觉中接受书香的熏陶和感染。各级各类学校要逐步开发和利用各种课外阅读资源，改善学生的阅读条件，提供优质的阅读环境，开展各色读书活动，确保人人有兴趣、有时间、有好书、有指导、有（成功）体验，切实引导学生遨游浩瀚的书海，品味醇醇的书香，不断积蓄厚重的语文素养。这绝不能是一阵风，穿穿唐衣，做做样子，应是全社会大投入，大阵仗，长效确保的一项事业。</w:t>
      </w:r>
    </w:p>
    <w:p>
      <w:pPr>
        <w:pStyle w:val="Normal"/>
        <w:rPr/>
      </w:pPr>
      <w:r>
        <w:rPr/>
        <w:t>　　二、“胸藏万汇凭吞吐，笔有千钧任翕张”，培养语文教师书香诗意。</w:t>
      </w:r>
    </w:p>
    <w:p>
      <w:pPr>
        <w:pStyle w:val="Normal"/>
        <w:rPr/>
      </w:pPr>
      <w:r>
        <w:rPr/>
        <w:t>　　语文教师与其他课程教师的区别在于传播的是人类文明中地位特殊的中华文明旗下的中华语言文化。这一神圣使命就赋予了语文教师的职业气质——书香、诗意。试想，每个语文教师的课堂内外，言行举止无不散发出淡淡的墨香和浓浓的书卷气息，那在学校这一段美丽、快乐的时光里，学生和语文教师，将是文化和美感共舞，思想与激情齐飞，一起描绘着诗意的人生。</w:t>
      </w:r>
    </w:p>
    <w:p>
      <w:pPr>
        <w:pStyle w:val="Normal"/>
        <w:rPr/>
      </w:pPr>
      <w:r>
        <w:rPr/>
        <w:t>　　“潭影空人心”，才能“山光悦鸟性”。</w:t>
      </w:r>
      <w:r>
        <w:rPr>
          <w:rFonts w:eastAsia="Times New Roman"/>
        </w:rPr>
        <w:t xml:space="preserve"> </w:t>
      </w:r>
      <w:r>
        <w:rPr/>
        <w:t>语文教师要沉潜下来研究教育，研究语文教育，研究自身，点石成金，化石为花。语文教师要爱生活。种下太阳的种子，抛撒玫瑰的花瓣，浇灌清澈的甘泉，以期收获温馨、香浓、和谐的阳光。语文教师要爱语文。语文是中华文明百花园中的奇葩，它包罗万象，博大精深，娇艳无比，把人生装点得儒雅大气、书香诗意。拥有语文，你就拥有了青春激情。语文教师要爱学生。陶行知说：“语文教育是心心相印的活动。”教师付出一点爱，将收获学生万千情。教师只有做到心中有生，目中有生，语文教育才会心灵交契，水乳交融，语文课堂才会生机勃勃，活力无限。语文教师要多读，一要有深厚的专业阅读，二要有广博的公共阅读，三要有社会人生的深刻解读。具有了良好的文学素养和扎实的文学根底，上课才能居高临下，左右逢源，言语有味，从而创设出真正有‘语文味’的课堂。语文教师要多思，语文是一门极具人文性的学科，“诗无达诂”，“尽信书则不如无书”，不能鹦鹉学舌，应立足文本，切磋砥砺，与作者、学生作真诚的心灵交流，激扬文字，让文化与思想得到深化和升华。语文教师要多写，以读、思促进写作，以写作助推读、思。语文教师不仅要会写下水作文、应用文章，更要尝试写纯文学作品、文学评论。还要注意不断提高自己的书法水平</w:t>
      </w:r>
      <w:r>
        <w:rPr/>
        <w:t>,</w:t>
      </w:r>
      <w:r>
        <w:rPr>
          <w:rFonts w:cs="宋体;SimSun" w:ascii="宋体;SimSun" w:hAnsi="宋体;SimSun"/>
        </w:rPr>
        <w:t>“</w:t>
      </w:r>
      <w:r>
        <w:rPr/>
        <w:t>做一个在讲台、黑板中行走自由、洒脱的人。”</w:t>
      </w:r>
    </w:p>
    <w:p>
      <w:pPr>
        <w:pStyle w:val="Normal"/>
        <w:rPr/>
      </w:pPr>
      <w:r>
        <w:rPr/>
        <w:t>　　三、“时时闻书声</w:t>
      </w:r>
      <w:r>
        <w:rPr/>
        <w:t>,</w:t>
      </w:r>
      <w:r>
        <w:rPr/>
        <w:t>处处品书香”，开展系列活动，使书香气质内化于心。</w:t>
      </w:r>
    </w:p>
    <w:p>
      <w:pPr>
        <w:pStyle w:val="Normal"/>
        <w:rPr/>
      </w:pPr>
      <w:r>
        <w:rPr/>
        <w:t>　　学校要用精彩纷呈的读书活动让读书理想变成现实。根据年级、学生的年龄特点，有计划、有组织地开展诸如“我爱读书板报评比、课本剧表演、童话剧创作、古诗词朗诵会、书签制作、美文佳作展、读书小竞赛、读书交流会、读书展示会、读书迷和读书小博士评选以及书香班级评选”系列活动，让学生在活动中感受经典，在活动中陶冶性情。同时开展“小手拉大手，同读一本书”亲子共读活动，将家庭引入到热爱图书、享受阅读、热爱母语、享受经典的行动中来。</w:t>
      </w:r>
    </w:p>
    <w:p>
      <w:pPr>
        <w:pStyle w:val="Normal"/>
        <w:rPr/>
      </w:pPr>
      <w:r>
        <w:rPr/>
        <w:t>　　四、“沐浴书卷芬芳，享受阅读快乐”，课程引领阅读，使书香成效融化于行。</w:t>
      </w:r>
    </w:p>
    <w:p>
      <w:pPr>
        <w:pStyle w:val="Normal"/>
        <w:rPr/>
      </w:pPr>
      <w:r>
        <w:rPr/>
        <w:t>　　在全社会有心的引导中，孩子慢慢地起步，渐渐走进书籍，踏上了奇妙的阅读之旅，“如果您想要孩子完全按照你的计划阅读，那注定不会长久”。在阅读的旅途中，教师要认真研究课外阅读指导的规律和方法，要把激发学生的阅读兴趣和培养良好的阅读习惯作为研究的重点，引导学生选择适合自己年龄阶段的有益读物，从读书中获得身心的愉悦感，从不断提高的阅读能力中获得持久稳定的阅读兴趣。语文教师认真上好阅读指导课，教会学生阅读的方法，帮助学生学会阅读，提高阅读效率。语文老师还要切实组织好课外阅读交流活动，交流活动既有全班交流，也有分组交流，让学生唱主角，自在地、愉悦地交流读书体会，教师只在必要的时候进行简要的、肯定性的评价，从而使学生在交流活动中获得知识、情感、审美、思维方法等多重收获。学校每月开展一次课外阅读研讨活动，一人上课，共同参与，力求一课一个主题，切实解决教学中的遇难问题。</w:t>
      </w:r>
    </w:p>
    <w:p>
      <w:pPr>
        <w:pStyle w:val="Normal"/>
        <w:rPr/>
      </w:pPr>
      <w:r>
        <w:rPr/>
        <w:t>　　让我们把一本本生动有趣又耐人寻思的书，带到孩子们的面前，让他们兴致勃勃地阅读，朦朦胧胧间，让他们一生的日子都有方向。让我们一起来做“中国梦，汉语魂”的点灯人，照亮孩子的天空，指引他们走上一条通往光明的人生道路，让他们在母语那广阔美丽的天空下翱翔。让我们共同来吹响新时期语文教学的集结号，引发全社会都来传承汉字文化、名族文化，共圆中国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2:00Z</dcterms:created>
  <dc:creator>微软中国</dc:creator>
  <dc:description/>
  <cp:keywords/>
  <dc:language>en-US</dc:language>
  <cp:lastModifiedBy>微软中国</cp:lastModifiedBy>
  <dcterms:modified xsi:type="dcterms:W3CDTF">2014-05-06T09:12:00Z</dcterms:modified>
  <cp:revision>1</cp:revision>
  <dc:subject/>
  <dc:title>语文教学集结号：中国梦，汉语魂</dc:title>
</cp:coreProperties>
</file>