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心交流，以情感化，精心呵护学生心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荣成二十三中学区斥山完小</w:t>
      </w:r>
      <w:r>
        <w:rPr>
          <w:rFonts w:eastAsia="Times New Roman"/>
        </w:rPr>
        <w:t xml:space="preserve"> </w:t>
      </w:r>
      <w:r>
        <w:rPr/>
        <w:t>许翠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许老师，你看看你班这个学生！自己不学不要紧，还干扰别人学，怎么说也不听，这课根本没法上！”音乐老师一阵风似的把我班的小明扯到了我的面前。唉！又是这个小明。他是这个星期第三次被任课老师揪到我面前了。</w:t>
      </w:r>
    </w:p>
    <w:p>
      <w:pPr>
        <w:pStyle w:val="Normal"/>
        <w:rPr/>
      </w:pPr>
      <w:r>
        <w:rPr/>
        <w:t>　　看着这个学生吊儿郎当的样子，我就头疼，他不爱学习，作业马虎，课上故意小动作不断，课后也不遵守校级校规，喜欢打架吵闹。我对他多次说教，但收效甚微。我想：对这样的学生既然说服教育没有好的效果，这次何不改变一下教育方法呢？于是，我没有像以前那样训斥他，而是一言不发，平静地注视着他，一开始他也昂着头，充满挑衅地看着我。几分钟以后，我发现他慢慢有了变化，从刚才的满不在乎变得有点局促不安。又过了一会儿，他低下头，偶尔抬头瞟一下我，我知道他在等我首先开口，但我还是很平静地看着他的脸，就好像在欣赏一幅画。他的头越发低了，也更加不安了。就这样过了好久，我打破了沉默：“很好！你能够安静地站几十分钟，很不错！你可以走了。”他抬起头惊讶地望着我，我又重复了一遍刚才说的话，他就默默地走了。</w:t>
      </w:r>
    </w:p>
    <w:p>
      <w:pPr>
        <w:pStyle w:val="Normal"/>
        <w:rPr/>
      </w:pPr>
      <w:r>
        <w:rPr/>
        <w:t>　　后来，我抽出时间去小明家做了一次家访，了解到小明的父母很少关心孩子的学习和生活。因为，在家长、老师和同学的眼里，小明是一个不争气的孩子。所以，他自暴自弃，并把自己的自信心和上进心的丢失归罪于父母和老师。当我和他父母交流他在家中和学校的一些表现时，小明对我们的谈话，表现出明显的蔑视和不屑，我马上意识到，其实他也很脆弱、很敏感、很有自尊心的。于是，连忙转了话题说：“其实小明知道自己该做什么和不该做什么，他做事很有自己的一套，只是有时控制不住自己，这其实也没什么，哪个孩子不是这样，自制能力都不够好！”我又问小明：“你想过要表现得好一些吗？我不相信你真的不想表现得好一些。”他说：“没有用的，他们都</w:t>
      </w:r>
      <w:r>
        <w:rPr>
          <w:rFonts w:eastAsia="Times New Roman"/>
        </w:rPr>
        <w:t xml:space="preserve"> </w:t>
      </w:r>
      <w:r>
        <w:rPr/>
        <w:t>……”听他说话的语气有些懊丧和不自信。</w:t>
      </w:r>
    </w:p>
    <w:p>
      <w:pPr>
        <w:pStyle w:val="Normal"/>
        <w:rPr/>
      </w:pPr>
      <w:r>
        <w:rPr/>
        <w:t>　　这次家访，使我意外地看到了小明的真实一面。小明长期以来在学业和纪律上受到学校和老师的否定，使他在课堂上、在与同学的相处中感到自卑。可实际上，每个孩子都喜欢被关注和赏识。当正面的表现不能证明自己，或者不能引起他人的关注时，他就会做一些引人注目的事情吸引别人。具体地说小明所采取的，就是非常幼稚的反面的表现，以此来证明自己的</w:t>
      </w:r>
      <w:r>
        <w:rPr>
          <w:rFonts w:eastAsia="Times New Roman"/>
        </w:rPr>
        <w:t xml:space="preserve"> </w:t>
      </w:r>
      <w:r>
        <w:rPr/>
        <w:t>“存在”。尽管对这种存在实际上连他自己也不满意，但作为“现在时”的他却别无选择，因为用他自己的理解是没有人来帮助他、理解他。</w:t>
      </w:r>
    </w:p>
    <w:p>
      <w:pPr>
        <w:pStyle w:val="Normal"/>
        <w:rPr/>
      </w:pPr>
      <w:r>
        <w:rPr/>
        <w:t>　　长期以来，由于不断的被否定和批评，使小明觉得自己不可能再被人接纳和理解，因而产生了强烈而持久的抵触情绪。所以对老师的批评置若罔闻，甚至错误地认为，向老师低头妥协，是一种耻辱、不能忍受的行为。所以，他的思想行为已经进入了恶性循环的状态，对他只是简单地批评或惩罚是无法奏效的。那如何帮助这个“问题学生”呢？我和各科任老师以及孩子的家长做了以下尝试：</w:t>
      </w:r>
    </w:p>
    <w:p>
      <w:pPr>
        <w:pStyle w:val="Normal"/>
        <w:rPr/>
      </w:pPr>
      <w:r>
        <w:rPr/>
        <w:t>　　一、正确引导，树立自信。</w:t>
      </w:r>
    </w:p>
    <w:p>
      <w:pPr>
        <w:pStyle w:val="Normal"/>
        <w:rPr/>
      </w:pPr>
      <w:r>
        <w:rPr/>
        <w:t>　　小明的问题症结是自卑，所以，首先要消除他的自卑感，使他恢复或重建正常良好的自我认同、自我评价系统。</w:t>
      </w:r>
    </w:p>
    <w:p>
      <w:pPr>
        <w:pStyle w:val="Normal"/>
        <w:rPr/>
      </w:pPr>
      <w:r>
        <w:rPr/>
        <w:t>　　我开始寻找他身上闪光点。</w:t>
      </w:r>
    </w:p>
    <w:p>
      <w:pPr>
        <w:pStyle w:val="Normal"/>
        <w:rPr/>
      </w:pPr>
      <w:r>
        <w:rPr/>
        <w:t>　　小明经常自觉地为班上抬水，以前我一直认为他是为了逃课，而“将功补过”。一直也没说什么，现在，我经常当着全班同学向他表露我真诚的谢意。没想到，这种态度不仅让小明缓和了对我的抵触情绪，而且，小明和同学之间的关系变得也融洽了。有一回他竟不好意思地朝我笑了笑，带着一丝羞怯。这让我情不自禁，因为我知道他已经迈出了艰难的、也是决定性的一步。</w:t>
      </w:r>
    </w:p>
    <w:p>
      <w:pPr>
        <w:pStyle w:val="Normal"/>
        <w:rPr/>
      </w:pPr>
      <w:r>
        <w:rPr/>
        <w:t>　　另一方面，通过创造条件，创设情景，展现才华，增强他的自信心。小明有着一副好嗓子，普通话讲得好，歌也唱得漂亮。在班级开展的活动课上，小明在我的鼓励下，频频发言，赢得同学的赞誉，增强了自信心。在班级组织的以“我爱我班”的演讲比赛中，他声情并茂的演讲博得了同学们阵阵的掌声。成功与赞扬使小明认识了自己的价值，增强了上进的信心与勇气。</w:t>
      </w:r>
    </w:p>
    <w:p>
      <w:pPr>
        <w:pStyle w:val="Normal"/>
        <w:rPr/>
      </w:pPr>
      <w:r>
        <w:rPr/>
        <w:t>　　二、平等交流，找回自我。</w:t>
      </w:r>
    </w:p>
    <w:p>
      <w:pPr>
        <w:pStyle w:val="Normal"/>
        <w:rPr/>
      </w:pPr>
      <w:r>
        <w:rPr/>
        <w:t>　　通过多角度、多方位地去了解这个大男孩，倾听他的心语。</w:t>
      </w:r>
    </w:p>
    <w:p>
      <w:pPr>
        <w:pStyle w:val="Normal"/>
        <w:rPr/>
      </w:pPr>
      <w:r>
        <w:rPr/>
        <w:t>　　小明学习基础较差，作业不只是错误多，而且书写非常不认真。有一次检查作业，看到小明的作业字迹非常潦草，“小明，你过来。”我生气地吼了一声。我拿起班上写的最认真的作业本让他和自己的比较，我发现他刚才还蛮不在乎，现在脸有点红了。我一看有门，就温和说：“你能认真地再写一篇吗？老师相信你一定能行。”</w:t>
      </w:r>
      <w:r>
        <w:rPr>
          <w:rFonts w:eastAsia="Times New Roman"/>
        </w:rPr>
        <w:t xml:space="preserve"> </w:t>
      </w:r>
      <w:r>
        <w:rPr/>
        <w:t>他用力地点了点头。自此以后，小明买了字帖，苦练钢笔字，后来，学校举行硬笔书法比赛，他作为班级代表参加，并为班级争得了荣誉。</w:t>
      </w:r>
    </w:p>
    <w:p>
      <w:pPr>
        <w:pStyle w:val="Normal"/>
        <w:rPr/>
      </w:pPr>
      <w:r>
        <w:rPr/>
        <w:t>　　另外，我与其他任课教师取得联系，将小明的近期情况以及我的一些想法通报给他们，使他们在与小明的交往中能加以配合。同时，在学生中间开展了手拉手互助活动，让每一位同学都伸出温暖的手来帮助他，用一份爱心去关心他，让他在温馨、愉悦的环境中不断进步。</w:t>
      </w:r>
    </w:p>
    <w:p>
      <w:pPr>
        <w:pStyle w:val="Normal"/>
        <w:rPr/>
      </w:pPr>
      <w:r>
        <w:rPr/>
        <w:t>　　三、沟通家长，播撒亲情。</w:t>
      </w:r>
    </w:p>
    <w:p>
      <w:pPr>
        <w:pStyle w:val="Normal"/>
        <w:rPr/>
      </w:pPr>
      <w:r>
        <w:rPr/>
        <w:t>　　为了巩固转化成果，我经常与小明的父母交流教育方法，让他们平时多关心孩子的生活和学习，及时发现孩子的闪光点，多用鼓励性的语言同孩子交谈和相处。经过老师和家长共同努力，对孩子的关心多了，爱护多了，小明的进步也越来越大了。</w:t>
      </w:r>
    </w:p>
    <w:p>
      <w:pPr>
        <w:pStyle w:val="Normal"/>
        <w:rPr/>
      </w:pPr>
      <w:r>
        <w:rPr/>
        <w:t>　　功夫不负有心人。小明的表现出乎意料的优秀：成绩一路上升，初一的下半年，还竞选当了班长。我相信，我的爱会由他而传递给别人，我相信，我们之间的故事会在未来的日子里延伸……</w:t>
      </w:r>
    </w:p>
    <w:p>
      <w:pPr>
        <w:pStyle w:val="Normal"/>
        <w:rPr/>
      </w:pPr>
      <w:r>
        <w:rPr/>
        <w:t>　　感悟：</w:t>
      </w:r>
    </w:p>
    <w:p>
      <w:pPr>
        <w:pStyle w:val="Normal"/>
        <w:rPr/>
      </w:pPr>
      <w:r>
        <w:rPr/>
        <w:t>　　调皮是孩子的天性，不能把孩子调教成大人想象的“乖”孩子。对调皮孩子还是要以赏识为主。再调皮的孩子也有闪光点，要通过和谐的教育手段，使孩子的调皮变得有水平，老师的一句欣赏的话，一次轻轻地抚摸，一份心与心的交流，会让教育显得很有风度和艺术。</w:t>
      </w:r>
    </w:p>
    <w:p>
      <w:pPr>
        <w:pStyle w:val="Normal"/>
        <w:rPr/>
      </w:pPr>
      <w:r>
        <w:rPr/>
        <w:t>　　当然，要转变一个学生不是件容易的事，但作为一名教师，永远不放弃任何一个学生是社会赋予的神圣职责。教育是培养人，造就人的，转变一个差生和培养一个优秀学生同样伟大。我认为，假如把调皮学生比做顽石，教师就应是大海，无私地敞开广博的胸怀，主动地、热情地拥抱他们，抚摸他们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2:00Z</dcterms:created>
  <dc:creator>微软中国</dc:creator>
  <dc:description/>
  <cp:keywords/>
  <dc:language>en-US</dc:language>
  <cp:lastModifiedBy>微软中国</cp:lastModifiedBy>
  <dcterms:modified xsi:type="dcterms:W3CDTF">2014-05-06T09:13:00Z</dcterms:modified>
  <cp:revision>1</cp:revision>
  <dc:subject/>
  <dc:title>用心交流，以情感化，精心呵护学生心灵</dc:title>
</cp:coreProperties>
</file>