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庭教育与孩子行为习惯的养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惠民县淄角镇中心小学</w:t>
      </w:r>
      <w:r>
        <w:rPr>
          <w:rFonts w:eastAsia="Times New Roman"/>
        </w:rPr>
        <w:t xml:space="preserve"> </w:t>
      </w:r>
      <w:r>
        <w:rPr/>
        <w:t>刘永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父母是孩子的启蒙老师，家庭是孩子心理、品质、道德、行为习惯养成的主要场所。对于孩子个性品质的形成和行为习惯养成来说，家庭教育的巨大作用和影响力是无法替代的。</w:t>
      </w:r>
    </w:p>
    <w:p>
      <w:pPr>
        <w:pStyle w:val="Normal"/>
        <w:rPr/>
      </w:pPr>
      <w:r>
        <w:rPr/>
        <w:t>　　家庭教育有着先天独特的优势：首先，家庭教育具有时间优势。一个人从出生到成年，在家的时间大约占三分之二以上，如果虚度浪费了，无论如何是无法弥补的。其次，家庭教育具有爱的优势。由于血缘关系的存在，父母之爱是最伟大、最无私的爱。这种深厚的爱是说了能听、听了能信、信了能做的前提。第三，家庭教育具有针对性优势。学校教育，是面向几十个、几百个孩子进行的，有些特殊的个体难免照顾不到。而家庭教育则是针对一两个孩子进行的，针对性强，可以最大限度的取得教育效果。</w:t>
      </w:r>
    </w:p>
    <w:p>
      <w:pPr>
        <w:pStyle w:val="Normal"/>
        <w:rPr/>
      </w:pPr>
      <w:r>
        <w:rPr/>
        <w:t>　　观察周围的孩子成长不难发现：很多孩子在同一个年龄段入学，进的同一所学校，接受同样的教育，长大后，有的成了栋梁之才，有的却仅能勉强糊口，个别的甚至还走上犯罪道路。出现这种天壤之别现象，原因肯定是多方面的，但家庭教育无疑起到了主导作用。学校是接过家庭提供的“毛胚”开始塑造和培养的，况且，这个“毛胚”大部分时间是在家庭和父母的悉心照料下成长的，学校在“再打造加工”过程中，是离不开家庭教育的良好配合的。法国教育家爱尔修曾指出：“学校教育出现的难题，好多都可以在家庭中找到原因。”所以，在孩子的成长过程中，家庭教育和学校教育如同鸟的双翼，缺一不可。</w:t>
      </w:r>
    </w:p>
    <w:p>
      <w:pPr>
        <w:pStyle w:val="Normal"/>
        <w:rPr/>
      </w:pPr>
      <w:r>
        <w:rPr/>
        <w:t>　　“染于苍者则苍，染于黄者则黄”，父母每时每刻都在进行着染色工作，孩子没有分辨能力，在幼小的心灵上，涂上什么色彩就是什么色彩，不合适的色彩一旦染上，再抹掉重来是相当困难的。所以，塑造孩子良好的行为习惯，作为“第一任教师”的父母必须以身作则，给孩子创造一个孩子良好的人文环境。</w:t>
      </w:r>
    </w:p>
    <w:p>
      <w:pPr>
        <w:pStyle w:val="Normal"/>
        <w:rPr/>
      </w:pPr>
      <w:r>
        <w:rPr/>
        <w:t>　　——良好的睡眠（作息）习惯。睡得好，吃的香，身体棒，才有旺盛的学习精力。睡眠的质量直接关系到孩子身体的健康甚至学习的质量。小学生的睡眠时间一般掌握在</w:t>
      </w:r>
      <w:r>
        <w:rPr/>
        <w:t>9</w:t>
      </w:r>
      <w:r>
        <w:rPr/>
        <w:t>个小时。父母要有意识地培养孩子按时作息的习惯，即便是星期天、节假日也不要打破规律。睡前，告诉孩子，不做剧烈运动，会精神兴奋，不易入睡；不能趴着睡，这样会压迫心脏，易做噩梦；不能蒙头睡，不利于呼吸新鲜空气等需要注意的问题，还要告诉他定时定量的休息与学习效率的关系，与身体健康的关系，给他买个闹钟，让他学会自己控制时间。假如孩子自制力较差，做不好，父母要以身作则，监督到位，帮助孩子养成良好的作息习惯，不能任其自然发展。</w:t>
      </w:r>
    </w:p>
    <w:p>
      <w:pPr>
        <w:pStyle w:val="Normal"/>
        <w:rPr/>
      </w:pPr>
      <w:r>
        <w:rPr/>
        <w:t>　　——良好的饮食习惯。身体是一部奇妙的机器，它的高效运转，需要足够的热量、蛋白质、脂肪和各种微量营养元素。长期吃单一的食品或者挑食严重，会造成某些营养素缺失，不利于身体健康。所以，作为家长要注意纠正孩子挑食偏食的习惯，既不能依着孩子的口味来，也不能跟着大人的感觉走，要科学合理膳食，给孩子提供多样化的食品。另外，家长还要告诉孩子，吃饭要定时定量，不能暴饮暴食，尽可能的少吃零食或不吃零食。家长自己也尽量不要在孩子面前说喜欢吃什么，不喜欢吃什么；什么好吃、什么不好吃，以免造成对孩子饮食的误导。</w:t>
      </w:r>
    </w:p>
    <w:p>
      <w:pPr>
        <w:pStyle w:val="Normal"/>
        <w:rPr/>
      </w:pPr>
      <w:r>
        <w:rPr/>
        <w:t>　　——良好的劳动习惯。孩子的劳动习惯，从小就要培养。孩子自己能干的事，家长绝不包办，孩子能插上手的事，让孩子帮着做。家长可根据孩子的年龄和实际能力，给孩子布置适当的家务劳动：诸如自己洗脸、洗脚、洗小件衣服、打扫卫生、倒垃圾，自己整理书包、整理房间等，事后家长要及时检查孩子的完成情况，并给予适当奖励，口头的也可以。要让孩子知道，做家务既是义务，也是责任。这样，既减轻了父母的一些家务负担，也培养了孩子良好的习惯和能力。</w:t>
      </w:r>
    </w:p>
    <w:p>
      <w:pPr>
        <w:pStyle w:val="Normal"/>
        <w:rPr/>
      </w:pPr>
      <w:r>
        <w:rPr/>
        <w:t>　　——讲文明，懂礼貌的习惯。讲文明，懂礼貌是一个人综合素质的外在表现。文明礼貌体现在言谈举止中，体现在生活细节中。在家庭中，教育孩子早晚要向爷爷奶奶及爸爸妈妈问好；有好吃的，要先请老人和父母先吃；不打扰大人的学习与工作；家里来了客人，要主动打招呼，让座倒水；外出与人交流，要使用文明用语；乘车遇到老人孕妇残疾人，要主动让座等。如果孩子做的不好，家长要适时引导纠正，时间长了，孩子自然而然的就成为一个文明人了。</w:t>
      </w:r>
    </w:p>
    <w:p>
      <w:pPr>
        <w:pStyle w:val="Normal"/>
        <w:rPr/>
      </w:pPr>
      <w:r>
        <w:rPr/>
        <w:t>　　——学习习惯的养成。对于家长来说，最关心的莫过于孩子的学习成绩了。而好成绩的取得，是源于良好学习习惯的养成。孩子在小学一年级的学习态度和学习习惯，对后来的学习有至关重要的影响。因此，从孩子上学的第一天起，家长就要有意识地培养孩子的学习习惯：一是养成惜时如金的习惯。孩子上学后，功课是比较紧的。对孩子来说，惜时如金就是按时到校，按时上课，按时完成作业。课外时间要多读一些有益的课外书，把自己的时间和精力充分利用起来。二是认真严谨的习惯。写字不能“缺胳膊少腿”，看仔细了再写，审题，解题不能“丢三落四”，要认真，不能马虎大意。认真对待每个学科和每个学习的环节。三是独立思考的习惯。孔子说“学而不思则罔，思而不学则殆”。它启发我们，“学”与“思”要紧密结合，“学”没有“思”的帮助，只能是囫囵吞枣，食而不化。家长要引导孩子“知其然，并知其所以然”，把所学书本知识内化为自己的智慧。四是自学的习惯。学校的作业完成了，就算是完成学习任务了，这个看法是不正确的。要想获得好成绩，除了学好课本上的知识外，还应阅读大量的课外辅导书籍。另外，自学是获取知识，自我成长的一条重要途径。众所周知，任何一个专家所掌握的知识，都是学校所学知识的数倍，他们的大部分知识，都是靠自学获取。所以，在孩子的课余时间，家长应有意识地培养孩子自学的习惯，可以身示范，引导孩子多读书，多学习，帮助孩子养成自学的习惯。</w:t>
      </w:r>
    </w:p>
    <w:p>
      <w:pPr>
        <w:pStyle w:val="Normal"/>
        <w:rPr/>
      </w:pPr>
      <w:r>
        <w:rPr/>
        <w:t>　　有位成功学家说过这样一句话：播种意识，收获思想；播种思想，收获习惯；播种习惯，收获成功。它揭示了意识、思想、习惯与成功之间的关系，告诉人们：要培养孩子良好的习惯，首先要给孩子灌输有关意识，知道为什么要这样做，使之成为孩子思想的一部分；其次要监督、督促孩子落实到行动上，使之慢慢成为不用意志约束的习惯。亲爱的父母们，当我们孩子良好的习惯一旦养成，他离成功还会远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2:00Z</dcterms:created>
  <dc:creator>微软中国</dc:creator>
  <dc:description/>
  <cp:keywords/>
  <dc:language>en-US</dc:language>
  <cp:lastModifiedBy>微软中国</cp:lastModifiedBy>
  <dcterms:modified xsi:type="dcterms:W3CDTF">2014-05-06T09:12:00Z</dcterms:modified>
  <cp:revision>1</cp:revision>
  <dc:subject/>
  <dc:title>家庭教育与孩子行为习惯的养成</dc:title>
</cp:coreProperties>
</file>