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语文选修课如何做好“选”字文章</w:t>
      </w:r>
    </w:p>
    <w:p>
      <w:pPr>
        <w:pStyle w:val="Normal"/>
        <w:rPr/>
      </w:pPr>
      <w:r>
        <w:rPr/>
      </w:r>
    </w:p>
    <w:p>
      <w:pPr>
        <w:pStyle w:val="Normal"/>
        <w:rPr/>
      </w:pPr>
      <w:r>
        <w:rPr/>
        <w:t>四川省渠县第二中学</w:t>
      </w:r>
      <w:r>
        <w:rPr>
          <w:rFonts w:eastAsia="Times New Roman"/>
        </w:rPr>
        <w:t xml:space="preserve"> </w:t>
      </w:r>
      <w:r>
        <w:rPr/>
        <w:t>刘高明</w:t>
      </w:r>
      <w:r>
        <w:rPr>
          <w:rFonts w:eastAsia="Times New Roman"/>
        </w:rPr>
        <w:t xml:space="preserve"> </w:t>
      </w:r>
      <w:r>
        <w:rPr/>
        <w:t>王</w:t>
      </w:r>
      <w:r>
        <w:rPr>
          <w:rFonts w:eastAsia="Times New Roman"/>
        </w:rPr>
        <w:t xml:space="preserve"> </w:t>
      </w:r>
      <w:r>
        <w:rPr/>
        <w:t>乔</w:t>
      </w:r>
    </w:p>
    <w:p>
      <w:pPr>
        <w:pStyle w:val="Normal"/>
        <w:rPr/>
      </w:pPr>
      <w:r>
        <w:rPr/>
      </w:r>
    </w:p>
    <w:p>
      <w:pPr>
        <w:pStyle w:val="Normal"/>
        <w:rPr/>
      </w:pPr>
      <w:r>
        <w:rPr>
          <w:rFonts w:eastAsia="Times New Roman"/>
        </w:rPr>
        <w:t xml:space="preserve">  </w:t>
      </w:r>
      <w:r>
        <w:rPr/>
        <w:t>在新课程标准下，高中语文选修课的教与学是个难题。一方面，新课程标准对必修课的要求本身就会影响到选修课，另一方面，选修课和必修课之间的关系也要处理好。微观策略与宏观策略之间不能有冲突，如何处理选修课实际上成了一个棘手的新问题。针对语文选修课，我校语文组结合自身多年的实践和思考，提出了“选”、“读”、“述”、“评”四环节教学法，四环节中，“选”字被置于首位，可见我们重视其基础地位。“选”字文章做不好，后面的“读”、“述”和“评”字就会大打折扣。</w:t>
      </w:r>
    </w:p>
    <w:p>
      <w:pPr>
        <w:pStyle w:val="Normal"/>
        <w:rPr/>
      </w:pPr>
      <w:r>
        <w:rPr/>
        <w:t>　　在“选”、“读”、“述”、“评”四环节教学法中，“选”字是基础和前提。没有正确有效的“选”，就谈不上正确有效的“读”，而“述”和“评”也就成了无的放矢，就会劳而无功。所谓“选”，既包括教师发出的选择，也包括学生发出的选择；既包括对教学内容的选择，也包括对教学方式的选择；教学内容上，既包括教学篇目的选择，也包括教学重点的选择；教学方式上，既包括教学媒体多元化与单一化的选择，也包括教学过程中是否以及如何坚持教师主导与学生主体地位的选择。只有将原则性和灵活性充分结合，既考虑全国高中语文教学大纲的统一规定，又结合我校语文教师与学生的具体实际情况，才能做出正确、合理、有效的选择。</w:t>
      </w:r>
    </w:p>
    <w:p>
      <w:pPr>
        <w:pStyle w:val="Normal"/>
        <w:rPr/>
      </w:pPr>
      <w:r>
        <w:rPr/>
        <w:t>　　一、“选”的原则</w:t>
      </w:r>
    </w:p>
    <w:p>
      <w:pPr>
        <w:pStyle w:val="Normal"/>
        <w:rPr/>
      </w:pPr>
      <w:r>
        <w:rPr/>
        <w:t>　　</w:t>
      </w:r>
      <w:r>
        <w:rPr/>
        <w:t>1</w:t>
      </w:r>
      <w:r>
        <w:rPr/>
        <w:t>、兼顾教师的集中统一与学生的自主选择。</w:t>
      </w:r>
    </w:p>
    <w:p>
      <w:pPr>
        <w:pStyle w:val="Normal"/>
        <w:rPr/>
      </w:pPr>
      <w:r>
        <w:rPr/>
        <w:t>　　无疑，相对于必修课来说，选修课更应尊重学生的主体性，发掘其个性。但若过于强调学生的个性化、自主性，又往往流于空话。从具体实践看来，一方面，选修教材均由上级指定，学校及师生无法做主；另一方面，基层学校囿于教学硬件，选修课的走班制教学难以实现。再加上师授生学的传统更易于驾轻就熟，所以不宜把选课的权利完全交给学生。目前以班为单位进行授课的模式是事实上的最佳选择。</w:t>
      </w:r>
    </w:p>
    <w:p>
      <w:pPr>
        <w:pStyle w:val="Normal"/>
        <w:rPr/>
      </w:pPr>
      <w:r>
        <w:rPr/>
        <w:t>　　在班级授课制的大背景下，我们当然要进行微调。选课必须兼顾学生的自主选择与教师的集中统一，既要考虑到学生自主学习的愿望和个人兴趣爱好，又要考虑到整个教学目标的实现、教学计划的安排和教学进度的推进。在选课过程中，教师要考虑并尊重学生的兴趣。从实践来看，选择《中国小说欣赏》的学生相对较多，此外就是《中国古代诗歌与散文欣赏》，可能是感觉轻松些；而选择《先秦诸子选读》和《新闻阅读与实践》的较少，可能是觉得无此需求。但是，教师还得做出一定的调整，根据自己和学生的主客观条件，再结合教学大纲以及高考相关要求，去作综合的衡量，最终确定选修课的学习内容。</w:t>
      </w:r>
    </w:p>
    <w:p>
      <w:pPr>
        <w:pStyle w:val="Normal"/>
        <w:rPr/>
      </w:pPr>
      <w:r>
        <w:rPr/>
        <w:t>　　</w:t>
      </w:r>
      <w:r>
        <w:rPr/>
        <w:t>2</w:t>
      </w:r>
      <w:r>
        <w:rPr/>
        <w:t>、注重必修教材与选修内容的有机结合。</w:t>
      </w:r>
    </w:p>
    <w:p>
      <w:pPr>
        <w:pStyle w:val="Normal"/>
        <w:rPr/>
      </w:pPr>
      <w:r>
        <w:rPr/>
        <w:t>　　相对其他学科，语文科更具开放性，开设选修课更有利于拓展语文的学习空间。因此，在选课时，可以在有效利用必修教材的基础上，精心地选择合适的选修内容，既加强了必修课的学习效果，又使选修课不致于无的放矢。</w:t>
      </w:r>
    </w:p>
    <w:p>
      <w:pPr>
        <w:pStyle w:val="Normal"/>
        <w:rPr/>
      </w:pPr>
      <w:r>
        <w:rPr/>
        <w:t>　　比如，在必修课中学习了《短新闻两篇》之后，就可以选修《新闻阅读与实践》的第一章第二章；在必修课中学习了《包身工》之后，就可以选修《新闻阅读与实践》的第六章《报告文学：交叉的新闻与文学》。在必修课中学习了《荷塘月色》和《故都的秋》之后，就可以选修《中国现代诗歌散文欣赏》。在必修课中学习了《窦娥冤》《雷雨》等戏剧作品之后，就可以选修《中外戏剧名作欣赏》第三单元的《汤显祖与</w:t>
      </w:r>
      <w:r>
        <w:rPr/>
        <w:t>&lt;</w:t>
      </w:r>
      <w:r>
        <w:rPr/>
        <w:t>牡丹亭</w:t>
      </w:r>
      <w:r>
        <w:rPr/>
        <w:t>&gt;</w:t>
      </w:r>
      <w:r>
        <w:rPr/>
        <w:t>》和第八单元的《老舍与</w:t>
      </w:r>
      <w:r>
        <w:rPr/>
        <w:t>&lt;</w:t>
      </w:r>
      <w:r>
        <w:rPr/>
        <w:t>茶馆</w:t>
      </w:r>
      <w:r>
        <w:rPr/>
        <w:t>&gt;</w:t>
      </w:r>
      <w:r>
        <w:rPr/>
        <w:t>》。其实，除了必修课的主体部分“阅读鉴赏”可以这样外，必修课中的其他部分比如“表达交流”和“梳理探究”都可以与选修课内容相结合。</w:t>
      </w:r>
    </w:p>
    <w:p>
      <w:pPr>
        <w:pStyle w:val="Normal"/>
        <w:rPr/>
      </w:pPr>
      <w:r>
        <w:rPr/>
        <w:t>　　</w:t>
      </w:r>
      <w:r>
        <w:rPr/>
        <w:t>3</w:t>
      </w:r>
      <w:r>
        <w:rPr/>
        <w:t>、关注个性发展，不忘高考备考。</w:t>
      </w:r>
    </w:p>
    <w:p>
      <w:pPr>
        <w:pStyle w:val="Normal"/>
        <w:rPr/>
      </w:pPr>
      <w:r>
        <w:rPr/>
        <w:t>　　相对于必修课，选修课更加关注的是学生个人兴趣与个性化发展，着眼于处理学生的兴趣特长、专业志向和职业潜能的关系。但实际上，现行的人教版选修课教材，都或明或暗地与高考的考试要求紧密相关。因此，选课时应该关注个性的发展，但也不忘高考备考。</w:t>
      </w:r>
    </w:p>
    <w:p>
      <w:pPr>
        <w:pStyle w:val="Normal"/>
        <w:rPr/>
      </w:pPr>
      <w:r>
        <w:rPr/>
        <w:t>　　高三的复习任务艰巨，如果能够在高一高二选修时就有计划有针对性地将考点“化整为零”，渗透于平时的学习中，总复习就会轻松很多。比如，在人教版选修课教材中，《中国古代诗歌散文欣赏》对应的是“诗歌赏析”与“文言文阅读”考点，小说与散文欣赏对应的是“文学类文本阅读”考点，新闻、传记等选修课程对应的是“实用类文本阅读”考点，《语言文字运用》对应的是“语言运用”考点，《文章写作与修改》对应的是“作文”考点。《中国文化经典研读》、《中国民俗文化》、《演讲与辩论》虽未对应相关的考点，但有利于提高学生的语文能力。所以，在选修课程内容时遵循“关注个性发展，不忘高考备考”的原则是必须的。</w:t>
      </w:r>
    </w:p>
    <w:p>
      <w:pPr>
        <w:pStyle w:val="Normal"/>
        <w:rPr/>
      </w:pPr>
      <w:r>
        <w:rPr/>
        <w:t>　　二、“选”的步骤与方法</w:t>
      </w:r>
    </w:p>
    <w:p>
      <w:pPr>
        <w:pStyle w:val="Normal"/>
        <w:rPr/>
      </w:pPr>
      <w:r>
        <w:rPr/>
        <w:t>　　</w:t>
      </w:r>
      <w:r>
        <w:rPr/>
        <w:t>1</w:t>
      </w:r>
      <w:r>
        <w:rPr/>
        <w:t>、学生先行自主提出选修内容的需求，教师指导学生结合自身学习的问题进行选修内容的选择。</w:t>
      </w:r>
    </w:p>
    <w:p>
      <w:pPr>
        <w:pStyle w:val="Normal"/>
        <w:rPr/>
      </w:pPr>
      <w:r>
        <w:rPr/>
        <w:t>　　比如《语言文字应用》学生选得比较少，但实际上他们语言基础方面基础并不扎实，恰恰是学习的短板，知识基础又制约着语言能力的提高。进行这方面的学习、训练很有必要，我们便引导学生选择一些兼顾价值和趣味的内容。</w:t>
      </w:r>
    </w:p>
    <w:p>
      <w:pPr>
        <w:pStyle w:val="Normal"/>
        <w:rPr/>
      </w:pPr>
      <w:r>
        <w:rPr/>
        <w:t>　　</w:t>
      </w:r>
      <w:r>
        <w:rPr/>
        <w:t>2</w:t>
      </w:r>
      <w:r>
        <w:rPr/>
        <w:t>、教师从自身的主客观条件出发，结合教学大纲和考试大纲的要求对选修内容进行再度选择。</w:t>
      </w:r>
    </w:p>
    <w:p>
      <w:pPr>
        <w:pStyle w:val="Normal"/>
        <w:rPr/>
      </w:pPr>
      <w:r>
        <w:rPr/>
        <w:t>　　在学生选择了选修内容的基础上，教师还要再度进行选择，因为教师才熟悉大纲考纲。比如学生选择了《中国小说欣赏》，这本教材总共九个单元，选编了小说十八部，多为长篇，不适合于全部学习，教师就应有取有舍，择要而授。</w:t>
      </w:r>
    </w:p>
    <w:p>
      <w:pPr>
        <w:pStyle w:val="Normal"/>
        <w:rPr/>
      </w:pPr>
      <w:r>
        <w:rPr/>
        <w:t>　　</w:t>
      </w:r>
      <w:r>
        <w:rPr/>
        <w:t>3</w:t>
      </w:r>
      <w:r>
        <w:rPr/>
        <w:t>、根据学生的自主选择和设定的教学目标，对选修内容进行教学重点和课时安排的选择。</w:t>
      </w:r>
    </w:p>
    <w:p>
      <w:pPr>
        <w:pStyle w:val="Normal"/>
        <w:rPr/>
      </w:pPr>
      <w:r>
        <w:rPr/>
        <w:t>　　对于像《中国古代诗歌散文欣赏》、《中国小说欣赏》、《文章写作与修改》这样的被选修较多的课程，教师应该设置为教学的重点内容，教学课时相应也安排多些。其他选修课程则可采取学生自主学习为主、课堂教学为辅的方式进行教学。《新课标》明确指出：“不同类型的选修课之间存在着课程目标和教学方法上的差异。”的确如此。比如，《语言文字应用》的教学，应该注重实际操作能力，以指导训练为主；而“中外小说欣赏”及“中外诗歌与散文欣赏”的教学，则注重情感和审美的体验，以启发想象为主。</w:t>
      </w:r>
    </w:p>
    <w:p>
      <w:pPr>
        <w:pStyle w:val="Normal"/>
        <w:rPr/>
      </w:pPr>
      <w:r>
        <w:rPr/>
        <w:t>　　三、“选”的技巧与要点</w:t>
      </w:r>
    </w:p>
    <w:p>
      <w:pPr>
        <w:pStyle w:val="Normal"/>
        <w:rPr/>
      </w:pPr>
      <w:r>
        <w:rPr/>
        <w:t>　　</w:t>
      </w:r>
      <w:r>
        <w:rPr/>
        <w:t>1</w:t>
      </w:r>
      <w:r>
        <w:rPr/>
        <w:t>、选择好各门选修课的教学课时。</w:t>
      </w:r>
    </w:p>
    <w:p>
      <w:pPr>
        <w:pStyle w:val="Normal"/>
        <w:rPr/>
      </w:pPr>
      <w:r>
        <w:rPr/>
        <w:t>　　对于学生相对熟悉、易于理解的选修课，宜选择少占教学课时，以省出时间去选修其他相对陌生、难以理解的课程。对于学生熟悉程度和理解程度一般，跟高考考点有一定联系的选修内容，宜选择适中的教学课时。对于学生感觉是难点，并且又跟高考考点联系紧密的选修内容，就应选择多占教学课时。例如，《中国古代诗歌散文欣赏》选修课就属于最后一种情况。因为平时学生都觉得难以准确高效地理解与欣赏，加之诗词鉴赏也是高考必考的考点，教师就应该选择花费较多的教学课时进行全方位有深度的鉴赏教学。</w:t>
      </w:r>
    </w:p>
    <w:p>
      <w:pPr>
        <w:pStyle w:val="Normal"/>
        <w:rPr/>
      </w:pPr>
      <w:r>
        <w:rPr/>
        <w:t>　　</w:t>
      </w:r>
      <w:r>
        <w:rPr/>
        <w:t>2</w:t>
      </w:r>
      <w:r>
        <w:rPr/>
        <w:t>、根据课时多寡选择课程内容。</w:t>
      </w:r>
    </w:p>
    <w:p>
      <w:pPr>
        <w:pStyle w:val="Normal"/>
        <w:rPr/>
      </w:pPr>
      <w:r>
        <w:rPr/>
        <w:t>　　一般说来，课时安排得多的，课程内容便可拓展得充裕些，教师的传授与指导以及学生的训练与被启发也就更丰富些。但课时多寡有时跟课程内容不是构成简单的正比例关系，因为还涉及到课程内容的性质。有些内容，适合快的方式呈现；有的内容，则适合以慢的方式呈现。这样一来，课时多寡的安排应该灵活掌握，不能一概而论。比如，虽然可以安排较多课时在诗歌赏析上，但我们不能在某一首诗或某一类诗上无节制的地旁征博引。反之，如果教学《语言文字应用》讲到造字法，虽然总的课时不会很多，但多举几个例子是完全可以的。</w:t>
      </w:r>
    </w:p>
    <w:p>
      <w:pPr>
        <w:pStyle w:val="Normal"/>
        <w:rPr/>
      </w:pPr>
      <w:r>
        <w:rPr/>
        <w:t>　　</w:t>
      </w:r>
      <w:r>
        <w:rPr/>
        <w:t>3</w:t>
      </w:r>
      <w:r>
        <w:rPr/>
        <w:t>、按照学生需求选择拓展的方向与深度。</w:t>
      </w:r>
    </w:p>
    <w:p>
      <w:pPr>
        <w:pStyle w:val="Normal"/>
        <w:rPr/>
      </w:pPr>
      <w:r>
        <w:rPr/>
        <w:t>　　教师不能简单地凭着自己的兴趣点去大肆发挥，而不顾学生的实际需求和接受能力。拓展方向选错，拓展深度不当，都会影响到学生参与选修课学习的积极性。拓展的方向错了，学生就会觉得选修课的随意性太强，误认为知识缺乏系统性；拓展过浅则索然无味，过深则倦怠无心。</w:t>
      </w:r>
    </w:p>
    <w:p>
      <w:pPr>
        <w:pStyle w:val="Normal"/>
        <w:rPr/>
      </w:pPr>
      <w:r>
        <w:rPr/>
        <w:t>　　总之，高中语文选修课要发挥其应有的功效，必从“选”字做起，而要做好“选”字文章，就得遵循一定的原则，讲究一定的步骤与方法，注意一定的技巧与要点。上述几个方面有机结合，宏观微观都不忽视，“选”字的第一环节做到了位，“读”、“述”、“评”三个后续环节就有了良好的基础。</w:t>
      </w:r>
    </w:p>
    <w:p>
      <w:pPr>
        <w:pStyle w:val="Normal"/>
        <w:rPr/>
      </w:pPr>
      <w:r>
        <w:rPr/>
        <w:t>　　参考文献：</w:t>
      </w:r>
    </w:p>
    <w:p>
      <w:pPr>
        <w:pStyle w:val="Normal"/>
        <w:rPr/>
      </w:pPr>
      <w:r>
        <w:rPr/>
        <w:t>　　①教育部《普通高中语文新课程标准》</w:t>
      </w:r>
    </w:p>
    <w:p>
      <w:pPr>
        <w:pStyle w:val="Normal"/>
        <w:rPr/>
      </w:pPr>
      <w:r>
        <w:rPr/>
        <w:t>　　②林国雄《新课程背景下语文选修课的有效教学策略》</w:t>
      </w:r>
    </w:p>
    <w:p>
      <w:pPr>
        <w:pStyle w:val="Normal"/>
        <w:rPr/>
      </w:pPr>
      <w:r>
        <w:rPr/>
        <w:t>　　③张中文《高中语文选修课教法初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3:00Z</dcterms:created>
  <dc:creator>微软中国</dc:creator>
  <dc:description/>
  <cp:keywords/>
  <dc:language>en-US</dc:language>
  <cp:lastModifiedBy>微软中国</cp:lastModifiedBy>
  <dcterms:modified xsi:type="dcterms:W3CDTF">2014-05-06T09:13:00Z</dcterms:modified>
  <cp:revision>1</cp:revision>
  <dc:subject/>
  <dc:title>高中语文选修课如何做好“选”字文章</dc:title>
</cp:coreProperties>
</file>