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励评价——生本课堂的魅力</w:t>
      </w:r>
    </w:p>
    <w:p>
      <w:pPr>
        <w:pStyle w:val="Normal"/>
        <w:rPr/>
      </w:pPr>
      <w:r>
        <w:rPr/>
      </w:r>
    </w:p>
    <w:p>
      <w:pPr>
        <w:pStyle w:val="Normal"/>
        <w:rPr/>
      </w:pPr>
      <w:r>
        <w:rPr/>
        <w:t>山东省莱芜市莱城区吐丝口小学</w:t>
      </w:r>
      <w:r>
        <w:rPr>
          <w:rFonts w:eastAsia="Times New Roman"/>
        </w:rPr>
        <w:t xml:space="preserve"> </w:t>
      </w:r>
      <w:r>
        <w:rPr/>
        <w:t>刘</w:t>
      </w:r>
      <w:r>
        <w:rPr>
          <w:rFonts w:eastAsia="Times New Roman"/>
        </w:rPr>
        <w:t xml:space="preserve"> </w:t>
      </w:r>
      <w:r>
        <w:rPr/>
        <w:t>敏</w:t>
      </w:r>
    </w:p>
    <w:p>
      <w:pPr>
        <w:pStyle w:val="Normal"/>
        <w:rPr/>
      </w:pPr>
      <w:r>
        <w:rPr/>
      </w:r>
    </w:p>
    <w:p>
      <w:pPr>
        <w:pStyle w:val="Normal"/>
        <w:rPr/>
      </w:pPr>
      <w:r>
        <w:rPr>
          <w:rFonts w:eastAsia="Times New Roman"/>
        </w:rPr>
        <w:t xml:space="preserve">  </w:t>
      </w:r>
      <w:r>
        <w:rPr/>
        <w:t>目标导学就是要求充分发挥学生的主体作用，帮助学生认识自我、建立自信，并激发其内在发展动力，促进学生以积极的心态投入学习。而课堂教学评价发挥了不可替代的作用。课堂教学评价是教师运用教学语言对学生的学习态度、方法、过程、效益进行评定、评议、评析、评点的过程。作为小学语文教师如能充分发挥课堂评价的激励导向反馈的作用对提高学生素质具有重要的意义。运用好课堂评价需要做好以下几点：</w:t>
      </w:r>
    </w:p>
    <w:p>
      <w:pPr>
        <w:pStyle w:val="Normal"/>
        <w:rPr/>
      </w:pPr>
      <w:r>
        <w:rPr/>
        <w:t>　　一、课堂评价方式要多样化</w:t>
      </w:r>
    </w:p>
    <w:p>
      <w:pPr>
        <w:pStyle w:val="Normal"/>
        <w:rPr/>
      </w:pPr>
      <w:r>
        <w:rPr/>
        <w:t>　　评价既要发挥出教师的主导作用，更要注重学生在评价中的主体作用。同时不能忽视小组评价的借鉴作用。因此，要让评价发挥出它的多重功能，评价的方法要多样化。</w:t>
      </w:r>
    </w:p>
    <w:p>
      <w:pPr>
        <w:pStyle w:val="Normal"/>
        <w:rPr/>
      </w:pPr>
      <w:r>
        <w:rPr/>
        <w:t>　　</w:t>
      </w:r>
      <w:r>
        <w:rPr/>
        <w:t>1</w:t>
      </w:r>
      <w:r>
        <w:rPr/>
        <w:t>、教师的评价</w:t>
      </w:r>
    </w:p>
    <w:p>
      <w:pPr>
        <w:pStyle w:val="Normal"/>
        <w:rPr/>
      </w:pPr>
      <w:r>
        <w:rPr/>
        <w:t>　　课堂上教师一个善意的微笑，一个理解的眼神，一句激力的话语，都能让学生感到温馨，感到信任，会使每一个学生都在这样平等的氛围中倾吐心灵的声音，勇敢自信。这样的要经常给予全班性的评价，教师的评价要表扬与批评相结合，鼓励优秀，激励后进，指出不足，让评价用到实处，恰到好处。</w:t>
      </w:r>
    </w:p>
    <w:p>
      <w:pPr>
        <w:pStyle w:val="Normal"/>
        <w:rPr/>
      </w:pPr>
      <w:r>
        <w:rPr/>
        <w:t>　　</w:t>
      </w:r>
      <w:r>
        <w:rPr/>
        <w:t>2</w:t>
      </w:r>
      <w:r>
        <w:rPr/>
        <w:t>、学生个体的自我评价</w:t>
      </w:r>
    </w:p>
    <w:p>
      <w:pPr>
        <w:pStyle w:val="Normal"/>
        <w:rPr/>
      </w:pPr>
      <w:r>
        <w:rPr/>
        <w:t>　　在语文课堂上，教师要主动引导学生进入情感体验，实现师生情感互动，从而更有效地促进学生认知的发展，达到“教是为了不教”的境界而采用的重要手段。自我评价是学生根据学习的目标和要求，通过主动参与学习活动，开展自我认识、自我教育、自我监控、自我提高的过程。心理学的研究表明，当学生成为学习的主人开展自我评价时，将不断反思自我，调整自我，超越自我。</w:t>
      </w:r>
    </w:p>
    <w:p>
      <w:pPr>
        <w:pStyle w:val="Normal"/>
        <w:rPr/>
      </w:pPr>
      <w:r>
        <w:rPr/>
        <w:t>　　二、善于运用语言艺术提高评价的时效性</w:t>
      </w:r>
    </w:p>
    <w:p>
      <w:pPr>
        <w:pStyle w:val="Normal"/>
        <w:rPr/>
      </w:pPr>
      <w:r>
        <w:rPr/>
        <w:t>　　评价语言，是指在语文课堂教学中，教师对学生瞬时的、即兴的、即时的、即地的一种评价。课堂中教师的评价语言不仅能影响课堂教学气氛和活动，有时甚至能影响学生一生的发展。因此，教师要引起足够的重视。</w:t>
      </w:r>
    </w:p>
    <w:p>
      <w:pPr>
        <w:pStyle w:val="Normal"/>
        <w:rPr/>
      </w:pPr>
      <w:r>
        <w:rPr/>
        <w:t>　　</w:t>
      </w:r>
      <w:r>
        <w:rPr/>
        <w:t>1</w:t>
      </w:r>
      <w:r>
        <w:rPr/>
        <w:t>、真诚地赞美学生</w:t>
      </w:r>
    </w:p>
    <w:p>
      <w:pPr>
        <w:pStyle w:val="Normal"/>
        <w:rPr/>
      </w:pPr>
      <w:r>
        <w:rPr/>
        <w:t>　　赞美能给人一种奋发向上的动力。人无完人，学生尽管有这样或那样的缺点，但他们心灵深处却都隐藏着对自信心的渴求，赞美就是唤起学生自我意识的一剂“良方”。要注意在引导中赞美；要使赞美更具体。一些老师在赞美学生的过程中，往往简单的选用一些诸如“你真棒！”、“很好”等语言，时间长了，学生也习以为常了，提不起兴致。只有使赞美具体化、精细化、真实化，才能让学生感到新奇和受用；赞美还要恰如其分，避免夸夸其词、哗众取宠。</w:t>
      </w:r>
    </w:p>
    <w:p>
      <w:pPr>
        <w:pStyle w:val="Normal"/>
        <w:rPr/>
      </w:pPr>
      <w:r>
        <w:rPr/>
        <w:t>　　</w:t>
      </w:r>
      <w:r>
        <w:rPr/>
        <w:t>2</w:t>
      </w:r>
      <w:r>
        <w:rPr/>
        <w:t>、幽默生动的评价语言</w:t>
      </w:r>
    </w:p>
    <w:p>
      <w:pPr>
        <w:pStyle w:val="Normal"/>
        <w:rPr/>
      </w:pPr>
      <w:r>
        <w:rPr/>
        <w:t>　　评价语言要机智、诙谐，生动形象。不仅能促进学生思维的敏捷和灵活，更能使使评价更富感染力，课堂教学妙趣横生，充分调动学生学习积极性。如在学生取得成功时：“你有一双慧眼，火眼金睛，把藏在背后的东西也读出来了。”在学生迷茫时：“真好，你们真有一双发现的眼睛，又找到了一处，还有没有？”在学生缺乏信心时：“老师最喜欢举手的同学，举手的同学是最自信的同学。”</w:t>
      </w:r>
    </w:p>
    <w:p>
      <w:pPr>
        <w:pStyle w:val="Normal"/>
        <w:rPr/>
      </w:pPr>
      <w:r>
        <w:rPr/>
        <w:t>　　教师精彩的评价语言，虽然不是磁铁，但可以牢牢吸引学生；虽然不是蜜糖，但能让学生感觉到甜蜜；它能让我们看到学生灿烂的笑脸，体悟到学生飞扬的个性，感受到学生快乐地成长。</w:t>
      </w:r>
    </w:p>
    <w:p>
      <w:pPr>
        <w:pStyle w:val="Normal"/>
        <w:rPr/>
      </w:pPr>
      <w:r>
        <w:rPr/>
        <w:t>　　新课程，鼓励师生互动中的即兴创造，以超越预设的目标和程序。因此，课堂教学中，教师要有强烈的资源意识，去努力开发、积极利用生成性资源；要善于抓住课堂上的每一个契机，用自己的评价去引领课堂中的精彩生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4:00Z</dcterms:created>
  <dc:creator>微软中国</dc:creator>
  <dc:description/>
  <cp:keywords/>
  <dc:language>en-US</dc:language>
  <cp:lastModifiedBy>微软中国</cp:lastModifiedBy>
  <dcterms:modified xsi:type="dcterms:W3CDTF">2014-05-06T09:14:00Z</dcterms:modified>
  <cp:revision>1</cp:revision>
  <dc:subject/>
  <dc:title>激励评价——生本课堂的魅力</dc:title>
</cp:coreProperties>
</file>