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让学生在电脑绘画中体验快乐</w:t>
      </w:r>
    </w:p>
    <w:p>
      <w:pPr>
        <w:pStyle w:val="Normal"/>
        <w:rPr/>
      </w:pPr>
      <w:r>
        <w:rPr/>
      </w:r>
    </w:p>
    <w:p>
      <w:pPr>
        <w:pStyle w:val="Normal"/>
        <w:rPr/>
      </w:pPr>
      <w:r>
        <w:rPr/>
        <w:t>山东省莱芜市莱城区吐丝口小学</w:t>
      </w:r>
      <w:r>
        <w:rPr>
          <w:rFonts w:eastAsia="Times New Roman"/>
        </w:rPr>
        <w:t xml:space="preserve"> </w:t>
      </w:r>
      <w:r>
        <w:rPr/>
        <w:t>李淑霞</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为了更好地实施素质教育，培养学生的审美能力、创造能力和表现力，提高学生的信息素养，电脑绘画在小学信息技术课中占据了较为重要的地位。教育学生从小树立远大理想，立志充实、壮大国产电脑动画市场，就从现在开始探索电脑绘画世界。</w:t>
      </w:r>
      <w:r>
        <w:rPr>
          <w:rFonts w:eastAsia="Times New Roman"/>
        </w:rPr>
        <w:t xml:space="preserve"> </w:t>
      </w:r>
    </w:p>
    <w:p>
      <w:pPr>
        <w:pStyle w:val="Normal"/>
        <w:rPr/>
      </w:pPr>
      <w:r>
        <w:rPr/>
        <w:t>　　【关键词】</w:t>
      </w:r>
      <w:r>
        <w:rPr>
          <w:rFonts w:eastAsia="Times New Roman"/>
        </w:rPr>
        <w:t xml:space="preserve"> </w:t>
      </w:r>
      <w:r>
        <w:rPr/>
        <w:t>电脑绘画；任务驱动；激发兴趣；大胆创意</w:t>
      </w:r>
      <w:r>
        <w:rPr>
          <w:rFonts w:eastAsia="Times New Roman"/>
        </w:rPr>
        <w:t xml:space="preserve"> </w:t>
      </w:r>
    </w:p>
    <w:p>
      <w:pPr>
        <w:pStyle w:val="Normal"/>
        <w:rPr/>
      </w:pPr>
      <w:r>
        <w:rPr/>
      </w:r>
    </w:p>
    <w:p>
      <w:pPr>
        <w:pStyle w:val="Normal"/>
        <w:rPr/>
      </w:pPr>
      <w:r>
        <w:rPr/>
        <w:t>　　电脑绘画是在传统绘画基础上发展起来的一门新兴绘画艺术。一方面，它继承了传统绘画的基本特点，如构图、造型、着色等，另一方面，它具有传统绘画所无法比拟的优越性，而且在电脑绘画中有一些类似游戏的画图手法，和一些现成的图片、动画等资料，特别适合小学生的年龄特点，尤其是对绘画基础薄弱的学生，会减轻学习压力，甚至会激发起学习的热情，把电脑绘画作为一片成长的乐土。下面我就如何把小学生带进电脑绘画的天地谈一下自己的教学体会：</w:t>
      </w:r>
    </w:p>
    <w:p>
      <w:pPr>
        <w:pStyle w:val="Normal"/>
        <w:rPr/>
      </w:pPr>
      <w:r>
        <w:rPr/>
        <w:t>　　一、精心选择绘画软件，激发学生绘画兴趣</w:t>
      </w:r>
      <w:r>
        <w:rPr>
          <w:rFonts w:eastAsia="Times New Roman"/>
        </w:rPr>
        <w:t xml:space="preserve"> </w:t>
      </w:r>
    </w:p>
    <w:p>
      <w:pPr>
        <w:pStyle w:val="Normal"/>
        <w:rPr/>
      </w:pPr>
      <w:r>
        <w:rPr/>
        <w:t>　　选择一个好的软件是学好电脑绘画的前提，现在的绘画软件五花八门、丰富多彩。教学中选择适合小学生的绘画软件是非常必要的。喜爱电脑绘画的学生对金山画王非常熟悉，而且它的界面简单直观、生动形象，同学们一见就表现出跃跃欲试的学习欲望。金山画王的每一个工具箱都以抽屉式来打开或关闭，加上它的工具都是用直观的实物缩略图表示，而且画面美观大方、生动形象，让人一目了然，操作起来容易上手，学习一段时间后，同学们操作起来个个都游刃有余、灵活自在。如果画的图画不好看，可以点击“垃圾筒”扔掉；如果画得很满意，可点击“画夹”，就能把自己的作品保存到画册里；如果不想再画了，单击关闭按钮，就会退出该软件。如此直观、清新、友好的的界面，再配上悦耳动听而且可以自由选择自己喜爱的背景音乐，学生个个玩得爱不释手，学习兴趣非常高涨。因此，教师在教学前精心选择绘画软件有必要的。</w:t>
      </w:r>
      <w:r>
        <w:rPr>
          <w:rFonts w:eastAsia="Times New Roman"/>
        </w:rPr>
        <w:t xml:space="preserve">   </w:t>
      </w:r>
    </w:p>
    <w:p>
      <w:pPr>
        <w:pStyle w:val="Normal"/>
        <w:rPr/>
      </w:pPr>
      <w:r>
        <w:rPr/>
        <w:t>　　二、创设情景，闯关学习，任务驱动</w:t>
      </w:r>
    </w:p>
    <w:p>
      <w:pPr>
        <w:pStyle w:val="Normal"/>
        <w:rPr/>
      </w:pPr>
      <w:r>
        <w:rPr/>
        <w:t>　　《信息技术课程指导纲要》中指出：“知识及技能的教学应以完成典型‘任务’为主，注重学生解决问题能力的培养。教材的内容应以从完成提出的某一‘任务’着手，通过讲解或操作实践使学生完成‘任务’从而达到培养学生提出问题、分析问题、解决问题的综合能力。”</w:t>
      </w:r>
      <w:r>
        <w:rPr>
          <w:rFonts w:eastAsia="Times New Roman"/>
        </w:rPr>
        <w:t xml:space="preserve"> </w:t>
      </w:r>
    </w:p>
    <w:p>
      <w:pPr>
        <w:pStyle w:val="Normal"/>
        <w:rPr/>
      </w:pPr>
      <w:r>
        <w:rPr/>
        <w:t>　　在教学中，我采取“一欣赏、二闯关、三展评”的教学方式。“欣赏”是指让学生观看并思考教师精心准备的作品或素材；“闯关”是指导教师把电脑绘画由构图到涂色再到美化设置成由易到难的四个关头，让学生自己借鉴课本利用自己所掌握的技巧进行闯关；“展评”是教师利用电子教室将学生的绘图作品进行展示，让同学们进行评价，并且指出优缺点，限时修改。</w:t>
      </w:r>
    </w:p>
    <w:p>
      <w:pPr>
        <w:pStyle w:val="Normal"/>
        <w:rPr/>
      </w:pPr>
      <w:r>
        <w:rPr/>
        <w:t>　　为了激发学生兴趣，在上课前我广泛收集了许多精美的电脑绘画作品，自己也创作一些电脑绘画作品，并荟萃成电脑绘画资源库，并且制作成幻灯片，通过电子教室利用幻灯展示电脑绘画作品，引导学生欣赏图片，图片中那艳丽的色彩、多样的变化，配以舒缓优美的音乐，让学生置身于一个生动稚拙、充满童趣、奇巧无比的电脑绘画世界之中；给学生以视觉、听觉以及美的享受，为我们的课堂教学铺设了轻松、愉快的氛围。事实证明，当这些多姿多彩的图片真真切切地展现在学生面前时，有的瞪大了眼睛，张大了嘴巴情不自禁的“哇、哇……”的赞叹着。学生欣赏这些精美的电脑绘画作品的同时，也对电脑绘画产生了浓厚的学习兴趣；借此机会，使学生积极主动地想要学习电脑绘画。</w:t>
      </w:r>
      <w:r>
        <w:rPr>
          <w:rFonts w:eastAsia="Times New Roman"/>
        </w:rPr>
        <w:t xml:space="preserve"> </w:t>
      </w:r>
    </w:p>
    <w:p>
      <w:pPr>
        <w:pStyle w:val="Normal"/>
        <w:rPr/>
      </w:pPr>
      <w:r>
        <w:rPr/>
        <w:t>　　学电脑绘画时，既要注重传授操作技能技巧，又要注重让学生理解电脑独特的思维；不仅会使用电脑，还时常想一想，为什么要这样操作，这样做有什么好处，还有些什么方法可以实现这一目标，有没有更好的操作方法。然后采用任务驱动法给学生设置“闯关内容”，完成一幅作品。学生在老师的引导和指导下，自由创作，争当闯关能手，完成“绘画任务”，并在这个过程中获得了电脑绘画水平的提高。</w:t>
      </w:r>
    </w:p>
    <w:p>
      <w:pPr>
        <w:pStyle w:val="Normal"/>
        <w:rPr/>
      </w:pPr>
      <w:r>
        <w:rPr/>
        <w:t>　　三、发挥想象，大胆创意</w:t>
      </w:r>
      <w:r>
        <w:rPr>
          <w:rFonts w:eastAsia="Times New Roman"/>
        </w:rPr>
        <w:t xml:space="preserve"> </w:t>
      </w:r>
    </w:p>
    <w:p>
      <w:pPr>
        <w:pStyle w:val="Normal"/>
        <w:rPr/>
      </w:pPr>
      <w:r>
        <w:rPr/>
        <w:t>　　学生掌握画图软件的使用方法后，可以由教师确定主题，鼓励学生充分发挥自己的想象，大胆的构思，巧妙的联想，新奇的夸张，努力创作出与众不同的作品，使作品脱颖而出。如：一次课上，我们确立了以“我们的家园”为主题的绘画，要求做到绘画有主题，有的放矢，让学生展开丰富想象的翅膀，进行创作，有一位同学却画了一个既像足球，又像地球的怪圆，比例失色，色彩也不协调。但是从这幅画中，却让人感受到了足球无与伦比的魅力——分不清是生活在地球上，还是生活在足球里。就是因为他的画有独特的创意，被我评为了“优”。</w:t>
      </w:r>
    </w:p>
    <w:p>
      <w:pPr>
        <w:pStyle w:val="Normal"/>
        <w:rPr/>
      </w:pPr>
      <w:r>
        <w:rPr/>
        <w:t>　　学生掌握了一定的电脑绘画方法，懂得了怎样表达自己的意幻、想法；就让学生自定主题作画。如此一来，可以充分激发学生的积极思维，尤其是创造性思维，鼓励学生大胆地质疑，创作出独具风格的作品。学生智慧的激活，会反作用于教师和其他学生，使其能在更高层次上积极思维，从而在师生间、学生间积极思维的互动中，让思维中的闪光点交相辉映、熠熠发光、绚烂无比；让他们体验成功的快乐、感受知识的乐趣，不断崩发创造的火花。</w:t>
      </w:r>
      <w:r>
        <w:rPr>
          <w:rFonts w:eastAsia="Times New Roman"/>
        </w:rPr>
        <w:t xml:space="preserve"> </w:t>
      </w:r>
    </w:p>
    <w:p>
      <w:pPr>
        <w:pStyle w:val="Normal"/>
        <w:rPr/>
      </w:pPr>
      <w:r>
        <w:rPr/>
        <w:t>　　四、评价交流，拓展延伸</w:t>
      </w:r>
      <w:r>
        <w:rPr>
          <w:rFonts w:eastAsia="Times New Roman"/>
        </w:rPr>
        <w:t xml:space="preserve"> </w:t>
      </w:r>
    </w:p>
    <w:p>
      <w:pPr>
        <w:pStyle w:val="Normal"/>
        <w:rPr/>
      </w:pPr>
      <w:r>
        <w:rPr/>
        <w:t>　　每当看到同学们对着自己的作品兴奋不已时，我便会及时使用多媒体网络教室的转播功能，让全班同学都来欣赏、点评；看到较满意的作品时，我会用彩色打印机打印出来，让学生带回家去，让家长欣赏自己孩子的成绩；有时看到内容丰富、有创新的作品，有时看到内容丰富、构思新颖的作品我会把它们上传到校园网，并在互联网上发布；让资源共享，快乐共享。起到“以点带面”的作用，激励更多学生的创作欲望。</w:t>
      </w:r>
    </w:p>
    <w:p>
      <w:pPr>
        <w:pStyle w:val="Normal"/>
        <w:rPr/>
      </w:pPr>
      <w:r>
        <w:rPr/>
        <w:t>　　因此，教师要从多方面、多角度让学生尝到成功的喜悦，从而更大地激发学生的学习兴趣。但是教师对学生电脑绘画的要求要具有层次性，做到因人而异。在教学过程中，对接受能力强、创作思维敏捷的学生可引导向美术技能方面深入钻研，对能力一般的学习要求加强基础训练。经过一段时间的学习。使每个学生都在自己的基础上有进步，达到学有所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9:14:00Z</dcterms:created>
  <dc:creator>微软中国</dc:creator>
  <dc:description/>
  <cp:keywords/>
  <dc:language>en-US</dc:language>
  <cp:lastModifiedBy>微软中国</cp:lastModifiedBy>
  <dcterms:modified xsi:type="dcterms:W3CDTF">2014-05-06T09:14:00Z</dcterms:modified>
  <cp:revision>1</cp:revision>
  <dc:subject/>
  <dc:title>让学生在电脑绘画中体验快乐</dc:title>
</cp:coreProperties>
</file>