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追逐幸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博兴县实验中学</w:t>
      </w:r>
      <w:r>
        <w:rPr>
          <w:rFonts w:eastAsia="Times New Roman"/>
        </w:rPr>
        <w:t xml:space="preserve"> </w:t>
      </w:r>
      <w:r>
        <w:rPr/>
        <w:t>焦翠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花的秋季，我们感受辉煌的黎明；如水的心境，我们观赏静幽的夕月；如血的灵魂，我们体会奇妙的童话；如梦的岁月，我们体验壮丽的人生。体验幸福，如一首歌，歌到情处泪双流；体验幸福，如一杯酒，酒将醉时笑语稠；享受幸福，像一首诗，诗言有尽意难尽；享受幸福，像一杯茶，茶香满口情悠悠。就让我们随着心绪的飘动去做一次追逐幸福的体验吧！</w:t>
      </w:r>
    </w:p>
    <w:p>
      <w:pPr>
        <w:pStyle w:val="Normal"/>
        <w:rPr/>
      </w:pPr>
      <w:r>
        <w:rPr/>
        <w:t>　　一、品茶轩</w:t>
      </w:r>
    </w:p>
    <w:p>
      <w:pPr>
        <w:pStyle w:val="Normal"/>
        <w:rPr/>
      </w:pPr>
      <w:r>
        <w:rPr/>
        <w:t>　　最近和几位好友聊天，大家都不约而同地提到了“幸福”二字。我吃惊地发现，居然有一半人觉得自己不幸福。</w:t>
      </w:r>
    </w:p>
    <w:p>
      <w:pPr>
        <w:pStyle w:val="Normal"/>
        <w:rPr/>
      </w:pPr>
      <w:r>
        <w:rPr/>
        <w:t>　　利说：依我看，幸福就是能随心所欲。所以我羡慕那些有丰厚经济基础的人，衣食无忧，不为生活所迫，可以最大可能地满足自己的心愿。</w:t>
      </w:r>
    </w:p>
    <w:p>
      <w:pPr>
        <w:pStyle w:val="Normal"/>
        <w:rPr/>
      </w:pPr>
      <w:r>
        <w:rPr/>
        <w:t>　　凯说：我认为，幸福就是享福。我总是觉得很多人都比我幸福——人家自己创业成功，从此不再受老板的气；人家有份好工作，可以经常见世面；人家……</w:t>
      </w:r>
    </w:p>
    <w:p>
      <w:pPr>
        <w:pStyle w:val="Normal"/>
        <w:rPr/>
      </w:pPr>
      <w:r>
        <w:rPr/>
        <w:t>　　真的吗？幸福真的这么难寻？为什么很多人眼里的幸福都在别的人身上出现？</w:t>
      </w:r>
    </w:p>
    <w:p>
      <w:pPr>
        <w:pStyle w:val="Normal"/>
        <w:rPr/>
      </w:pPr>
      <w:r>
        <w:rPr/>
        <w:t>　　我们总是仰望和羡慕别人的幸福。总认为别人的工作比自己的清闲，别人的房子比自己的宽敞，甚至别人的妻子比自己的漂亮，别人的子女比自己的聪明……岂不知，把自己原本平和的心态破坏的乌七八糟。蓦然回首，却发现，自己也正被别人仰望和羡慕着，只不过，我们的幸福，常常感受在别人的心里。要获得它并不难——只需要你有一颗懂得欣赏、充满感激、安宁的心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二、耕作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幸福是自己收集的</w:t>
      </w:r>
    </w:p>
    <w:p>
      <w:pPr>
        <w:pStyle w:val="Normal"/>
        <w:rPr/>
      </w:pPr>
      <w:r>
        <w:rPr/>
        <w:t>　　在我们的生活中，似乎充满了不幸福，例如：学生面对那沉重的学业负担，工人要面对激烈的社会竞争┅┅。这一切又都好似充满了残酷和无奈。真是这样的吗？如果真是这样的话，那么我们不是生活在一个不幸福、永远一团黑暗的世界中吗？</w:t>
      </w:r>
    </w:p>
    <w:p>
      <w:pPr>
        <w:pStyle w:val="Normal"/>
        <w:rPr/>
      </w:pPr>
      <w:r>
        <w:rPr/>
        <w:t>　　美国总统林肯曾经说过一句话，“幸福是要自己收集了。”其实，幸福时时刻刻都在我们的身边，人们总以为自己不幸福，但人们从来没有发现自己不幸福的原因，那就是他们并不会收集幸福。当学生通过努力解决一道困惑很久的难题时，他是幸福的；当工人们通过努力让自己得到社会的认可时，他们是幸福的。生活告诉我们，只要我们用心去寻找幸福，去制造幸福，去收集幸福，就算暂时失败了，只要不放弃，集中时间和经历，坚持不懈，同样是幸福的。</w:t>
      </w:r>
    </w:p>
    <w:p>
      <w:pPr>
        <w:pStyle w:val="Normal"/>
        <w:rPr/>
      </w:pPr>
      <w:r>
        <w:rPr/>
        <w:t>　　幸福需要体验</w:t>
      </w:r>
    </w:p>
    <w:p>
      <w:pPr>
        <w:pStyle w:val="Normal"/>
        <w:rPr/>
      </w:pPr>
      <w:r>
        <w:rPr/>
        <w:t>　　幸福是自己创造的。我们实现了愿望或帮助别人实现愿望后，我们就会感到幸福。幸福是无处不在的，一次成功；一次对他人的帮助；一次考试的提高；……在这些过程中，都会使我们从内心感到幸福。仔细想来，幸福时时刻刻都在我们身边，哪怕是在我们暂时感到痛苦的时候，幸福也隐于其中。考试没考好，回家后挨了父母的批评，内心是痛苦的，但事后仔细想想，批评中隐含着父母对自己的关爱的，是对自己的一份期待，心底不由得升起一股暖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幸福无处不在，只要我们有一颗懂得欣赏，充满感激的安宁的心。</w:t>
      </w:r>
    </w:p>
    <w:p>
      <w:pPr>
        <w:pStyle w:val="Normal"/>
        <w:rPr/>
      </w:pPr>
      <w:r>
        <w:rPr/>
        <w:t>　　三、实话居</w:t>
      </w:r>
    </w:p>
    <w:p>
      <w:pPr>
        <w:pStyle w:val="Normal"/>
        <w:rPr/>
      </w:pPr>
      <w:r>
        <w:rPr/>
        <w:t>　　幸福是什么？幸福就是第一次见到大海，站在海边久久地享受着温柔的海风。</w:t>
      </w:r>
    </w:p>
    <w:p>
      <w:pPr>
        <w:pStyle w:val="Normal"/>
        <w:rPr/>
      </w:pPr>
      <w:r>
        <w:rPr/>
        <w:t>　　幸福是什么？幸福就是又饥又累的旅行途中，吃了一顿香喷喷的饭。</w:t>
      </w:r>
    </w:p>
    <w:p>
      <w:pPr>
        <w:pStyle w:val="Normal"/>
        <w:rPr/>
      </w:pPr>
      <w:r>
        <w:rPr/>
        <w:t>　　幸福是什么？幸福就是经过自己的思考，解答出难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幸福是什么？幸福是面对伤害过自己的人说一声——我原谅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幸福是什么？幸福是面对你伤害过的人说一声——请原谅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幸福是什么？幸福是面对你身边人说一声——我珍爱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幸福是什么？幸福是对你自己的生命说一声——我爱惜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幸福是什么？幸福是对整个世界说一声——我拥抱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幸福是什么？幸福是你终于理解父母是怎样的疼爱你的时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幸福是什么？幸福是在找工作碰壁的时候，听一家公司的负责人对你说：你被录用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幸福是什么？幸福是正走在路上口渴的难受，然后你看到一家冷饮商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些人往往不是从生活、工作中去寻找幸福，而是等待幸福，他们以为自己结婚、有了工作、买下房子、孩子大学毕业、完成某项任务或者取得某种胜利后，就会幸福起来。他们不理解幸福就在付出中，就在平凡的过程中。</w:t>
      </w:r>
    </w:p>
    <w:p>
      <w:pPr>
        <w:pStyle w:val="Normal"/>
        <w:rPr/>
      </w:pPr>
      <w:r>
        <w:rPr/>
        <w:t>　　对这些人来说，幸福在哪里？幸福在那遥远的山顶上。追逐幸福的人，像在登山，他们气喘吁吁、穷尽一生去攀登，却永远无法到达山顶，因为人们总是这山望着那山高。但如果用沿途的景点来分解漫长的登山路程，这样就可以不断地体验到成功的快乐，感受到幸福。聪明而有智慧的人，就要一步一步的来。步步都是风景，步步都是享受，步步就是发展。</w:t>
      </w:r>
    </w:p>
    <w:p>
      <w:pPr>
        <w:pStyle w:val="Normal"/>
        <w:rPr/>
      </w:pPr>
      <w:r>
        <w:rPr/>
        <w:t>　　到底什么才是幸福？其实幸福很简单，幸福就是一种心理感受。要不要幸福由你自己决定。懂得幸福实在是一种智慧、一种气度、一种气魄。其实，幸福就在我们脚下，就在我们点点滴滴的生活中。他悄悄地来，悄悄地去。痛苦后的快乐、危险后的平安、挫折中的成功、寒冷中的温暖……幸福无处不在、时时闪现，他就在你嘴角扬弃的微笑中，就在父母担忧的牵挂中，就在朋友深情地祝福里，就在酒酣熟睡的梦寐里……</w:t>
      </w:r>
    </w:p>
    <w:p>
      <w:pPr>
        <w:pStyle w:val="Normal"/>
        <w:rPr/>
      </w:pPr>
      <w:r>
        <w:rPr/>
        <w:t>　　幸福有时就像在天上飞的风筝一样，虽然有时你看不见它，但线在你手中，它不会飞远，只要你愿意，幸福就会随时围绕着你，直到永远。幸福就是奉献、享受生命和付出之后的收获！它是贫困中相濡以沫的一块糕饼，它是患难中心心相印的一个眼神，它是下班后妻子端来的一碗热茶，它是闲暇时孩子跟前随后的一生撒娇。</w:t>
      </w:r>
    </w:p>
    <w:p>
      <w:pPr>
        <w:pStyle w:val="Normal"/>
        <w:rPr/>
      </w:pPr>
      <w:r>
        <w:rPr/>
        <w:t>　　幸福就是找点空闲，抽点时间，带上老婆孩子，常回家看看，帮妈妈刷刷筷子洗洗碗，帮爸爸柔柔肩膀捶捶背，当然，工作的事情，也可以同爸爸谈谈。</w:t>
      </w:r>
    </w:p>
    <w:p>
      <w:pPr>
        <w:pStyle w:val="Normal"/>
        <w:rPr/>
      </w:pPr>
      <w:r>
        <w:rPr/>
        <w:t>　　幸福就是约上几位老同学，三五知己，围坐炉旁，烧个火锅，几杯老酒，笑谈儿时趣事，纵论天下奇闻。</w:t>
      </w:r>
    </w:p>
    <w:p>
      <w:pPr>
        <w:pStyle w:val="Normal"/>
        <w:rPr/>
      </w:pPr>
      <w:r>
        <w:rPr/>
        <w:t>　　四、知茶斋</w:t>
      </w:r>
    </w:p>
    <w:p>
      <w:pPr>
        <w:pStyle w:val="Normal"/>
        <w:rPr/>
      </w:pPr>
      <w:r>
        <w:rPr/>
        <w:t>　　幸福是每一个人所期盼的，什么样的人会幸福呢？你？我？他？懂得珍惜的人是幸福的；知足的人是幸福的；宽容的人是幸福的；善良的人是幸福的；友爱的人是幸福的；真诚的人是幸福的；懂得回忆的人是幸福的；理解别人的人是幸福的；和蔼的人也会是幸福的！学会感激的人更是幸福的！</w:t>
      </w:r>
    </w:p>
    <w:p>
      <w:pPr>
        <w:pStyle w:val="Normal"/>
        <w:rPr/>
      </w:pPr>
      <w:r>
        <w:rPr/>
        <w:t>　　我们用一生来追逐幸福，其实，幸福就在我们身边，就在我们心里，就在我们追逐它的路上。</w:t>
      </w:r>
    </w:p>
    <w:p>
      <w:pPr>
        <w:pStyle w:val="Normal"/>
        <w:rPr/>
      </w:pPr>
      <w:r>
        <w:rPr/>
        <w:t>　　朋友，如果你是一个不幸福的人，从现在开始，就去收集幸福吧！如果你是幸福的人，那请你继续下去，并去感染你周围的世界，幸福会回馈给你更好的礼物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4:00Z</dcterms:created>
  <dc:creator>微软中国</dc:creator>
  <dc:description/>
  <cp:keywords/>
  <dc:language>en-US</dc:language>
  <cp:lastModifiedBy>微软中国</cp:lastModifiedBy>
  <dcterms:modified xsi:type="dcterms:W3CDTF">2014-05-06T09:14:00Z</dcterms:modified>
  <cp:revision>1</cp:revision>
  <dc:subject/>
  <dc:title>追逐幸福</dc:title>
</cp:coreProperties>
</file>