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算法多样化的分析与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青岛徐水路小学</w:t>
      </w:r>
      <w:r>
        <w:rPr>
          <w:rFonts w:eastAsia="Times New Roman"/>
        </w:rPr>
        <w:t xml:space="preserve"> </w:t>
      </w:r>
      <w:r>
        <w:rPr/>
        <w:t>侯萍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计算教学是小学数学教学中的重要内容之一，《数学课程标准》中提到要“提倡算法多样化”和“鼓励算法多样化”，因此在小学计算教学中教师改变了以往算法的单一化，注重探索算法多样化的教学策略。但在实际教学和教研活动中</w:t>
      </w:r>
      <w:r>
        <w:rPr/>
        <w:t>,</w:t>
      </w:r>
      <w:r>
        <w:rPr/>
        <w:t>笔者发现教师对“算法多样化”的理解还存在一定的偏差，对算法多样化的目的</w:t>
      </w:r>
      <w:r>
        <w:rPr/>
        <w:t>,</w:t>
      </w:r>
      <w:r>
        <w:rPr/>
        <w:t>认识不是很清楚，这就直接影响了教学效果。</w:t>
      </w:r>
    </w:p>
    <w:p>
      <w:pPr>
        <w:pStyle w:val="Normal"/>
        <w:rPr/>
      </w:pPr>
      <w:r>
        <w:rPr/>
        <w:t>　　面对算法多样化，目前教师在课堂上呈现出两种倾向：一是追求表面现象，根本不给学生独立思考、探究、交流的机会，整堂课，只有教师的讲解、启发、或介绍多种方法。这样的情况下，算法多样化的方法，根本不是在学生的独立思考下得出来的，而是在教师的引导下，或干脆是教师直接给出的多种方法。二是教师把主动权交给学生，给学生足够的时间和空间选择自己喜欢的算法，学生在独立思考后往往有令人吃惊的发现，但教师却把学生的思维框在书后所谓的标准答案中。</w:t>
      </w:r>
    </w:p>
    <w:p>
      <w:pPr>
        <w:pStyle w:val="Normal"/>
        <w:rPr/>
      </w:pPr>
      <w:r>
        <w:rPr/>
        <w:t>　　下面以笔者听过的“两位数乘两位数的笔算”教学实录为例，谈一下计算教学中应怎样实施算法多样化。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师：</w:t>
      </w:r>
      <w:r>
        <w:rPr/>
        <w:t>23×12</w:t>
      </w:r>
      <w:r>
        <w:rPr/>
        <w:t>你会算吗？现在让我们一起开动脑筋想想想，用你喜欢的方法算一算。</w:t>
      </w:r>
    </w:p>
    <w:p>
      <w:pPr>
        <w:pStyle w:val="Normal"/>
        <w:rPr/>
      </w:pPr>
      <w:r>
        <w:rPr/>
        <w:t>　　（学生活动，教师巡视，了解情况。）</w:t>
      </w:r>
    </w:p>
    <w:p>
      <w:pPr>
        <w:pStyle w:val="Normal"/>
        <w:rPr/>
      </w:pPr>
      <w:r>
        <w:rPr/>
        <w:t>　　师：谁来跟大家说说你是怎样算的？</w:t>
      </w:r>
    </w:p>
    <w:p>
      <w:pPr>
        <w:pStyle w:val="Normal"/>
        <w:rPr/>
      </w:pPr>
      <w:r>
        <w:rPr/>
        <w:t>　　生：我是估算的：</w:t>
      </w:r>
      <w:r>
        <w:rPr/>
        <w:t>12</w:t>
      </w:r>
      <w:r>
        <w:rPr>
          <w:rFonts w:cs="宋体;SimSun" w:ascii="宋体;SimSun" w:hAnsi="宋体;SimSun"/>
        </w:rPr>
        <w:t>≈</w:t>
      </w:r>
      <w:r>
        <w:rPr/>
        <w:t xml:space="preserve">10   23×10=230   </w:t>
      </w:r>
    </w:p>
    <w:p>
      <w:pPr>
        <w:pStyle w:val="Normal"/>
        <w:rPr/>
      </w:pPr>
      <w:r>
        <w:rPr/>
        <w:t>　　师：当我们需要近似答案时，可以用估算，这位同学用估算算出了</w:t>
      </w:r>
      <w:r>
        <w:rPr/>
        <w:t>23×12</w:t>
      </w:r>
      <w:r>
        <w:rPr/>
        <w:t>的近似答案，不错！。</w:t>
      </w:r>
    </w:p>
    <w:p>
      <w:pPr>
        <w:pStyle w:val="Normal"/>
        <w:rPr/>
      </w:pPr>
      <w:r>
        <w:rPr/>
        <w:t>　　师：还有别的算法吗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我是口算的：</w:t>
      </w:r>
      <w:r>
        <w:rPr/>
        <w:t>23×10=230  23×2=46  230+46=276</w:t>
      </w:r>
    </w:p>
    <w:p>
      <w:pPr>
        <w:pStyle w:val="Normal"/>
        <w:rPr/>
      </w:pPr>
      <w:r>
        <w:rPr/>
        <w:t>　　师：两位数乘两位数你都能口算？能给大家讲讲你是怎样算的吗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把</w:t>
      </w:r>
      <w:r>
        <w:rPr/>
        <w:t>12</w:t>
      </w:r>
      <w:r>
        <w:rPr/>
        <w:t>个</w:t>
      </w:r>
      <w:r>
        <w:rPr/>
        <w:t>23</w:t>
      </w:r>
      <w:r>
        <w:rPr/>
        <w:t>看成</w:t>
      </w:r>
      <w:r>
        <w:rPr/>
        <w:t>10</w:t>
      </w:r>
      <w:r>
        <w:rPr/>
        <w:t>个</w:t>
      </w:r>
      <w:r>
        <w:rPr/>
        <w:t>23</w:t>
      </w:r>
      <w:r>
        <w:rPr/>
        <w:t>和</w:t>
      </w:r>
      <w:r>
        <w:rPr/>
        <w:t>2</w:t>
      </w:r>
      <w:r>
        <w:rPr/>
        <w:t>个</w:t>
      </w:r>
      <w:r>
        <w:rPr/>
        <w:t>23</w:t>
      </w:r>
      <w:r>
        <w:rPr/>
        <w:t>。</w:t>
      </w:r>
    </w:p>
    <w:p>
      <w:pPr>
        <w:pStyle w:val="Normal"/>
        <w:rPr/>
      </w:pPr>
      <w:r>
        <w:rPr/>
        <w:t>　　师：谁有问题可以向小老师提问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</w:t>
      </w:r>
      <w:r>
        <w:rPr/>
        <w:t>10</w:t>
      </w:r>
      <w:r>
        <w:rPr/>
        <w:t>是怎么来得？</w:t>
      </w:r>
      <w:r>
        <w:rPr/>
        <w:t>2</w:t>
      </w:r>
      <w:r>
        <w:rPr/>
        <w:t>又是怎么来的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我把</w:t>
      </w:r>
      <w:r>
        <w:rPr/>
        <w:t>12</w:t>
      </w:r>
      <w:r>
        <w:rPr/>
        <w:t>分成了</w:t>
      </w:r>
      <w:r>
        <w:rPr/>
        <w:t>10</w:t>
      </w:r>
      <w:r>
        <w:rPr/>
        <w:t>和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　　师：老师还有问题，为什么最后要</w:t>
      </w:r>
      <w:r>
        <w:rPr/>
        <w:t>230+46=276</w:t>
      </w:r>
      <w:r>
        <w:rPr/>
        <w:t>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因为我把这个算式分成了两部分来算，所以最后要把两部分加起来。</w:t>
      </w:r>
    </w:p>
    <w:p>
      <w:pPr>
        <w:pStyle w:val="Normal"/>
        <w:rPr/>
      </w:pPr>
      <w:r>
        <w:rPr/>
        <w:t>　　师：这个小老师讲得不错！不明白的同学可以在老师给你准备的点子图上圈一圈。看看哪一部分表示</w:t>
      </w:r>
      <w:r>
        <w:rPr/>
        <w:t>23×10=230</w:t>
      </w:r>
      <w:r>
        <w:rPr/>
        <w:t>，那一部分表示</w:t>
      </w:r>
      <w:r>
        <w:rPr/>
        <w:t>23×2=46</w:t>
      </w:r>
      <w:r>
        <w:rPr/>
        <w:t>，哪一部分又表示</w:t>
      </w:r>
      <w:r>
        <w:rPr/>
        <w:t>230+46=276</w:t>
      </w:r>
      <w:r>
        <w:rPr/>
        <w:t>？</w:t>
      </w:r>
    </w:p>
    <w:p>
      <w:pPr>
        <w:pStyle w:val="Normal"/>
        <w:rPr/>
      </w:pPr>
      <w:r>
        <w:rPr/>
        <w:t>　　（学生活动老师个别指导）</w:t>
      </w:r>
    </w:p>
    <w:p>
      <w:pPr>
        <w:pStyle w:val="Normal"/>
        <w:rPr/>
      </w:pPr>
      <w:r>
        <w:rPr/>
        <w:t>　　师：谁的算法跟他们都不一样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我是用竖式算的。</w:t>
      </w:r>
    </w:p>
    <w:p>
      <w:pPr>
        <w:pStyle w:val="Normal"/>
        <w:rPr/>
      </w:pPr>
      <w:r>
        <w:rPr/>
        <w:t>　　师：用竖式计算的请举手！（教师粗略数了数）有十几位同学是用竖式计算，让我们看看他们是怎样算的。</w:t>
      </w:r>
    </w:p>
    <w:p>
      <w:pPr>
        <w:pStyle w:val="Normal"/>
        <w:rPr/>
      </w:pPr>
      <w:r>
        <w:rPr/>
        <w:t>　　（投影展示学生算法，给每种算法编上了号码，让学生相互评价）</w:t>
      </w:r>
    </w:p>
    <w:p>
      <w:pPr>
        <w:pStyle w:val="Normal"/>
        <w:rPr/>
      </w:pPr>
      <w:r>
        <w:rPr/>
        <w:t>　　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3         2 3        2 3 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×    2     ×  1 0      +   4 6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6       2 3 0         2 7 6</w:t>
      </w:r>
    </w:p>
    <w:p>
      <w:pPr>
        <w:pStyle w:val="Normal"/>
        <w:rPr/>
      </w:pPr>
      <w:r>
        <w:rPr/>
        <w:t>　　生</w:t>
      </w:r>
      <w:r>
        <w:rPr/>
        <w:t>2:</w:t>
      </w:r>
      <w:r>
        <w:rPr/>
        <w:t>很好，但太麻烦了，用了三个竖式才得出结果。</w:t>
      </w:r>
    </w:p>
    <w:p>
      <w:pPr>
        <w:pStyle w:val="Normal"/>
        <w:rPr/>
      </w:pPr>
      <w:r>
        <w:rPr/>
        <w:t>　　师：你感觉这种做法有点麻烦，那怎么办呢？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我觉得可以将这三个竖式合并成一个竖式。</w:t>
      </w:r>
    </w:p>
    <w:p>
      <w:pPr>
        <w:pStyle w:val="Normal"/>
        <w:rPr/>
      </w:pPr>
      <w:r>
        <w:rPr/>
        <w:t>　　师：怎样合并？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我是这样做的：</w:t>
      </w:r>
    </w:p>
    <w:p>
      <w:pPr>
        <w:pStyle w:val="Normal"/>
        <w:rPr/>
      </w:pPr>
      <w:r>
        <w:rPr/>
        <w:t>　　②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2 3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</w:t>
      </w:r>
      <w:r>
        <w:rPr/>
        <w:t>× 1 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 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+ 2 3 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 7 6</w:t>
      </w:r>
    </w:p>
    <w:p>
      <w:pPr>
        <w:pStyle w:val="Normal"/>
        <w:rPr/>
      </w:pPr>
      <w:r>
        <w:rPr/>
        <w:t>　　师：你来当小老师给大家讲讲吧！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先用个位</w:t>
      </w:r>
      <w:r>
        <w:rPr/>
        <w:t>2</w:t>
      </w:r>
      <w:r>
        <w:rPr/>
        <w:t>和</w:t>
      </w:r>
      <w:r>
        <w:rPr/>
        <w:t>23</w:t>
      </w:r>
      <w:r>
        <w:rPr/>
        <w:t>相乘，得</w:t>
      </w:r>
      <w:r>
        <w:rPr/>
        <w:t>46</w:t>
      </w:r>
      <w:r>
        <w:rPr/>
        <w:t>，再用十位上的</w:t>
      </w:r>
      <w:r>
        <w:rPr/>
        <w:t>1</w:t>
      </w:r>
      <w:r>
        <w:rPr/>
        <w:t>和</w:t>
      </w:r>
      <w:r>
        <w:rPr/>
        <w:t>23</w:t>
      </w:r>
      <w:r>
        <w:rPr/>
        <w:t>相乘，得</w:t>
      </w:r>
      <w:r>
        <w:rPr/>
        <w:t>230,</w:t>
      </w:r>
      <w:r>
        <w:rPr/>
        <w:t>最后把两部积相加。</w:t>
      </w:r>
    </w:p>
    <w:p>
      <w:pPr>
        <w:pStyle w:val="Normal"/>
        <w:rPr/>
      </w:pPr>
      <w:r>
        <w:rPr/>
        <w:t>　　师：听明白了吗？同位互相说一说</w:t>
      </w:r>
      <w:r>
        <w:rPr/>
        <w:t>46</w:t>
      </w:r>
      <w:r>
        <w:rPr/>
        <w:t>是怎么来的？表示什么？</w:t>
      </w:r>
      <w:r>
        <w:rPr/>
        <w:t>230</w:t>
      </w:r>
      <w:r>
        <w:rPr/>
        <w:t>是怎么来的？表示什么？</w:t>
      </w:r>
      <w:r>
        <w:rPr/>
        <w:t>276</w:t>
      </w:r>
      <w:r>
        <w:rPr/>
        <w:t>又是怎么来的？</w:t>
      </w:r>
    </w:p>
    <w:p>
      <w:pPr>
        <w:pStyle w:val="Normal"/>
        <w:rPr/>
      </w:pPr>
      <w:r>
        <w:rPr/>
        <w:t>　　师：你们真不错！想出了很好的方法。这个竖式清晰简单，还能够体现计算的过程。我们一起来梳理一下。（板书梳理：略）</w:t>
      </w:r>
    </w:p>
    <w:p>
      <w:pPr>
        <w:pStyle w:val="Normal"/>
        <w:rPr/>
      </w:pPr>
      <w:r>
        <w:rPr/>
        <w:t>　　从上述教学实录中，我们不难看出教师给了学生足够的时间让学生独立思考，自主探究，突出了学生学习的主体地位。当教师提出“</w:t>
      </w:r>
      <w:r>
        <w:rPr/>
        <w:t>23×12</w:t>
      </w:r>
      <w:r>
        <w:rPr/>
        <w:t>你会算吗？现在让我们一起开动脑筋想想，用你喜欢的方法算一算。”这时笔者发现大部分学生没有马上动笔，说明他们此时的思维是凌乱无序的，而老师的要求激起了他们对算法的独立思考，随之越来越多的学生开始动笔算了起来。由此可见，提倡算法多样化是尊重学生的一种表现，也是挖掘学生潜力的手段，更是展示学生创造思维的载体。</w:t>
      </w:r>
    </w:p>
    <w:p>
      <w:pPr>
        <w:pStyle w:val="Normal"/>
        <w:rPr/>
      </w:pPr>
      <w:r>
        <w:rPr/>
        <w:t>　　笔者发现除了上述教学实录中的几种方法外，还有一些其他的方法，如：把</w:t>
      </w:r>
      <w:r>
        <w:rPr/>
        <w:t>23×12</w:t>
      </w:r>
      <w:r>
        <w:rPr/>
        <w:t>中的</w:t>
      </w:r>
      <w:r>
        <w:rPr/>
        <w:t>12</w:t>
      </w:r>
      <w:r>
        <w:rPr/>
        <w:t>变成</w:t>
      </w:r>
      <w:r>
        <w:rPr/>
        <w:t>4×3</w:t>
      </w:r>
      <w:r>
        <w:rPr/>
        <w:t>，先算</w:t>
      </w:r>
      <w:r>
        <w:rPr/>
        <w:t>23×4=92.</w:t>
      </w:r>
      <w:r>
        <w:rPr/>
        <w:t>再用</w:t>
      </w:r>
      <w:r>
        <w:rPr/>
        <w:t>92×3=276</w:t>
      </w:r>
      <w:r>
        <w:rPr/>
        <w:t>，这是把一个两位数分解为两个一位数的乘积，也是一种不错的方法，教师可以让学生说说想法，不要被书中的方法约束住。</w:t>
      </w:r>
    </w:p>
    <w:p>
      <w:pPr>
        <w:pStyle w:val="Normal"/>
        <w:rPr/>
      </w:pPr>
      <w:r>
        <w:rPr/>
        <w:t>　　</w:t>
      </w:r>
      <w:r>
        <w:rPr/>
        <w:t>?</w:t>
      </w:r>
      <w:r>
        <w:rPr/>
        <w:t>在多样化的算法中，有些方法并不高效，甚至有些不合理。对不同意见和模棱两可的方法教师要引领学生进行辨析，达到对算法的深层次感悟，这样才能突出“鼓励算法多样化”的本意。笔者发现课堂上还有两种算法，因为不是正确计算老师没有反馈交流。</w:t>
      </w:r>
    </w:p>
    <w:p>
      <w:pPr>
        <w:pStyle w:val="Normal"/>
        <w:rPr/>
      </w:pPr>
      <w:r>
        <w:rPr/>
        <w:t>　　①</w:t>
      </w:r>
      <w:r>
        <w:rPr>
          <w:rFonts w:eastAsia="Times New Roman"/>
        </w:rPr>
        <w:t xml:space="preserve">   </w:t>
      </w:r>
      <w:r>
        <w:rPr/>
        <w:t xml:space="preserve">2 3            </w:t>
      </w:r>
      <w:r>
        <w:rPr>
          <w:rFonts w:cs="宋体;SimSun" w:ascii="宋体;SimSun" w:hAnsi="宋体;SimSun"/>
        </w:rPr>
        <w:t>②</w:t>
      </w:r>
      <w:r>
        <w:rPr/>
        <w:t xml:space="preserve">   2 3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× 1 2              × 1 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 7 6                 2 6</w:t>
      </w:r>
    </w:p>
    <w:p>
      <w:pPr>
        <w:pStyle w:val="Normal"/>
        <w:rPr/>
      </w:pPr>
      <w:r>
        <w:rPr/>
        <w:t>　　算法①在平时的课堂上有大约有不少学生是这样做的，而在上述实录中只有一名男生是这样写的，课后我问了这名小男孩，他说不会算才这样写的，老师应该给以关注。还有两个学生写下了错误算式②</w:t>
      </w:r>
      <w:r>
        <w:rPr>
          <w:rFonts w:eastAsia="Times New Roman"/>
        </w:rPr>
        <w:t xml:space="preserve"> </w:t>
      </w:r>
      <w:r>
        <w:rPr/>
        <w:t>，对于这个错误算式教师可以先让学生自己说说是怎样想的，其他同学可以参与讨论辨析，在交流中找出错误原因。学生犯错的过程就是一种尝试和创新的过程，教师对于出现的错误资源只要合理利用，会有意想不到的精彩，这样才会让课堂生机勃勃，充满活力。</w:t>
      </w:r>
    </w:p>
    <w:p>
      <w:pPr>
        <w:pStyle w:val="Normal"/>
        <w:rPr/>
      </w:pPr>
      <w:r>
        <w:rPr/>
        <w:t>　　总之，我们要树立以人为本的教育观念，促进学生主动发展，灵活的处理算法多样化中碰到的问题。让学生尽量获得成功的体验，感受到自我探索的价值和数学学习的乐趣，促进学生的可持续发展，这才是提倡算法多样化的目的所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4:00Z</dcterms:created>
  <dc:creator>微软中国</dc:creator>
  <dc:description/>
  <cp:keywords/>
  <dc:language>en-US</dc:language>
  <cp:lastModifiedBy>微软中国</cp:lastModifiedBy>
  <dcterms:modified xsi:type="dcterms:W3CDTF">2014-05-06T09:15:00Z</dcterms:modified>
  <cp:revision>1</cp:revision>
  <dc:subject/>
  <dc:title>小学数学算法多样化的分析与思考</dc:title>
</cp:coreProperties>
</file>