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技术与课程整合的研究与实践</w:t>
      </w:r>
    </w:p>
    <w:p>
      <w:pPr>
        <w:pStyle w:val="Normal"/>
        <w:rPr/>
      </w:pPr>
      <w:r>
        <w:rPr/>
      </w:r>
    </w:p>
    <w:p>
      <w:pPr>
        <w:pStyle w:val="Normal"/>
        <w:rPr/>
      </w:pPr>
      <w:r>
        <w:rPr/>
        <w:t>甘肃省高台县黑泉乡中心小学永丰校区</w:t>
      </w:r>
      <w:r>
        <w:rPr>
          <w:rFonts w:eastAsia="Times New Roman"/>
        </w:rPr>
        <w:t xml:space="preserve"> </w:t>
      </w:r>
      <w:r>
        <w:rPr/>
        <w:t>顾德辉</w:t>
      </w:r>
    </w:p>
    <w:p>
      <w:pPr>
        <w:pStyle w:val="Normal"/>
        <w:rPr/>
      </w:pPr>
      <w:r>
        <w:rPr/>
        <w:t>甘肃省高台县第一幼儿园</w:t>
      </w:r>
      <w:r>
        <w:rPr>
          <w:rFonts w:eastAsia="Times New Roman"/>
        </w:rPr>
        <w:t xml:space="preserve"> </w:t>
      </w:r>
      <w:r>
        <w:rPr/>
        <w:t>张玉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与课程的整合的基本原则是：主动性原则、个别化教学原则、协作性原则、实践性原则等。整合的方面有：信息技术与学科内容的整合；信息技术与教学呈现形式的整合；信息技术与教学方法的整合；信息技术与课外活动的整合等。</w:t>
      </w:r>
    </w:p>
    <w:p>
      <w:pPr>
        <w:pStyle w:val="Normal"/>
        <w:rPr/>
      </w:pPr>
      <w:r>
        <w:rPr/>
        <w:t>　　【关键词】</w:t>
      </w:r>
      <w:r>
        <w:rPr>
          <w:rFonts w:eastAsia="Times New Roman"/>
        </w:rPr>
        <w:t xml:space="preserve"> </w:t>
      </w:r>
      <w:r>
        <w:rPr/>
        <w:t>信息技术；课程整合；研究与实践</w:t>
      </w:r>
    </w:p>
    <w:p>
      <w:pPr>
        <w:pStyle w:val="Normal"/>
        <w:rPr/>
      </w:pPr>
      <w:r>
        <w:rPr/>
      </w:r>
    </w:p>
    <w:p>
      <w:pPr>
        <w:pStyle w:val="Normal"/>
        <w:rPr/>
      </w:pPr>
      <w:r>
        <w:rPr/>
        <w:t>　　以计算机多媒体和网络技术为核心的信息时代已经到来，正深刻地改变着我们的教育方式。教育本身从目的、内容、形式、方法到组织最终都将发生根本性的变革。教育部已决定，分三个层面在全国中小学推进信息技术教育，同时要加强信息技术与其他课程的整合，这个决定对于实施素质教育，培养创新人才具有重要意义。</w:t>
      </w:r>
    </w:p>
    <w:p>
      <w:pPr>
        <w:pStyle w:val="Normal"/>
        <w:rPr/>
      </w:pPr>
      <w:r>
        <w:rPr/>
        <w:t>　　一、信息技术与课程整合的含义</w:t>
      </w:r>
    </w:p>
    <w:p>
      <w:pPr>
        <w:pStyle w:val="Normal"/>
        <w:rPr/>
      </w:pPr>
      <w:r>
        <w:rPr/>
        <w:t>　　信息技术与课程整合（</w:t>
      </w:r>
      <w:r>
        <w:rPr/>
        <w:t>curriculum integration</w:t>
      </w:r>
      <w:r>
        <w:rPr/>
        <w:t>）是指在课程教学过程中把信息技术、信息资源、信息方法、人力资源和课程内容有机结合，共同完成课程教学任务的一种新型的教学方法。因此，要用信息技术系统地处理课程的各个方面，以建立能满足学生需要的有机整合的系统，并且根据学生的反馈进一步改进这个系统。整合强调信息技术要服务于课程；强调信息技术应用于教育其出发点首先应当是课程，而不是单纯的信息技术；强调应当设法找出信息技术在哪些地方能增强学习的效果，能使学生完成用其他方法做不到的事。</w:t>
      </w:r>
    </w:p>
    <w:p>
      <w:pPr>
        <w:pStyle w:val="Normal"/>
        <w:rPr/>
      </w:pPr>
      <w:r>
        <w:rPr/>
        <w:t>　　二、信息技术与课程整合的基本原则</w:t>
      </w:r>
    </w:p>
    <w:p>
      <w:pPr>
        <w:pStyle w:val="Normal"/>
        <w:rPr/>
      </w:pPr>
      <w:r>
        <w:rPr/>
        <w:t>　　课程整合将信息技术看作是各类学习的一个有机组成部分，它主要在已有课程（或其他学科）的学习活动中有机结合使用信息技术，以便更好地完成课程目标。课程整合的最基本特征，就是它的学科交叉性和立足于能力的培养。它承认事物联系的整体性和能力培养的重要性，并具有如下的基本要求。</w:t>
      </w:r>
    </w:p>
    <w:p>
      <w:pPr>
        <w:pStyle w:val="Normal"/>
        <w:rPr/>
      </w:pPr>
      <w:r>
        <w:rPr/>
        <w:t>　　㈠主动性原则：强调在学习过程中充分发挥学生的主动性，培养其观察能力，注重维持其好奇心，使学生在学习中自主地探求对客观事物的认识和解决实际问题的方法。改变传统那种以教师为中心的教学模式，从而建构一种新型的教学模式，充分发挥学生的认知主体作用。</w:t>
      </w:r>
    </w:p>
    <w:p>
      <w:pPr>
        <w:pStyle w:val="Normal"/>
        <w:rPr/>
      </w:pPr>
      <w:r>
        <w:rPr/>
        <w:t>　　㈡个别化教学原则：信息技术给我们提供了一个开放性的实践平台，利用它实现相同的目标，我们可以采用多种不同的方法。同时，课程整合强调“具体问题具体分析”，教学目标固定后，可以整合不同的任务来实现，每一位学生也可以采用不同的方法、工具来完成同一个任务。这种个别化教学策略对于发挥学生的主动性和进行因人而异的学习是很有帮助的。</w:t>
      </w:r>
    </w:p>
    <w:p>
      <w:pPr>
        <w:pStyle w:val="Normal"/>
        <w:rPr/>
      </w:pPr>
      <w:r>
        <w:rPr/>
        <w:t>　　㈢协作性原则。学生必须学会团结协作，才能学会生存。学习过程中要强调学生之间的协作意识和行为。</w:t>
      </w:r>
    </w:p>
    <w:p>
      <w:pPr>
        <w:pStyle w:val="Normal"/>
        <w:rPr/>
      </w:pPr>
      <w:r>
        <w:rPr/>
        <w:t>　　㈣实践性原则。强调发展学生的创新能力，对于学有余力的学生营造宽松的教育环境，给予相应的特殊政策，提高学生的求知欲和创造欲。信息技术教育的过程，是学生动手实践的过程；也是学生的创造过程。在学生完成一件作品、利用计算机进行学习的过程中，都需要学生开动脑筋、大胆想象，自己动手。开展信息技术教育，是培养学生的创新精神和实践能力的一个极好的途径。在对学生进行信息技术教育时，一定要注意充分发挥学生的创造精神和实践能力。</w:t>
      </w:r>
    </w:p>
    <w:p>
      <w:pPr>
        <w:pStyle w:val="Normal"/>
        <w:rPr/>
      </w:pPr>
      <w:r>
        <w:rPr/>
        <w:t>　　三、信息技术与课程整合的实践</w:t>
      </w:r>
    </w:p>
    <w:p>
      <w:pPr>
        <w:pStyle w:val="Normal"/>
        <w:rPr/>
      </w:pPr>
      <w:r>
        <w:rPr/>
        <w:t>　　㈠信息技术与学科内容的整合</w:t>
      </w:r>
    </w:p>
    <w:p>
      <w:pPr>
        <w:pStyle w:val="Normal"/>
        <w:rPr/>
      </w:pPr>
      <w:r>
        <w:rPr/>
        <w:t>　　教材几乎年年在变，从人教版到省教版、国标教材、北师大版等；从一年级到六年级，千变万变，有些教学内容还是滞后，跟不上社会的发展；有些教学内容太简单，不能很好反映事物本质。比如数学教材中涉及到的物价、人口数量等统计信息；计算机教材中的硬件、软件介绍。自然教材中的宇宙知识等。其实，我们可以利用信息技术让学生寻找相关信息，通过感性认识，激发学生的创新能力。</w:t>
      </w:r>
    </w:p>
    <w:p>
      <w:pPr>
        <w:pStyle w:val="Normal"/>
        <w:rPr/>
      </w:pPr>
      <w:r>
        <w:rPr/>
        <w:t>　　比如在教学古诗时，让学生通过上网查询作者、写作背景、读意等资料。在教学统计表时，让学生从最关注的事情出发，去搜集有关数据，课上学生交流。然后引导学生把相关的放在一张表中，制成统计表。……通过生动的、富有教育意义的、有说服力的数据，不仅使学生轻松地掌握统计表的制作，而且使他们接受了一次思想教育。</w:t>
      </w:r>
    </w:p>
    <w:p>
      <w:pPr>
        <w:pStyle w:val="Normal"/>
        <w:rPr/>
      </w:pPr>
      <w:r>
        <w:rPr/>
        <w:t>　　正是这样利用信息资源跨越时空界限的特点，将信息技术融合到学科教学中来，使学生的学习内容更加丰富多彩，更具有时代气息、更贴近生活和现代科技。</w:t>
      </w:r>
    </w:p>
    <w:p>
      <w:pPr>
        <w:pStyle w:val="Normal"/>
        <w:rPr/>
      </w:pPr>
      <w:r>
        <w:rPr/>
        <w:t>　　㈡信息技术与教学呈现形式的整合</w:t>
      </w:r>
    </w:p>
    <w:p>
      <w:pPr>
        <w:pStyle w:val="Normal"/>
        <w:rPr/>
      </w:pPr>
      <w:r>
        <w:rPr/>
        <w:t>　　要使信息技术与教学内容的呈现形式整合起来，那么其形式一般是课件或网页。我们可以将一些抽象难懂的、微观看不见的教学内容设计成多媒体课件或制作成网页，在教学中使用。实验心理学家赤瑞特拉</w:t>
      </w:r>
      <w:r>
        <w:rPr/>
        <w:t>(Treicher)</w:t>
      </w:r>
      <w:r>
        <w:rPr/>
        <w:t>通过大量实验证实：人类获取信息</w:t>
      </w:r>
      <w:r>
        <w:rPr/>
        <w:t>83%</w:t>
      </w:r>
      <w:r>
        <w:rPr/>
        <w:t>来自视觉，</w:t>
      </w:r>
      <w:r>
        <w:rPr/>
        <w:t>11%</w:t>
      </w:r>
      <w:r>
        <w:rPr/>
        <w:t>来自听觉，</w:t>
      </w:r>
      <w:r>
        <w:rPr/>
        <w:t>3.5%</w:t>
      </w:r>
      <w:r>
        <w:rPr/>
        <w:t>来自嗅觉，</w:t>
      </w:r>
      <w:r>
        <w:rPr/>
        <w:t>1.5%</w:t>
      </w:r>
      <w:r>
        <w:rPr/>
        <w:t>来自触觉，</w:t>
      </w:r>
      <w:r>
        <w:rPr/>
        <w:t>1%</w:t>
      </w:r>
      <w:r>
        <w:rPr/>
        <w:t>来自味觉。多媒体技术提供的外部刺激是多种感官的综合刺激，有利于知识的获取和保持。</w:t>
      </w:r>
    </w:p>
    <w:p>
      <w:pPr>
        <w:pStyle w:val="Normal"/>
        <w:rPr/>
      </w:pPr>
      <w:r>
        <w:rPr/>
        <w:t>　　如教学《多位数加法》后，我们以课件的形式，利用计算机随机出题，让学生练习或测试。学生可根据自己的学习情况选择“练习”或“测试”（“测试”要求高些，有时间限制）。计算机“自动阅卷”，将正确、错误的评价以及提示、指导、建议等信息及时反馈给学生。不仅使学生很快地了解自己的学习情况，加深学习体验，而且教师也可从中获得教学反馈信息，以便及时补救。一堂课下来，效果较好，可谓事半功倍。</w:t>
      </w:r>
    </w:p>
    <w:p>
      <w:pPr>
        <w:pStyle w:val="Normal"/>
        <w:rPr/>
      </w:pPr>
      <w:r>
        <w:rPr/>
        <w:t>　　㈢信息技术与课外活动的整合。</w:t>
      </w:r>
    </w:p>
    <w:p>
      <w:pPr>
        <w:pStyle w:val="Normal"/>
        <w:rPr/>
      </w:pPr>
      <w:r>
        <w:rPr/>
        <w:t>　　这里所说的信息技术与课外活动的整合，是指学生在参加课外活动时，在信息技术的帮助下，学生作为积极主动的学习者，以类似科学研究的方式，获取信息、交流信息，并最终以电脑作品形式完成研究任务。</w:t>
      </w:r>
    </w:p>
    <w:p>
      <w:pPr>
        <w:pStyle w:val="Normal"/>
        <w:rPr/>
      </w:pPr>
      <w:r>
        <w:rPr/>
        <w:t>　　这类课外活动的课题设置要考虑学生的认知能力和年龄特点，可结合当地环境、生活习俗等将社会生活中学生感兴趣的问题，以主题活动的形式来完成课程目标。学生通过主动探索、创造性的解决问题。不管是否成功，学生的参与是最重要的。比如，我们设计了“昆山的气侯”“家燕繁殖习性观察”、“家乡竹子怎么都没了”、“中华鲟的饲养”等课题。让学生以小组为单位，分工合作，上网查询相关信息，然后小组交流，形成调查报告或研究报告，并用</w:t>
      </w:r>
      <w:r>
        <w:rPr/>
        <w:t>Authorware</w:t>
      </w:r>
      <w:r>
        <w:rPr/>
        <w:t>制成多媒体电子教材或用</w:t>
      </w:r>
      <w:r>
        <w:rPr/>
        <w:t>Powerpoint</w:t>
      </w:r>
      <w:r>
        <w:rPr/>
        <w:t>制成多媒体演示文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2:00Z</dcterms:created>
  <dc:creator>微软中国</dc:creator>
  <dc:description/>
  <cp:keywords/>
  <dc:language>en-US</dc:language>
  <cp:lastModifiedBy>微软中国</cp:lastModifiedBy>
  <dcterms:modified xsi:type="dcterms:W3CDTF">2014-05-20T01:52:00Z</dcterms:modified>
  <cp:revision>1</cp:revision>
  <dc:subject/>
  <dc:title>信息技术与课程整合的研究与实践</dc:title>
</cp:coreProperties>
</file>