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化学教学中实施素质教育</w:t>
      </w:r>
    </w:p>
    <w:p>
      <w:pPr>
        <w:pStyle w:val="Normal"/>
        <w:rPr/>
      </w:pPr>
      <w:r>
        <w:rPr/>
      </w:r>
    </w:p>
    <w:p>
      <w:pPr>
        <w:pStyle w:val="Normal"/>
        <w:rPr/>
      </w:pPr>
      <w:r>
        <w:rPr/>
        <w:t>云南省丽江市宁蒗一中</w:t>
      </w:r>
      <w:r>
        <w:rPr>
          <w:rFonts w:eastAsia="Times New Roman"/>
        </w:rPr>
        <w:t xml:space="preserve"> </w:t>
      </w:r>
      <w:r>
        <w:rPr/>
        <w:t>马玉香</w:t>
      </w:r>
    </w:p>
    <w:p>
      <w:pPr>
        <w:pStyle w:val="Normal"/>
        <w:rPr/>
      </w:pPr>
      <w:r>
        <w:rPr/>
      </w:r>
    </w:p>
    <w:p>
      <w:pPr>
        <w:pStyle w:val="Normal"/>
        <w:rPr/>
      </w:pPr>
      <w:r>
        <w:rPr>
          <w:rFonts w:eastAsia="Times New Roman"/>
        </w:rPr>
        <w:t xml:space="preserve">  </w:t>
      </w:r>
      <w:r>
        <w:rPr/>
        <w:t>一、强化德育功能，培养现代意识是贯彻素质教育的标志</w:t>
      </w:r>
    </w:p>
    <w:p>
      <w:pPr>
        <w:pStyle w:val="Normal"/>
        <w:rPr/>
      </w:pPr>
      <w:r>
        <w:rPr>
          <w:rFonts w:eastAsia="Times New Roman"/>
        </w:rPr>
        <w:t xml:space="preserve">  </w:t>
      </w:r>
      <w:r>
        <w:rPr/>
        <w:t>进行素质教育，思想道德素质起着导向、动力和保证的作用，是衡量素质教育能否得到强化的重要标志。“教书育人”是每个教师的责任，化学课也不例外。</w:t>
      </w:r>
      <w:r>
        <w:rPr>
          <w:rFonts w:eastAsia="Times New Roman"/>
        </w:rPr>
        <w:t xml:space="preserve"> </w:t>
      </w:r>
    </w:p>
    <w:p>
      <w:pPr>
        <w:pStyle w:val="Normal"/>
        <w:rPr/>
      </w:pPr>
      <w:r>
        <w:rPr>
          <w:rFonts w:eastAsia="Times New Roman"/>
        </w:rPr>
        <w:t xml:space="preserve">  </w:t>
      </w:r>
      <w:r>
        <w:rPr/>
        <w:t>１</w:t>
      </w:r>
      <w:r>
        <w:rPr/>
        <w:t>.</w:t>
      </w:r>
      <w:r>
        <w:rPr/>
        <w:t>依靠化学学科的特点进行辩证唯物主义教育。化学学科本身充满着辩证唯物主义思想方法，我们可以在化学教学中通过质量守恒定律、分子、原子、离子、质子、中子、电子等建立学生的辩证唯物主义物质观；通过氧化与还原、化合与分解、溶解与结晶等内容树立学生的对立统一的观点；通过元素周期律等内容帮助学生理解量变到质变的规律；通过酸、碱、盐、氧化物间的相互关系以及烃和烃的衍生物之间的衍变关系培养学生的联系转化的观点；……总之，在化学教学中主观能动地进行辩证唯物主义教育，有利于学生树立正确的世界观，用辩证唯物主义的思想方法来分析问题、解决问题。</w:t>
      </w:r>
    </w:p>
    <w:p>
      <w:pPr>
        <w:pStyle w:val="Normal"/>
        <w:rPr/>
      </w:pPr>
      <w:r>
        <w:rPr>
          <w:rFonts w:eastAsia="Times New Roman"/>
        </w:rPr>
        <w:t xml:space="preserve">  </w:t>
      </w:r>
      <w:r>
        <w:rPr/>
        <w:t>２</w:t>
      </w:r>
      <w:r>
        <w:rPr/>
        <w:t>.</w:t>
      </w:r>
      <w:r>
        <w:rPr/>
        <w:t>在化学教学中，应结合教学内容不失时机地向学生进行爱国主义教育。化学发展史是对学生进行爱国主义教育的好素材。教学时，应确定好知识传授与德育的最佳结合点，潜移默化地自然渗透，达到“润物细无声”的境界。如我国是世界上最早利用煤、石油和天然气的国家，古代的四大发明，化学方面就占了二项；爱国科学家侯德榜创造的“侯氏制碱法”填补了我国“纯碱”工业的空白；这样，寓德育于化学教学之中，点燃学生的爱国之火，使学生产生强烈的民族自豪感和使命感，坚定他们为祖国现代化建设而努力学习的信心。</w:t>
      </w:r>
    </w:p>
    <w:p>
      <w:pPr>
        <w:pStyle w:val="Normal"/>
        <w:rPr/>
      </w:pPr>
      <w:r>
        <w:rPr>
          <w:rFonts w:eastAsia="Times New Roman"/>
        </w:rPr>
        <w:t xml:space="preserve">  </w:t>
      </w:r>
      <w:r>
        <w:rPr/>
        <w:t>３</w:t>
      </w:r>
      <w:r>
        <w:rPr/>
        <w:t>.</w:t>
      </w:r>
      <w:r>
        <w:rPr/>
        <w:t>在化学教学中，要加强化学与社会、化学与人的关系的教学，使学生了解化学与现代社会的关系和影响。教学中，结合教学内容适时穿插和渗透一些现代社会面临的、急需解决的重大问题，如淡水资源的危机、主要能源（煤和石油）的危机、环境污染（臭氧层破坏、温室效应、酸雨等）。如在教学“ＮＯ和ＮＯ２是污染大气的重要污染物”时，可介绍这些氮氧化合物受日光紫外线的照射后，发生一系列光化学反应，形成光化学烟雾污染事件。如１９４３年９月，发生在美国的“洛杉矶烟雾”就是光化学污染的典型事件。节约能源，合理利用现有能源的观念。强化两个现代意识：科技意识和减灾意识。</w:t>
      </w:r>
    </w:p>
    <w:p>
      <w:pPr>
        <w:pStyle w:val="Normal"/>
        <w:rPr/>
      </w:pPr>
      <w:r>
        <w:rPr>
          <w:rFonts w:eastAsia="Times New Roman"/>
        </w:rPr>
        <w:t xml:space="preserve">  </w:t>
      </w:r>
      <w:r>
        <w:rPr/>
        <w:t>二、改变传统观念，端正教学思想是实施素质教育的前提</w:t>
      </w:r>
    </w:p>
    <w:p>
      <w:pPr>
        <w:pStyle w:val="Normal"/>
        <w:rPr/>
      </w:pPr>
      <w:r>
        <w:rPr>
          <w:rFonts w:eastAsia="Times New Roman"/>
        </w:rPr>
        <w:t xml:space="preserve">  </w:t>
      </w:r>
      <w:r>
        <w:rPr/>
        <w:t>素质教育是一种着眼于发展，着力于基础的教育，其根本出发点是提高全民族的整体素质。因此，素质教育必须面向全体学生，培养德、智、体、美、劳全面发展的人才。化学是中学教学中的一门重要的基础学科，掌握一定的化学知识是每个现代公民必须具备的科学素质之一。这就要求我们决不能把化学教学搞成仅为少数学生的升学服务，而大搞“题海战术”，走“应试教育”的老路，使学生负担过重，妨碍学生全面发展。然而，强调面向全体学生，也并不是“齐步走”、“一刀切”或“扯平拉齐”，要承认学生的客观差异，根据不同学生的学习水平作出不同的目标要求。作为化学教师应利用化学与生活、化学与社会、化学与环境以及化学趣味实验等有利条件，激发他们的学习兴趣，培养他们正确的学习方法，养成良好的学习习惯，产生迎头赶上的学习动力，使其成长为对社会有用的人才。</w:t>
      </w:r>
    </w:p>
    <w:p>
      <w:pPr>
        <w:pStyle w:val="Normal"/>
        <w:rPr/>
      </w:pPr>
      <w:r>
        <w:rPr>
          <w:rFonts w:eastAsia="Times New Roman"/>
        </w:rPr>
        <w:t xml:space="preserve">  </w:t>
      </w:r>
      <w:r>
        <w:rPr/>
        <w:t>三、养成思维习惯，学会思维方法是落实素质教育的核心</w:t>
      </w:r>
    </w:p>
    <w:p>
      <w:pPr>
        <w:pStyle w:val="Normal"/>
        <w:rPr/>
      </w:pPr>
      <w:r>
        <w:rPr>
          <w:rFonts w:eastAsia="Times New Roman"/>
        </w:rPr>
        <w:t xml:space="preserve">  </w:t>
      </w:r>
      <w:r>
        <w:rPr/>
        <w:t>２１世纪更需要能力型人才。民族的进步，国家的富强是同整个国民的素质是密切相关的，因而我们应重视学生能力的培养。化学教学中能力的培养主要包括观察能力、实验能力、思维能力、自学能力等的培养，而发展思维能力是能力培养的核心。在教学中，我们应使学生养成良好的思维习惯，学会科学的思维方法，诸如求同思维、求异思维、逆向思维和联想思维等。</w:t>
      </w:r>
    </w:p>
    <w:p>
      <w:pPr>
        <w:pStyle w:val="Normal"/>
        <w:rPr/>
      </w:pPr>
      <w:r>
        <w:rPr>
          <w:rFonts w:eastAsia="Times New Roman"/>
        </w:rPr>
        <w:t xml:space="preserve">  </w:t>
      </w:r>
      <w:r>
        <w:rPr/>
        <w:t>求同思维是教学中常用的思维方式。求异思维是一种创造性思维，要求学生对同一材料从不同角度、不同形式、不同耦联关系去探索结论。因此，在化学教学中应注重加强这方面的训练。例如，二氯苯有三种同分异构体，四氯苯有几种同分异构体？按常规，学生会先写出四氯苯的一种结构式，然后用变换氯原子位置的方法逐一去找，此法很慢且易出错。若能变换角度去考虑：二氯苯的三种同分异构体是二个氯原子在苯环上分别呈邻、间、对位，如果我们改换一下观察问题的角度，把四氯苯看成是苯环上两个氢原子分别呈邻、间、对位，就很容易知道四氯苯也有三种同分异构体。培养学生的求异思维，应做到对一式或一题要多思、多变、多解、多联，才能使学生的思维不局限于某一固定思维模式之中，受思维定势的束缚，表现出思维的灵活性、变通性和发展性。</w:t>
      </w:r>
    </w:p>
    <w:p>
      <w:pPr>
        <w:pStyle w:val="Normal"/>
        <w:rPr/>
      </w:pPr>
      <w:r>
        <w:rPr>
          <w:rFonts w:eastAsia="Times New Roman"/>
        </w:rPr>
        <w:t xml:space="preserve">  </w:t>
      </w:r>
      <w:r>
        <w:rPr/>
        <w:t>逆向思维是从顺向思维的反方向去思考问题，也就是通常所说的“反过来想一想”。在化学知识中，有大量的可逆思维的素材。如元素的“构、位、性”互推，有机物官能团与化学性质的互推，各种不同浓度的互算，根据化学方程式的计算，有机化合物合成路线的选择等逆向思维训练的教学内容，以此促进学生逆向思维能力的形成和发展。联想思维是指对有相似特点的事物通过对比联想，推测其它方面相似性的一种逻辑思维方法。学生一旦掌握了联想思维的方法，就可举一反三，减轻学生负担。</w:t>
      </w:r>
    </w:p>
    <w:p>
      <w:pPr>
        <w:pStyle w:val="Normal"/>
        <w:rPr/>
      </w:pPr>
      <w:r>
        <w:rPr>
          <w:rFonts w:eastAsia="Times New Roman"/>
        </w:rPr>
        <w:t xml:space="preserve">  </w:t>
      </w:r>
      <w:r>
        <w:rPr/>
        <w:t>知识的积累，智力的发展，能力的提高，重在于应用。学生的化学素质不仅在于其掌握化学知识的多少，也不仅仅在于其能解多少化学难题，更重要的是看他能否运用化学知识去理解、解决生活中的化学问题，去学习新知识以适应社会发展的需要。因此，在化学教学中应紧密联系生活、生产、科技等方面的知识，训练学生应用化学知识解决实际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3:00Z</dcterms:created>
  <dc:creator>微软中国</dc:creator>
  <dc:description/>
  <cp:keywords/>
  <dc:language>en-US</dc:language>
  <cp:lastModifiedBy>微软中国</cp:lastModifiedBy>
  <dcterms:modified xsi:type="dcterms:W3CDTF">2014-05-20T01:53:00Z</dcterms:modified>
  <cp:revision>1</cp:revision>
  <dc:subject/>
  <dc:title>高中化学教学中实施素质教育</dc:title>
</cp:coreProperties>
</file>