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小学三年级语文口语交际能力的培养</w:t>
      </w:r>
    </w:p>
    <w:p>
      <w:pPr>
        <w:pStyle w:val="Normal"/>
        <w:rPr/>
      </w:pPr>
      <w:r>
        <w:rPr/>
      </w:r>
    </w:p>
    <w:p>
      <w:pPr>
        <w:pStyle w:val="Normal"/>
        <w:rPr/>
      </w:pPr>
      <w:r>
        <w:rPr/>
        <w:t>贵州省三都县巫不小学</w:t>
      </w:r>
      <w:r>
        <w:rPr>
          <w:rFonts w:eastAsia="Times New Roman"/>
        </w:rPr>
        <w:t xml:space="preserve"> </w:t>
      </w:r>
      <w:r>
        <w:rPr/>
        <w:t>王</w:t>
      </w:r>
      <w:r>
        <w:rPr>
          <w:rFonts w:eastAsia="Times New Roman"/>
        </w:rPr>
        <w:t xml:space="preserve"> </w:t>
      </w:r>
      <w:r>
        <w:rPr/>
        <w:t>荣</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新课改的理念下，语文教学也从传统应试教育中走出来，书面表述不再是检验语文学科学习成绩的唯一标准，听、说、读、写的全面发展，是小学语文教学的发展方向，其中语文口语交际能力的培养就是重点部分。以人教版的语文教材为例，论述了如何对小学三年级的学生进行语文口语交际能力的培养，要注意的细节，并由此得出语文口语交际能力培养的重要性和必要性。</w:t>
      </w:r>
    </w:p>
    <w:p>
      <w:pPr>
        <w:pStyle w:val="Normal"/>
        <w:rPr/>
      </w:pPr>
      <w:r>
        <w:rPr/>
        <w:t>　　【关键词】</w:t>
      </w:r>
      <w:r>
        <w:rPr>
          <w:rFonts w:eastAsia="Times New Roman"/>
        </w:rPr>
        <w:t xml:space="preserve"> </w:t>
      </w:r>
      <w:r>
        <w:rPr/>
        <w:t>小学三年级；语文口语；交际能力</w:t>
      </w:r>
    </w:p>
    <w:p>
      <w:pPr>
        <w:pStyle w:val="Normal"/>
        <w:rPr/>
      </w:pPr>
      <w:r>
        <w:rPr/>
      </w:r>
    </w:p>
    <w:p>
      <w:pPr>
        <w:pStyle w:val="Normal"/>
        <w:rPr/>
      </w:pPr>
      <w:r>
        <w:rPr/>
        <w:t>　　随着社会的不断变化，学校的教育内容和方式也在不断地随之变化，而对学生语文口语交际能力的培养就是其中最重要的方面之一。在人教版三年级语文教材中，就重点将口语交际作为一项教学的内容。要求学生能用流利的普通话与人沟通交流，能够清晰地表达自己的所见所闻，能够用深刻的语言魅力打动他人。</w:t>
      </w:r>
    </w:p>
    <w:p>
      <w:pPr>
        <w:pStyle w:val="Normal"/>
        <w:rPr/>
      </w:pPr>
      <w:r>
        <w:rPr/>
        <w:t>　　一、学会说话，促进语文教学的双向发展</w:t>
      </w:r>
    </w:p>
    <w:p>
      <w:pPr>
        <w:pStyle w:val="Normal"/>
        <w:rPr/>
      </w:pPr>
      <w:r>
        <w:rPr/>
        <w:t>　　小学三年级的学生已经掌握了一定的词汇量，一句话作文的水平也有了较大的提升，但还是有一部分学生，书面表达很好，但在口语表达能力上有一定的欠缺，这也是我们语文学科教学中面临的一个重要问题。在人教版的语文教材中，不但从理论上对学生口语交际能力方面提出了具体要求，还在课程内容的设计上增加了一些口语训练的内容，对学生口语和与别人交往能力的提高，提供了一个良好的教学材料。</w:t>
      </w:r>
    </w:p>
    <w:p>
      <w:pPr>
        <w:pStyle w:val="Normal"/>
        <w:rPr/>
      </w:pPr>
      <w:r>
        <w:rPr/>
        <w:t>　　二、沟通交流，打开人际交往的大门</w:t>
      </w:r>
    </w:p>
    <w:p>
      <w:pPr>
        <w:pStyle w:val="Normal"/>
        <w:rPr/>
      </w:pPr>
      <w:r>
        <w:rPr/>
        <w:t>　　在实际生活中，要想与人进行沟通交流，就必须要先跟别人说话。通过课堂提问、课文诵读等一系列的教学活动，可以让学生增加口语训练、与人交际的尝试实践。</w:t>
      </w:r>
    </w:p>
    <w:p>
      <w:pPr>
        <w:pStyle w:val="Normal"/>
        <w:rPr/>
      </w:pPr>
      <w:r>
        <w:rPr/>
        <w:t>　　小学三年级的学生已经具备了一定的语言组织能力，但还不完善、不流畅，我们在教学活动中，在人教版小学三年级语文教材中，每个单元都设计了口语交际的内容，可以让学生从中学到与人沟通交流的方法，学会用语言表达自己的所感、所想，可以更顺利的、更自如的与人交际。</w:t>
      </w:r>
    </w:p>
    <w:p>
      <w:pPr>
        <w:pStyle w:val="Normal"/>
        <w:rPr/>
      </w:pPr>
      <w:r>
        <w:rPr/>
        <w:t>　　三、能说会道，培养学生敢于表达自己的信心</w:t>
      </w:r>
    </w:p>
    <w:p>
      <w:pPr>
        <w:pStyle w:val="Normal"/>
        <w:rPr/>
      </w:pPr>
      <w:r>
        <w:rPr/>
        <w:t>　　我们经常会把能说会道当作一个人外在能力的一种表现。其实，现在社会中，在实际的工作与人相处中，能说会道也是一个人的优点和突出的闪光点。尤其在现在激烈的竞争环境下，与人之间沟通交流的困难局面中，显得就尤为重要了。能说会道不是一时之功，从小的语言积累和说话训练就是最重要的内容之一。在日常的教学中，我们许多教师也会发现，班上有一大部分学生都有着丰富的新思想，书面表达能力也不错，但真正的让他们在大庭广众下发言，或者实际与人交流时，就会退缩，表现出不足的一面，这就是我们所说的口语交际能力较差。因此，口语交际能力的培养，是我们语文学科中口语学习的重点，要让学生敢说话，会说话，敢于在人面前表达自己，这样不仅能训练学生的口语水平，更能以此树立学生的自信心。</w:t>
      </w:r>
    </w:p>
    <w:p>
      <w:pPr>
        <w:pStyle w:val="Normal"/>
        <w:rPr/>
      </w:pPr>
      <w:r>
        <w:rPr/>
        <w:t>　　四、语文口语交际能力培养的重要性</w:t>
      </w:r>
    </w:p>
    <w:p>
      <w:pPr>
        <w:pStyle w:val="Normal"/>
        <w:rPr/>
      </w:pPr>
      <w:r>
        <w:rPr/>
        <w:t>　　在新课程的标准要求下，口语交际能力，已经成为学生语文学习的一项基本内容。如何提高学生口语表达和与人交际的能力，学会与人沟通交流的方式，并且能够用流畅的语言表达自己心中的想法，快速地组织语言应对实际交流中的问题，是我们广大语文教师在本类课题研究中的重要内容。</w:t>
      </w:r>
    </w:p>
    <w:p>
      <w:pPr>
        <w:pStyle w:val="Normal"/>
        <w:rPr/>
      </w:pPr>
      <w:r>
        <w:rPr/>
        <w:t>　　通过以上从学会说话、沟通交流以及能说会道等几个方面的分析，我们可以看出将语文口语交际能力的培养，当作语文教学的一项重要内容，是有其一定的重要性和必要性的。</w:t>
      </w:r>
    </w:p>
    <w:p>
      <w:pPr>
        <w:pStyle w:val="Normal"/>
        <w:rPr/>
      </w:pPr>
      <w:r>
        <w:rPr/>
        <w:t>　　随着社会的不断发展，口语交际能力已经成为我们在现实生活中必要的沟通交流的一种能力的体现。三年级的小学生在已经掌握了一定的词汇量和语言表达基础后，加强口语交际能力的培养是必然的趋势，也是新课程改革面向实际化、应用化，更贴近学生发展的一个重要方向。</w:t>
      </w:r>
    </w:p>
    <w:p>
      <w:pPr>
        <w:pStyle w:val="Normal"/>
        <w:rPr/>
      </w:pPr>
      <w:r>
        <w:rPr/>
        <w:t>　　培养学生口头表达和与人交际的能力，使学生从小养成文明与人交流的素养，提高与人沟通的技巧，逐步提升口语表达和现场演讲的水平，以及语言组织能力和随机应变能力。在这个过程中，教学的组织者和引导者就是我们广大的语文教师，要从思想上重视起来，将学生语文口语交际能力的培养当作教学的一项重要内容来抓，充分认识到语文口语交际能力培养的重要性，从而才能更有效地组织活动，激发学生的兴趣，积极主动地进行口语交际活动，从而全面地提高学生的整体综合素质。这也是我们本研究课题的初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54:00Z</dcterms:created>
  <dc:creator>微软中国</dc:creator>
  <dc:description/>
  <cp:keywords/>
  <dc:language>en-US</dc:language>
  <cp:lastModifiedBy>微软中国</cp:lastModifiedBy>
  <dcterms:modified xsi:type="dcterms:W3CDTF">2014-05-20T01:54:00Z</dcterms:modified>
  <cp:revision>1</cp:revision>
  <dc:subject/>
  <dc:title>浅析小学三年级语文口语交际能力的培养</dc:title>
</cp:coreProperties>
</file>