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学生飞得更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导学模式下学生思维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第四中学</w:t>
      </w:r>
      <w:r>
        <w:rPr>
          <w:rFonts w:eastAsia="Times New Roman"/>
        </w:rPr>
        <w:t xml:space="preserve"> </w:t>
      </w:r>
      <w:r>
        <w:rPr/>
        <w:t>陈艳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霍姆林斯基说：“在人的心理深处都有一种根深蒂固的需要，这就是希望自己是一个发现者、研究者、探索者，而在儿童的精神世界中这种需要特别强烈”。学生有兴趣去发现与探究，那么他们就愿意去思考、动脑。学生是学习的主人，教师是学习的组织者、引导者与合作者。使用“三环六步”就是充分相信学生的思维能力，调动学生的一切积极因素，让他们去自学，发现，探究，推导，生疑，讨论，合作。当然老师在放手的同时，多在“导”字上下功夫，讲究“导”的艺术，使学生的聪明才智和思维能力得到充分的发挥，真正驾驭学习，成为学习的主人。</w:t>
      </w:r>
    </w:p>
    <w:p>
      <w:pPr>
        <w:pStyle w:val="Normal"/>
        <w:rPr/>
      </w:pPr>
      <w:r>
        <w:rPr/>
        <w:t>　　爱因斯坦曾说过：“提出问题往往比解决问题更重要”，在哈佛大学师生中也流转着这样一句名言：“教育的真正目的就是让人不断提出问题，思考问题”。“提出问题的能力”是学生思维的一个重要组成部分，是创造发明的源泉，也是终身学习的基础。教师要培养学生自己设疑的能力，有了疑问才会有求知的欲望，有了求知的欲望才愿意去思考，通过思考来促进学生的主动学习，培养他们的解题思维与应用能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预习设疑——因疑而思，由思促学</w:t>
      </w:r>
    </w:p>
    <w:p>
      <w:pPr>
        <w:pStyle w:val="Normal"/>
        <w:rPr/>
      </w:pPr>
      <w:r>
        <w:rPr/>
        <w:t>　　《新课程标准》提出：有效数学学习过程不能单纯地依赖模仿、记忆，教师应引导学生主动地动手实践、自主探索、合作交流，从而使人人学有价值的数学，人人都能获得必需的数学知识，不同的人在数学上得到不同的发展。对于初中生，他们已初步学会独立思考和探索的能力，并能在探索过程中形成自己的观点，能在倾听别人的意见中完善自己的想法。如何引导学生自主学习，培养他们的自学能力，使他们从学会到会学，这需要教师在教学中引导学生自学、设疑的能力。</w:t>
      </w:r>
    </w:p>
    <w:p>
      <w:pPr>
        <w:pStyle w:val="Normal"/>
        <w:rPr/>
      </w:pPr>
      <w:r>
        <w:rPr/>
        <w:t>　　为了让学生的预习真正有效，我们精心设计预习题，当然这部分题目不能太难，否则会挫伤学生的锐气，也不能太简单，否则预习就失去了意义。预习题的设置应符合两个条件，一是能促使学生认真去看书；二是能引发学生去思考。因此预习题要有一定的思考价值，让学生通过预习题中碰到的疑问，迫使自己去思考，从而促进学习的有效性，久而久之，学生自主学习的能力得到很大的提高。</w:t>
      </w:r>
    </w:p>
    <w:p>
      <w:pPr>
        <w:pStyle w:val="Normal"/>
        <w:rPr/>
      </w:pPr>
      <w:r>
        <w:rPr/>
        <w:t>　　如在学习九（上）《圆》第一课，我们在导学稿预习中设置一个选择题：下列命题中，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A)</w:t>
      </w:r>
      <w:r>
        <w:rPr/>
        <w:t>弦是直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半圆是弧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过圆心的线段是直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直径一定大于任何一条弦。这比“什么是弦？什么是弧？”更能让学生去思考。又如根据</w:t>
      </w:r>
      <w:r>
        <w:rPr/>
        <w:t>d</w:t>
      </w:r>
      <w:r>
        <w:rPr/>
        <w:t>与</w:t>
      </w:r>
      <w:r>
        <w:rPr/>
        <w:t>r</w:t>
      </w:r>
      <w:r>
        <w:rPr/>
        <w:t>的关系来判断点与圆的位置关系时，设置一个这样的题目：矩形</w:t>
      </w:r>
      <w:r>
        <w:rPr/>
        <w:t>ABCD</w:t>
      </w:r>
      <w:r>
        <w:rPr/>
        <w:t>的一组邻边为</w:t>
      </w:r>
      <w:r>
        <w:rPr/>
        <w:t>3cm</w:t>
      </w:r>
      <w:r>
        <w:rPr/>
        <w:t>和</w:t>
      </w:r>
      <w:r>
        <w:rPr/>
        <w:t>4cm</w:t>
      </w:r>
      <w:r>
        <w:rPr/>
        <w:t>，以</w:t>
      </w:r>
      <w:r>
        <w:rPr/>
        <w:t>A</w:t>
      </w:r>
      <w:r>
        <w:rPr/>
        <w:t>为圆心，</w:t>
      </w:r>
      <w:r>
        <w:rPr/>
        <w:t>4cm</w:t>
      </w:r>
      <w:r>
        <w:rPr/>
        <w:t>为半径画圆，则矩形的顶点在圆内的有</w:t>
      </w:r>
      <w:r>
        <w:rPr/>
        <w:t>____</w:t>
      </w:r>
      <w:r>
        <w:rPr/>
        <w:t>个，圆上有</w:t>
      </w:r>
      <w:r>
        <w:rPr/>
        <w:t>_____</w:t>
      </w:r>
      <w:r>
        <w:rPr/>
        <w:t>个，圆外有</w:t>
      </w:r>
      <w:r>
        <w:rPr/>
        <w:t>_____</w:t>
      </w:r>
      <w:r>
        <w:rPr/>
        <w:t>个。这样的预习题让学生在做的过程中产生疑问，因为疑问而进行认真思考，因为思考而促进自主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导学设疑——疑而起问，问而入趣。</w:t>
      </w:r>
    </w:p>
    <w:p>
      <w:pPr>
        <w:pStyle w:val="Normal"/>
        <w:rPr/>
      </w:pPr>
      <w:r>
        <w:rPr/>
        <w:t>　　古人云：“学起于思，思源于疑”。由疑而生问，因问而入趣，而兴趣是最好的老师。利用导学稿让学生“先学后教”，先学后教的“教”字，不是老师简单的讲授，而是老师帮助学生解答疑难问题。教师的重点是“导”，引导学生去想办法，如何思考问题，怎样形成解题思路，从而培养学生的思维。教学的过程主要是学生自主学习，教师由讲授者变为组织者、指导者、引导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一石激起千层浪”，通过课堂上有意的提问来引导学生自己设疑，从而真正把书本知识转化为自己的知识。如：学生在预习《反比例函数的图象和性质》第</w:t>
      </w:r>
      <w:r>
        <w:rPr/>
        <w:t>2</w:t>
      </w:r>
      <w:r>
        <w:rPr/>
        <w:t>课时，书上归纳了反比例函数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有以下性质：</w:t>
      </w:r>
    </w:p>
    <w:p>
      <w:pPr>
        <w:pStyle w:val="Normal"/>
        <w:rPr/>
      </w:pPr>
      <w:r>
        <w:rPr/>
        <w:t>　　当</w:t>
      </w:r>
      <w:r>
        <w:rPr/>
        <w:t>k</w:t>
      </w:r>
      <w:r>
        <w:rPr/>
        <w:t>＞</w:t>
      </w:r>
      <w:r>
        <w:rPr/>
        <w:t>0</w:t>
      </w:r>
      <w:r>
        <w:rPr/>
        <w:t>时，在图象所在的每一个象限内，函数值</w:t>
      </w:r>
      <w:r>
        <w:rPr/>
        <w:t>y</w:t>
      </w:r>
      <w:r>
        <w:rPr/>
        <w:t>随自变量</w:t>
      </w:r>
      <w:r>
        <w:rPr/>
        <w:t>x</w:t>
      </w:r>
      <w:r>
        <w:rPr/>
        <w:t>的增大而减少；当</w:t>
      </w:r>
      <w:r>
        <w:rPr/>
        <w:t>k</w:t>
      </w:r>
      <w:r>
        <w:rPr/>
        <w:t>＜</w:t>
      </w:r>
      <w:r>
        <w:rPr/>
        <w:t>0</w:t>
      </w:r>
      <w:r>
        <w:rPr/>
        <w:t>时，在图象所在的每一个象限内，函数值</w:t>
      </w:r>
      <w:r>
        <w:rPr/>
        <w:t>y</w:t>
      </w:r>
      <w:r>
        <w:rPr/>
        <w:t>随自变量</w:t>
      </w:r>
      <w:r>
        <w:rPr/>
        <w:t>x</w:t>
      </w:r>
      <w:r>
        <w:rPr/>
        <w:t>的增大而增大。</w:t>
      </w:r>
    </w:p>
    <w:p>
      <w:pPr>
        <w:pStyle w:val="Normal"/>
        <w:rPr/>
      </w:pPr>
      <w:r>
        <w:rPr/>
        <w:t>　　我在上这个性质时，一开始就提了这个问题，为什么要强调同一象限？同学们面面相觑，因为在自学时他们没想过这个问题。带着这个疑问，我们进入了课堂。这从心理学的角度来讲，为上课创造了有利的心理状态，打好了注意定向的基础；用教育学的理论说，带着问题上课，求知欲更强，变被动为主动，可以有效提高听课的质量，促进学生的主动学习，使探究性学习更顺利有效的开展。通过课堂提问让学生学会在预习过程中自己设疑，多问问自己为什么会是这样的，从而使预习真正有效。</w:t>
      </w:r>
    </w:p>
    <w:p>
      <w:pPr>
        <w:pStyle w:val="Normal"/>
        <w:rPr/>
      </w:pPr>
      <w:r>
        <w:rPr/>
        <w:t>　　以往的课堂教学教师讲的很细，学生听起来容易，可课堂效率不高，就像钻山洞一样，老师领着学生钻比学生自己摸索可能更快一些。但这样会使学生养成不动脑筋的习惯，只是被动地听课，使学生思维仅限于书本和教师讲解，而不会主动地学习。利用导学稿，通过学生的主动预习、教师的提问、引导，让学生学会自己设疑，激发求知欲，简单问题自己解决或者相互讨论，享受成功的喜悦。课堂上通过教师答疑、讲解、练习、反思，这个不断反馈的过程，学生眼、心、手、脑并用，让他们的自学积极性得到调动，上课效率自然提高。</w:t>
      </w:r>
    </w:p>
    <w:p>
      <w:pPr>
        <w:pStyle w:val="Normal"/>
        <w:rPr/>
      </w:pPr>
      <w:r>
        <w:rPr/>
        <w:t>　　“三环六步”生态课堂模式下的课堂教学，引导学生在预习时自己设疑，带着问题去听课，教师借助多媒体，精讲多练，把学习的主动权交给学生。适当的时候还可以请学生做小老师，讲述自己思路形成的过程，分析自己思考问题的技巧。从而加强课堂互动性，增进学习氛围，激发学习兴趣。通过教师的“导”和学生的“思”，真正把课本知识转化为自己的知识，牢牢掌握，让学生学生更多，更开心，让学生的思维飞的更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4:00Z</dcterms:created>
  <dc:creator>微软中国</dc:creator>
  <dc:description/>
  <cp:keywords/>
  <dc:language>en-US</dc:language>
  <cp:lastModifiedBy>微软中国</cp:lastModifiedBy>
  <dcterms:modified xsi:type="dcterms:W3CDTF">2014-05-20T01:54:00Z</dcterms:modified>
  <cp:revision>1</cp:revision>
  <dc:subject/>
  <dc:title>让学生飞得更高</dc:title>
</cp:coreProperties>
</file>