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高中数学如何进行研究性学习</w:t>
      </w:r>
    </w:p>
    <w:p>
      <w:pPr>
        <w:pStyle w:val="Normal"/>
        <w:rPr/>
      </w:pPr>
      <w:r>
        <w:rPr/>
      </w:r>
    </w:p>
    <w:p>
      <w:pPr>
        <w:pStyle w:val="Normal"/>
        <w:rPr/>
      </w:pPr>
      <w:r>
        <w:rPr/>
        <w:t>广西南宁市马山县金伦中学</w:t>
      </w:r>
      <w:r>
        <w:rPr>
          <w:rFonts w:eastAsia="Times New Roman"/>
        </w:rPr>
        <w:t xml:space="preserve"> </w:t>
      </w:r>
      <w:r>
        <w:rPr/>
        <w:t>梁国飞</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研究性学习具有综合性和开放性的特征，但究其实施过程也需要依托相应的课程作为载体，从而现行的中学各学科教学中也都应该为研究性学习的实施做出自己的努力。那么高中数学中如何进行研究性学习呢</w:t>
      </w:r>
      <w:r>
        <w:rPr/>
        <w:t>?</w:t>
      </w:r>
      <w:r>
        <w:rPr/>
        <w:t>论文针对高中数学研究性学习中存在的误区及应坚持正确的导向进行了认真审视和深入思考。</w:t>
      </w:r>
    </w:p>
    <w:p>
      <w:pPr>
        <w:pStyle w:val="Normal"/>
        <w:rPr/>
      </w:pPr>
      <w:r>
        <w:rPr/>
        <w:t>　　【关键词】</w:t>
      </w:r>
      <w:r>
        <w:rPr>
          <w:rFonts w:eastAsia="Times New Roman"/>
        </w:rPr>
        <w:t xml:space="preserve"> </w:t>
      </w:r>
      <w:r>
        <w:rPr/>
        <w:t>高中数学；研究性学习；问题；思考</w:t>
      </w:r>
    </w:p>
    <w:p>
      <w:pPr>
        <w:pStyle w:val="Normal"/>
        <w:rPr/>
      </w:pPr>
      <w:r>
        <w:rPr/>
      </w:r>
    </w:p>
    <w:p>
      <w:pPr>
        <w:pStyle w:val="Normal"/>
        <w:rPr/>
      </w:pPr>
      <w:r>
        <w:rPr/>
        <w:t>　　</w:t>
      </w:r>
      <w:r>
        <w:rPr/>
        <w:t>2004</w:t>
      </w:r>
      <w:r>
        <w:rPr/>
        <w:t>年</w:t>
      </w:r>
      <w:r>
        <w:rPr/>
        <w:t>4</w:t>
      </w:r>
      <w:r>
        <w:rPr/>
        <w:t>月教育部颁布《全日制普通高级中学数学教学大纲</w:t>
      </w:r>
      <w:r>
        <w:rPr/>
        <w:t>(</w:t>
      </w:r>
      <w:r>
        <w:rPr/>
        <w:t>实验修订版</w:t>
      </w:r>
      <w:r>
        <w:rPr/>
        <w:t>)</w:t>
      </w:r>
      <w:r>
        <w:rPr/>
        <w:t>》首次明确提出在必修课的内容中安排“研究性课题学习”</w:t>
      </w:r>
      <w:r>
        <w:rPr/>
        <w:t>(12</w:t>
      </w:r>
      <w:r>
        <w:rPr/>
        <w:t>课时</w:t>
      </w:r>
      <w:r>
        <w:rPr/>
        <w:t>),</w:t>
      </w:r>
      <w:r>
        <w:rPr/>
        <w:t>并给出了其教学目标和参考课题。研究性学习作为培养学生创新精神和实践能力的一种重要途径和载体，无疑是当前我国基础教育课程改革的热点、亮点和难点。应该说，目前中学对数学研究性学习进行了一些积极的尝试，并且取得了一定成绩，体现在推动了学校管理体制的改革，促进了学校、社会、家庭间的相互配合，从整体上推进了数学素质教育的实施，加快了教学设备的更新，为学校发展奠定了基础。而且，数学研究性学习的开展充分尊重与满足师生及学校环境的独特性与差异性，有助于学校形成支持和激励的氛围，有助于教育质量的提高。但是，我们也应该看到，由于数学研究性学习没有非常成熟的经验可供借鉴，因而在具体运作过程中，也会出现一些问题，需要我们认真审视和深入思考，并在实施前就要加以注意。</w:t>
      </w:r>
    </w:p>
    <w:p>
      <w:pPr>
        <w:pStyle w:val="Normal"/>
        <w:rPr/>
      </w:pPr>
      <w:r>
        <w:rPr/>
        <w:t>　　一、高中数学研究性学习的展开要学会因校制宜。</w:t>
      </w:r>
    </w:p>
    <w:p>
      <w:pPr>
        <w:pStyle w:val="Normal"/>
        <w:rPr/>
      </w:pPr>
      <w:r>
        <w:rPr/>
        <w:t>　　高中数学研究性学习强调要结合学生学习、生活和社会生活实际选择研究专题，同时要充分利用本校本地的各种教育资源。学校内部资源包括具有不同知识背景、特长爱好的数学教师，包括图书馆、实验室、计算机、校园等设施设备和场地。也包括反映学校文化的各种有形无形的资源。有条件的地方应尽量利用高校、科研院所、学术团体等部门的数学人才和数学电子信息资源为数学研究性学习的开展提供有力支持。从某种意义上说，越是困难的地区和学校，对培养学生应用所学知识研究解决实际问题的意识和能力的需求越迫切。上海郊县一所中学的农村学生在数学和生物教师指导下，针对当地经常受到乳虫危害，造成麦子大量减产的情况，成立了“勤虫诱因与防治预报”课题组，他们的研究结果被镇植保站采纳，课题组也深受鼓舞。除了充分利用校内外教育资源外，学校也要结合自身实际对数学研究性学习的开展进行有效管理。在这方面，上海市晋元高级中学做法有可取之处。他们有研究性学习的两级管理指导协调系统一是学校和教师，包括研究性学习教研室，教务处、年级组、学生处、团委、总务处，大家分工明确，互相配合。二是教研室与学生之间管理协调系统，例如，他们有高一年级组研究性学习协调委员会，由学生干部担任主要角色，对包括数学研究性学习在内的各类研究性学习进行学生间的协调和管理，有助于及时发现问题，解决问题。</w:t>
      </w:r>
    </w:p>
    <w:p>
      <w:pPr>
        <w:pStyle w:val="Normal"/>
        <w:rPr/>
      </w:pPr>
      <w:r>
        <w:rPr/>
        <w:t>　　二、教师观念的转变和角色的转换。</w:t>
      </w:r>
    </w:p>
    <w:p>
      <w:pPr>
        <w:pStyle w:val="Normal"/>
        <w:rPr/>
      </w:pPr>
      <w:r>
        <w:rPr/>
        <w:t>　　数学研究性学习的具体操作者是学校和教师，除了学校以外，数学教师的作用更是不容忽视。数学研究性学习是为了让学生“会学数学”，数学研究性学习应视学校学习为起点，以“终身学习”为目标，为了更好的开展研究性学习，数学教师要进行如下观念的转变以人为本，以问题和问题解决为中心，因为“问题是数学的心脏”数学研究性学习应面向全体学生，实现“人人学有价值的数学”，“人人都获得必需的数学’，“不同的人在数学上获得不同的发展”。在数学研究性学习的实施中，要让全体同学参与其中，乐在其中</w:t>
      </w:r>
      <w:r>
        <w:rPr/>
        <w:t>;</w:t>
      </w:r>
      <w:r>
        <w:rPr/>
        <w:t>数学来源于生活又回归于生活，因此，数学研究性学习应在学生认知发展水平和已有的知识经验基础上，帮助他们在自主探索和合作交流过程中真正理解和掌握基本的数学知识与技能、数学思想和方法，获得广泛的数学活动经验。公务员之家在数学研究性学习的实施中，数学教师观念转变是前提，同时要求数学教师也要进行角色的转换。首先，数学教师应是学习者。因为“数学课程标准”的理念是“以人为本”，数学研究性学习是人本思想的体现，因此数学教师要摸清学生在数学研究性学习中的心理机制和认知特点，以学习者的身份去体验数学研究，以学习者的立场参与其中，去发现问题，反思问题，进而引发学生学会向数学提问，学会向数学问题解决提问。其次，数学教师应充当指导者数学研究性学习是与数学问题的解决密不可分的，而问题的解决又不是一朝一夕之功。为此，数学教师在选题阶段，要针对学生学习与发展需要，结合学校和社区教育资源条件、特点，开发设计适合学生研究的课题。另外，还可提出建议，让学生讨论，形成具体计划，还可提供相关背景知识，诱导学生寻找值得研究的课题在实施阶段，教师要进行分工指导，帮助学生明确目标任务和职责。另外，数学教师还要对学生进行心理疏导，激励学生研究探索，鼓励学生克服挫折。在方法上，教师也要根据新情况新问题鼓励学生不断对实施方案进行微调。除此之外，教师要指导学生在数学研究性学习中，获得数学科学态度、科研方法、探索兴趣的感悟和体验。再有，数学教师应充当评价者。这里的评价包括两方面：一是教师对学生的评价，在这一过程中，要注意过程评价与结果评价相结合，多注重过程，注意激励与导向的结合。注意多元化的评价，既要关注学生在数学研究性学习方面已达到的程度水平，更要关注学生行为、情感、态度的生成和变化。二是数学教师对自身的评价。数学课程的改革，要求教师对任何学习活动都要有反思与体验，对研究性学习也是如此。从这一点来讲，数学教师应当去反思自己在研究性学习中的表现，强化评价意识。只有知道什么样的选题是好的选题，自己才能帮助学生把好关、选好题，只有知道什么样的指导最到位，才会引领学生在数学研究性学习的过程中少走弯路，提高效率。</w:t>
      </w:r>
    </w:p>
    <w:p>
      <w:pPr>
        <w:pStyle w:val="Normal"/>
        <w:rPr/>
      </w:pPr>
      <w:r>
        <w:rPr/>
        <w:t>　　三、研究性学习的定位及其与数学教学的关系。</w:t>
      </w:r>
    </w:p>
    <w:p>
      <w:pPr>
        <w:pStyle w:val="Normal"/>
        <w:rPr/>
      </w:pPr>
      <w:r>
        <w:rPr/>
        <w:t>　　数学研究性学习是面向全体学生的，而不是只针对少数优秀学生的，它以激发学生主动探索的积极性，培养学生的创新精神为追求目标，鼓励学生介入数学学科前沿的研究，要求学生的研究结果具有一定的科学性，但并不强求每个学生的最后研究结果都必须独一无二</w:t>
      </w:r>
      <w:r>
        <w:rPr/>
        <w:t>.</w:t>
      </w:r>
      <w:r>
        <w:rPr/>
        <w:t>强调这样的定位，有助于预防数学研究性学习变为新的数学学科竞赛。由于数学研究性学习的特点，大大改变了以往的教育模式，学生不再只是被动接受者，而是成为学习的主人，是问题的研究者和解决者，而教师则是在适当的时候对学生给予帮助，起着组织和引导的作用。从初步开展数学研究性学习的实践情况来看，凡是认真参加数学研究性学习的学生，基本上都没有影响数学学科内容的学习。访谈结果显示，因为开展数学研究课题的需要，学生“用然后知不足”，常常自觉的加深或拓宽了与课题相关的数学学科课程的学习有的通过自己的亲身实践，更加加深了对数学学科课程的理解和热爱。因此，是否可以这样说，数学研究性学习和现有数学学科教学之间，不是一个反对一个，一个否定一个，而是互为补充，相互促进的关系。</w:t>
      </w:r>
    </w:p>
    <w:p>
      <w:pPr>
        <w:pStyle w:val="Normal"/>
        <w:rPr/>
      </w:pPr>
      <w:r>
        <w:rPr/>
        <w:t>　　四、应着眼于使学生认识数学文化的魅力，将知识融入到生活实际。</w:t>
      </w:r>
    </w:p>
    <w:p>
      <w:pPr>
        <w:pStyle w:val="Normal"/>
        <w:rPr/>
      </w:pPr>
      <w:r>
        <w:rPr/>
        <w:t>　　毫无疑问，数学作为一种科学，描述了一种最高的文化成就。美国数学家怀尔德</w:t>
      </w:r>
      <w:r>
        <w:rPr/>
        <w:t>1981</w:t>
      </w:r>
      <w:r>
        <w:rPr/>
        <w:t>年从数学人类学的角度提出了“数学——一种文化体系”的数学哲学观，这是很长时期以来出现的第一个成熟的数学哲学观。数学作为一种文化，除了具有文化的某些普通特征外，还有其区别于其他文化形态的独有特征。数学是科学的语言，是思维的工具，也是传播人类思想的一种基本方式数学用一种客观的方式将自然与社会连接起来，并具有相对的稳定性和延续性。数学作为一种思想方法，充满着理性精神。学校数学研究性学习的开展有助于学生认识数学文化，在数学研究性学习中，我们要发挥这种魅力对同学们的吸引。一些中学显然认识到了这一点，如在北京某中学进行数学研究性学习的活动动员中，数学组长的发言为同学们提到了海湾战争中的数学，提到了推理小说中蕴涵的数学，提到了古汉语研究中的数学，还提到了经济中的数学、化学中的数学等等，让同学们充分认识到了数学文化的无处不在，同时也认识到了数学文化的传承与发展。由此可见，开展研究性学习有助于让学生们进入到数学文化的氛围，从而感受到数学文化的魅力。如果数学研究性学习能为人们认识数学文化、推动数学文化的发展做一些贡献，那么在未来培养出大批积极主动和有能力的年轻的数学文化传播者，也是指日可待的。</w:t>
      </w:r>
      <w:r>
        <w:rPr/>
        <w:t>?</w:t>
      </w:r>
      <w:r>
        <w:rPr/>
        <w:t>另外，数学研究性学习应首先着眼于让学生融入生活实践，所研究的数学问题不要求很大，只要能有一定的生活实践意义和价值，不管多么小的问题，都不失为一个好问题。在以往的数学研究性学习课题中，也己体现了这一着眼点。如某中学同学研究的“学校食堂窗口的设置问题”就是从生活实践的角度出发，从统计学的角度出发，找到了学生到达窗口与厨师盛饭时间的大致规律，从而让同学们更加融入了身边的生活实际，也增强了服务于生活实践的意识。学校和教师作为数学研究性学习的真正的管理者和执行者，一定注意不要贪大舍小。要首先从观念上教会学生融入生活实际。为什么这么说呢</w:t>
      </w:r>
      <w:r>
        <w:rPr/>
        <w:t>?</w:t>
      </w:r>
      <w:r>
        <w:rPr/>
        <w:t>因为数学是生活世界的财产，在实践中应用数学财产，而且这种应用与感兴趣的日常实际密切结合，就可以让学生走进生活实践、提高生存能力，从而使生活变得轻松，因而会让学生们感到学习数学的轻松愉快。</w:t>
      </w:r>
    </w:p>
    <w:p>
      <w:pPr>
        <w:pStyle w:val="Normal"/>
        <w:rPr/>
      </w:pPr>
      <w:r>
        <w:rPr/>
        <w:t>　　总之，研究性学习，作为培养学生创新精神和实践能力的一种重要途径和载体，无疑是当前我国基础教育课程改革的热点、亮点和难点。研究性学习具有综合性和开放性的特征，但究其实施过程，也需要依托相应的课程作为载体。从而，现行的中学各学科教学也都应该为研究性学习的实施做出自己的努力。</w:t>
      </w:r>
    </w:p>
    <w:p>
      <w:pPr>
        <w:pStyle w:val="Normal"/>
        <w:rPr/>
      </w:pPr>
      <w:r>
        <w:rPr/>
        <w:t>　　参考文献：</w:t>
      </w:r>
    </w:p>
    <w:p>
      <w:pPr>
        <w:pStyle w:val="Normal"/>
        <w:rPr/>
      </w:pPr>
      <w:r>
        <w:rPr/>
        <w:t>　　</w:t>
      </w:r>
      <w:r>
        <w:rPr/>
        <w:t>[1]</w:t>
      </w:r>
      <w:r>
        <w:rPr/>
        <w:t>宋益大</w:t>
      </w:r>
      <w:r>
        <w:rPr/>
        <w:t>.</w:t>
      </w:r>
      <w:r>
        <w:rPr/>
        <w:t>信息技术和数学教学之关系的思考与研究</w:t>
      </w:r>
      <w:r>
        <w:rPr/>
        <w:t>[J].</w:t>
      </w:r>
      <w:r>
        <w:rPr/>
        <w:t>兵团教育学院学报</w:t>
      </w:r>
      <w:r>
        <w:rPr/>
        <w:t>,2005,(01).</w:t>
      </w:r>
    </w:p>
    <w:p>
      <w:pPr>
        <w:pStyle w:val="Normal"/>
        <w:rPr/>
      </w:pPr>
      <w:r>
        <w:rPr/>
        <w:t>　　</w:t>
      </w:r>
      <w:r>
        <w:rPr/>
        <w:t>[2]</w:t>
      </w:r>
      <w:r>
        <w:rPr/>
        <w:t>李茜、李卫祥、毕如田</w:t>
      </w:r>
      <w:r>
        <w:rPr/>
        <w:t>.</w:t>
      </w:r>
      <w:r>
        <w:rPr/>
        <w:t>试谈课程论文的评价</w:t>
      </w:r>
      <w:r>
        <w:rPr/>
        <w:t>[J]</w:t>
      </w:r>
      <w:r>
        <w:rPr/>
        <w:t>高等农业教育</w:t>
      </w:r>
      <w:r>
        <w:rPr/>
        <w:t>,?2003,(05).</w:t>
      </w:r>
    </w:p>
    <w:p>
      <w:pPr>
        <w:pStyle w:val="Normal"/>
        <w:rPr/>
      </w:pPr>
      <w:r>
        <w:rPr/>
        <w:t>　　</w:t>
      </w:r>
      <w:r>
        <w:rPr/>
        <w:t>[3]</w:t>
      </w:r>
      <w:r>
        <w:rPr/>
        <w:t>熊有胜、李建辉合作探索学习的指导原则与策略</w:t>
      </w:r>
      <w:r>
        <w:rPr/>
        <w:t>[J].</w:t>
      </w:r>
      <w:r>
        <w:rPr/>
        <w:t>高等函授学报哲学社会科学版</w:t>
      </w:r>
      <w:r>
        <w:rPr/>
        <w:t>),2005,(06).</w:t>
      </w:r>
    </w:p>
    <w:p>
      <w:pPr>
        <w:pStyle w:val="Normal"/>
        <w:rPr/>
      </w:pPr>
      <w:r>
        <w:rPr/>
        <w:t>　　</w:t>
      </w:r>
      <w:r>
        <w:rPr/>
        <w:t>[4]</w:t>
      </w:r>
      <w:r>
        <w:rPr/>
        <w:t>文可义</w:t>
      </w:r>
      <w:r>
        <w:rPr/>
        <w:t>.</w:t>
      </w:r>
      <w:r>
        <w:rPr/>
        <w:t>研究性学习的课程价值</w:t>
      </w:r>
      <w:r>
        <w:rPr/>
        <w:t>[J].</w:t>
      </w:r>
      <w:r>
        <w:rPr/>
        <w:t>广西教育学院学报</w:t>
      </w:r>
      <w:r>
        <w:rPr/>
        <w:t>,2003,(01).</w:t>
      </w:r>
    </w:p>
    <w:p>
      <w:pPr>
        <w:pStyle w:val="Normal"/>
        <w:rPr/>
      </w:pPr>
      <w:r>
        <w:rPr/>
        <w:t>　　</w:t>
      </w:r>
      <w:r>
        <w:rPr/>
        <w:t>[5]</w:t>
      </w:r>
      <w:r>
        <w:rPr/>
        <w:t>李允论</w:t>
      </w:r>
      <w:r>
        <w:rPr/>
        <w:t>.</w:t>
      </w:r>
      <w:r>
        <w:rPr>
          <w:rFonts w:cs="宋体;SimSun" w:ascii="宋体;SimSun" w:hAnsi="宋体;SimSun"/>
        </w:rPr>
        <w:t>“</w:t>
      </w:r>
      <w:r>
        <w:rPr/>
        <w:t>研究性学习”的教师角色期待</w:t>
      </w:r>
      <w:r>
        <w:rPr/>
        <w:t>[J].</w:t>
      </w:r>
      <w:r>
        <w:rPr/>
        <w:t>西华师范大学学报（哲学社会科学版</w:t>
      </w:r>
      <w:r>
        <w:rPr/>
        <w:t>),2004,(04).</w:t>
      </w:r>
    </w:p>
    <w:p>
      <w:pPr>
        <w:pStyle w:val="Normal"/>
        <w:rPr/>
      </w:pPr>
      <w:r>
        <w:rPr/>
        <w:t>　　</w:t>
      </w:r>
      <w:r>
        <w:rPr/>
        <w:t>[6]</w:t>
      </w:r>
      <w:r>
        <w:rPr/>
        <w:t>李莹、乔占奎</w:t>
      </w:r>
      <w:r>
        <w:rPr/>
        <w:t>.</w:t>
      </w:r>
      <w:r>
        <w:rPr/>
        <w:t>试论师范生研究性学习能力培养</w:t>
      </w:r>
      <w:r>
        <w:rPr/>
        <w:t>[J].</w:t>
      </w:r>
      <w:r>
        <w:rPr/>
        <w:t>集宁师专学报</w:t>
      </w:r>
      <w:r>
        <w:rPr/>
        <w:t>,?2002,(04).</w:t>
      </w:r>
    </w:p>
    <w:p>
      <w:pPr>
        <w:pStyle w:val="Normal"/>
        <w:rPr/>
      </w:pPr>
      <w:r>
        <w:rPr/>
        <w:t>　　</w:t>
      </w:r>
      <w:r>
        <w:rPr/>
        <w:t>[7]</w:t>
      </w:r>
      <w:r>
        <w:rPr/>
        <w:t>高飞、秦贇</w:t>
      </w:r>
      <w:r>
        <w:rPr/>
        <w:t>.</w:t>
      </w:r>
      <w:r>
        <w:rPr/>
        <w:t>关于研究性学习评价若干问题的思考</w:t>
      </w:r>
      <w:r>
        <w:rPr/>
        <w:t>[J].</w:t>
      </w:r>
      <w:r>
        <w:rPr/>
        <w:t>蒙自师范高等专科学校学报</w:t>
      </w:r>
      <w:r>
        <w:rPr/>
        <w:t>,2003,(03).</w:t>
      </w:r>
    </w:p>
    <w:p>
      <w:pPr>
        <w:pStyle w:val="Normal"/>
        <w:rPr/>
      </w:pPr>
      <w:r>
        <w:rPr/>
        <w:t>　　</w:t>
      </w:r>
      <w:r>
        <w:rPr/>
        <w:t>[8]</w:t>
      </w:r>
      <w:r>
        <w:rPr/>
        <w:t>汪基德、王萍</w:t>
      </w:r>
      <w:r>
        <w:rPr/>
        <w:t>.</w:t>
      </w:r>
      <w:r>
        <w:rPr/>
        <w:t>研究性学习实施现状的调查与思考</w:t>
      </w:r>
      <w:r>
        <w:rPr/>
        <w:t>[J].</w:t>
      </w:r>
      <w:r>
        <w:rPr/>
        <w:t>教育科学</w:t>
      </w:r>
      <w:r>
        <w:rPr/>
        <w:t>,2003,(04)</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1:54:00Z</dcterms:created>
  <dc:creator>微软中国</dc:creator>
  <dc:description/>
  <cp:keywords/>
  <dc:language>en-US</dc:language>
  <cp:lastModifiedBy>微软中国</cp:lastModifiedBy>
  <dcterms:modified xsi:type="dcterms:W3CDTF">2014-05-20T01:54:00Z</dcterms:modified>
  <cp:revision>1</cp:revision>
  <dc:subject/>
  <dc:title>浅谈高中数学如何进行研究性学习</dc:title>
</cp:coreProperties>
</file>