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课堂提问艺术浅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靖江市土桥小学</w:t>
      </w:r>
      <w:r>
        <w:rPr>
          <w:rFonts w:eastAsia="Times New Roman"/>
        </w:rPr>
        <w:t xml:space="preserve"> </w:t>
      </w:r>
      <w:r>
        <w:rPr/>
        <w:t>吴剑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提问不仅是是一种教学策略</w:t>
      </w:r>
      <w:r>
        <w:rPr/>
        <w:t>,</w:t>
      </w:r>
      <w:r>
        <w:rPr/>
        <w:t>更是一门充满智慧的教学艺术</w:t>
      </w:r>
      <w:r>
        <w:rPr/>
        <w:t>,</w:t>
      </w:r>
      <w:r>
        <w:rPr/>
        <w:t>在教学中如何有效提问</w:t>
      </w:r>
      <w:r>
        <w:rPr/>
        <w:t>,</w:t>
      </w:r>
      <w:r>
        <w:rPr/>
        <w:t>激发学生的学习兴趣</w:t>
      </w:r>
      <w:r>
        <w:rPr/>
        <w:t>,</w:t>
      </w:r>
      <w:r>
        <w:rPr/>
        <w:t>提高教学效率是每个老师都该认真思索并努力实践的问题。下面我结合小学数学课堂教学提问所存在的问题，以及课堂有效提问的标准和艺术等谈点个人看法，愿与同行共勉。</w:t>
      </w:r>
    </w:p>
    <w:p>
      <w:pPr>
        <w:pStyle w:val="Normal"/>
        <w:rPr/>
      </w:pPr>
      <w:r>
        <w:rPr/>
        <w:t>　　一、存在的问题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提问频率过多。频繁的提问会减弱学生思维的力度。课堂提问固然重要，但也不是越多越好，一定要根据教学内容和具体情况，设计适量的课堂提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针对性不强。在低年级的数学课堂上，经常看到教师提这样的一些问题，如“你们从图画中看到了什么</w:t>
      </w:r>
      <w:r>
        <w:rPr/>
        <w:t>?</w:t>
      </w:r>
      <w:r>
        <w:rPr/>
        <w:t>你能提出什么问题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学生不是说看到了美丽的蝴蝶，就是看到了可爱的小鸟，不是说白云在唱歌，就是兔子在跳舞。往往折腾了半天，学生就是提不出一个数学问题来，低年级的小朋友想象丰富、天真烂漫，把数学课弄得像语文看图说话似的。一方面是学生群情激昂，离题万里，另一方面却是教师焦头烂额，手足无措，得不到自己想要的数学问题。为什么会出现这种情况呢</w:t>
      </w:r>
      <w:r>
        <w:rPr/>
        <w:t>?</w:t>
      </w:r>
      <w:r>
        <w:rPr/>
        <w:t>关键就是教师的问题缺乏明确的目标，在问题中数学信息指向性不明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提问的对象不广。提问只针对少量学生，多数学生冷场。有些教师在选择回答问题对象时，出现了一些偏差。如只提问好学生，或专提问一小部分学生，冷落了大多数学生；或对差生进行惩罚性提问，让学生难堪。在一个两校合并的学校班级里，学生的基础和智力层次是参差不齐的。我们应该不失时机地给各种层次的学生创造“抛头露面”的机会，学有所得，体验成功的喜悦，不要怕他们答错或浪费时间。所提问题，要切合学生的心理水平，切合学生的生活实际，使学生跳一跳就能摘到苹果。老师提问不能搞一刀切，对比较简单的问题，应抽中差生来回答，对于一般的问题让中上生来回答，对难度较大的问题让优秀的学生来回答。</w:t>
      </w:r>
    </w:p>
    <w:p>
      <w:pPr>
        <w:pStyle w:val="Normal"/>
        <w:rPr/>
      </w:pPr>
      <w:r>
        <w:rPr/>
        <w:t>　　二、有效课堂提问的标准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目的性。提问应有鲜明的针对性和明确的目的性，不能信手拈来，随意发挥，要围绕着教学要求展开，为学生理解和运用知识服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启发性。提问要问在理解教材内容的关键处，问在知识的要点上。即问在知识的连接点和解决问题的支撑点上，能启迪学生的思维，疏通学生的思路，足以引起学生丰富的联想、猜想，以知识和方法的正向迁移，从而引发学生的创造性思维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可及性。所提问题应以学生已有知识，生活经验及当场为基础，不能过易，也不能过难，应尽量避免“不启能法”和“启而不发”的提问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适量性。提问是启发式教学的重要手段，亦是获得信息反馈的重要渠道，我们必须予以足够的重视。但这并不等于说一堂课提问的越多越好。对一堂课的提问，我们不但要看其量，还要看其质，更重要的是要适量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层次性。问题之间要有内在联系，有主有次，具体明确，使学生的思维有明确目标，切忌把问题提的大而笼统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全体性。提问的方式要面向大多数，问题的难易程度应能分别适应不同层次的学生，促使全体学生都能参与到教学中来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及时性。教师对学生回答要及时做出恰当、中肯的评价，即教师可对学生的回答不确切的地方进行重述，对未尽之处进行追问，对错误的地方给予更正，对回答正确或有创意的学生予以及时鼓励和表扬。</w:t>
      </w:r>
    </w:p>
    <w:p>
      <w:pPr>
        <w:pStyle w:val="Normal"/>
        <w:rPr/>
      </w:pPr>
      <w:r>
        <w:rPr/>
        <w:t>　　三、有效课堂提问艺术：</w:t>
      </w:r>
    </w:p>
    <w:p>
      <w:pPr>
        <w:pStyle w:val="Normal"/>
        <w:rPr/>
      </w:pPr>
      <w:r>
        <w:rPr/>
        <w:t>　　有效的课堂教学必须以好的提问为前提，这就需要我们教师要做有心人，善于把问题设在重点处、关键处、疑难处，激发学生探求知识的欲望，以达到更好的教学效果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创设问题情境，激发提问兴趣。“兴趣是最好的教师”。心理学实验告诉我们，问题，特别是精巧问题，能够吸引学生集中精力，积极思维，触动感情，提高兴趣。例如在教《圆的认识》时，先播放了一段“小动物骑车比赛”的动画片，在一片绿油油的草地上，四种小动物所骑车子的车轮形状分别为正方形、三角形、圆形和椭圆形。比赛开始前，让同学们猜猜谁的车子跑得最快？为什么？比赛开始，同学们饶有兴趣地看着，只见小白兔骑得轻快又平稳，一路领先；而另外三只小动物尽管使出了吃奶的劲，可就是赶不上，还差点把屁股给颠破了。画面上小白兔愉快的表情、另外三只小动物的憨态、夸张幽默的伴奏音乐，引得大家哈哈大笑。同学们在笑的过程中发现了问题：为什么比赛结果跟我的猜测不一样呢？为什么别的动物都被颠得七上八下，而惟独小白兔的车子却跑得又快又稳？此处多媒体的演示有效地刺激了学生的感官，恰到好处的问题激发了学生主动探究圆的知识的兴趣和情感，起到了“一石激起千层浪”的效果。　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重实践，培养学生的理解力。让学生亲身体验知识的发生、发展过程，亲身经历了一个分析比较、判断推理，抽象概括的思维过程，这是衡量我们教学效果的重要标志之一。而巧妙的提问就能使学生产生学习兴趣和动力，诱发学生进一步的积极思维活动。这是我们教学中首先要解决的问题之一，也是体现教师教学提问艺术的重要方面。例如《乘法的初步认识》一课，上课开始，我用课件展示学生们用小棒摆作品的主题图，去引起学生的注意。学生联想到自己的学习经验产生也想摆一摆的愿望。然后提出一些问题：（</w:t>
      </w:r>
      <w:r>
        <w:rPr/>
        <w:t>1</w:t>
      </w:r>
      <w:r>
        <w:rPr/>
        <w:t>）你们会摆这么多作品吗？比一比在规定时间内能摆出多少个相同的作品？（</w:t>
      </w:r>
      <w:r>
        <w:rPr/>
        <w:t>2</w:t>
      </w:r>
      <w:r>
        <w:rPr/>
        <w:t>）你所摆出的作品一共用了多少根小棒？用加法算式表示。这个例子通过问题的设置，使学生经历了由特例进行探索、归纳、猜想的积极思维过程，然后再根据学生研究探索的情况由教师引出乘法。这样学生可以亲身经历乘法产生的过程，既让学生感悟到了乘法和加法的内在联系，并能在这个过程中感受到数学的魅力和学习的快乐。　　</w:t>
      </w:r>
    </w:p>
    <w:p>
      <w:pPr>
        <w:pStyle w:val="Normal"/>
        <w:rPr/>
      </w:pPr>
      <w:r>
        <w:rPr/>
        <w:t>　　总之，在数学课堂教学中，教师运用艺术的手法精心设计、实施课堂提问，既能促进学生积极思考，主动探索，又能实现教学目标，优化课堂教学效果，从而促进学生的全面发展。相信只要我们勤于思考，大胆探索，一定能迎来小学数学课堂教学的春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6:00Z</dcterms:created>
  <dc:creator>微软中国</dc:creator>
  <dc:description/>
  <cp:keywords/>
  <dc:language>en-US</dc:language>
  <cp:lastModifiedBy>微软中国</cp:lastModifiedBy>
  <dcterms:modified xsi:type="dcterms:W3CDTF">2014-05-20T01:56:00Z</dcterms:modified>
  <cp:revision>1</cp:revision>
  <dc:subject/>
  <dc:title>小学数学课堂提问艺术浅谈</dc:title>
</cp:coreProperties>
</file>