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历史教学问题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第三中学</w:t>
      </w:r>
      <w:r>
        <w:rPr>
          <w:rFonts w:eastAsia="Times New Roman"/>
        </w:rPr>
        <w:t xml:space="preserve"> </w:t>
      </w:r>
      <w:r>
        <w:rPr/>
        <w:t>罗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历史作为一门具有强烈的时间、空间性的人文学科，它内容丰富多彩，吸引着每位学生加入历史学习的队伍，去重温历史，探索其奥秘，然而，在初中历史学习中，虽然学生抱着极大的热情，却也遇到了不少问题，例如课堂气氛沉闷，学生需要大量背诵书本知识，这都使得学生渐渐淡化了对初中历史学习的热情。如何有效提高初中历史课堂教学，是每位历史教师都要面对的挑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历史；课堂教学；主体；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程改革的不断推进，许多教师都根据新课程的标准不断探索，寻求新的教学方式方法，尽可能的把课堂还给学生，重视培养学生的自主思考和动手能力，力争落实素质教育中的高效课堂，然而在这一过程中，看似热闹的课堂，却没有提高教学的质量，最终又返回到传统的教学模式，即教师讲，学生听。因此，如何有效提高初中历史课堂教学的质量，是我们历史老师应当反复思考的问题。结合自己</w:t>
      </w:r>
      <w:r>
        <w:rPr/>
        <w:t>20</w:t>
      </w:r>
      <w:r>
        <w:rPr/>
        <w:t>多年以来的教学经验和目前历史教学中出现的问题，谈谈自己的几点不成熟的个人意见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初中历史教学中出现的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长期在传统教育方式的影响下，已经习惯了教师传授，学生做笔记的学习方式，对老师在无形中形成了一种依赖，不爱思考，觉得只要做好笔记，背下重点内容就完成了学习任务。而教师也习惯了传统教学方式，猛然进行改革，教师本身没有正确定位教革的方向，顾此失彼，学生也产生茫然的感觉，不知道自己要做些什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初中历史一直来被当作副科对待，每周只有两个课时，同时历史又是一门包罗万象，种类繁多的学科，包含了古代历史，中国历史和世界历史，内容包含各国的政治、经济、军事、文化等等。教材内容多，使得教师和学生的任务都比较重，教师几乎是通过“满堂灌”的方式来完成教学目标。此外，每个历史教师同时教六、七个班级，学生人数众多，教师在课内和课外都没有充足的时间与学生互动交流，师生感情淡薄，学生在课堂找不到归属感，教师的教学目标也可能过高或过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的基础知识薄弱，认为课堂气氛枯燥沉闷，对历史课不感兴趣，认为书中的知识都是老一套，只要记下重点，会背就可以了。这样的观点使得学生对于历史就越来越轻视。同时，教师在开展分组讨论、合作探究时，由于相关知识的匮乏，没有深刻的见解，这样就达不到分组自学的目的，使得教学工作难以展开。</w:t>
      </w:r>
    </w:p>
    <w:p>
      <w:pPr>
        <w:pStyle w:val="Normal"/>
        <w:rPr/>
      </w:pPr>
      <w:r>
        <w:rPr/>
        <w:t>　　二、初中历史教学解决方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应当转变教学观念</w:t>
      </w:r>
    </w:p>
    <w:p>
      <w:pPr>
        <w:pStyle w:val="Normal"/>
        <w:rPr/>
      </w:pPr>
      <w:r>
        <w:rPr/>
        <w:t>　　首先，初中历史虽然课时比较少，但教师却不能轻视，只有教师给予充分的重视，才能调动学生也重视起来。其次，深入思考新课程改革的内涵，结合自己的教学经验，多和其他历史教师或者别的科目的教师进行探讨，多多发表个人见解，听听他人是如何教学的，再和学生、家长多深入了解，取其精华，去其糟粕，通过探讨，可以开阔自己的头脑，找出更好的教学模式。再次，把课堂还给学生，并不是舍弃教师的教学工作，它是由原来的“以教师为中心”，转向“以学生为中心”，教师要起到主导作用，指导学生自己思考、探究。最后，教师自身也应当加强学习，掌握更多的专业知识，一个好的历史老师必然是一位通晓古今，并且能够娓娓道来的老师。这样在课堂上，才能信手拈来一些有趣的历史故事，吸引学生的注意力，使学生心悦诚服，从心中佩服并得到认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情境，提高学生的学习兴趣</w:t>
      </w:r>
    </w:p>
    <w:p>
      <w:pPr>
        <w:pStyle w:val="Normal"/>
        <w:rPr/>
      </w:pPr>
      <w:r>
        <w:rPr/>
        <w:t>　　学习历史既是有趣的，又是枯燥乏味的。历史中包含着许多耐人寻味的故事，但学生又不得不仔细的掌握这些历史事件发生的时间、地点、人物、背景、起因、经过、结果。有时还要经前后的时间进行对比，这样一来，学生对于历史就显得“苦大仇深”了。如果教师能够多创设一些情景，让学生处于历史学习的氛围中，这样就有利于学生更好地掌握知识点，记忆深刻。创设情景的手段有很多，我们可以通过多媒体播放相关视频、音乐，学生进行角色扮演，用图片或联系生活实际展示历史现实，向学生声情并茂的讲述历史故事等。例如在上两次世界大战的章节时，教师可以鼓励学生周末去博物馆看一看，去图书馆浏览相关事件，教师也可以在课前播放一些世界大战的影片，让学生上台讲述自己知道的有趣的历史世界等等，这些导入都生动有趣，让每一位学生都参与了进来，增加了对历史课的认同感和归属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良好的师生关系</w:t>
      </w:r>
    </w:p>
    <w:p>
      <w:pPr>
        <w:pStyle w:val="Normal"/>
        <w:rPr/>
      </w:pPr>
      <w:r>
        <w:rPr/>
        <w:t>　　据调查，学生只要喜欢这位老师，那么，也会对这位老师所教的课也青睐有加。因此，教师应当多了解学生，经常和学生互动交流，知道他们的所思所想，这样才能在教学时有效地给予指导帮助。师生之间建立平等友好的纽带，能够对教师产生质疑，有了疑问，才可能有进步的空间。同时，在教师不仅要有深厚的专业功底，还需要在教学中形成独特的教学风格。在课堂上注意之间的肢体语言，引起学生的想象和联想，语言风趣幽默，在课堂陷入沉闷时，可以提出一些具有新意的问题，来唤起学生的注意力，让学生的口耳手脑都动起来，使课堂一直处于活跃状态。如在讲解唐朝历史是，可以让学生回顾一些自己看过的唐朝的电视剧，或者讲一讲杨贵妃的故事，这些都是对历史的再现和重温。如在讲解中日战争时，也可联系当前的时事，介绍最近钓鱼岛情况等，让学生起来发表自己的看法，表达爱国热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为学生创造展示自我的平台</w:t>
      </w:r>
    </w:p>
    <w:p>
      <w:pPr>
        <w:pStyle w:val="Normal"/>
        <w:rPr/>
      </w:pPr>
      <w:r>
        <w:rPr/>
        <w:t>　　初中学生正是渴望表现自己，获得他人肯定和表扬的年纪。他们对于未知的知识和东西都会感到好奇，如果教师能够教法得当，给学生提供展示自己的机会，他们的成就感就会得到满足，同时，也填充了他们的求知欲。如我们在学习鸦片战争时，教师引导学生理解鸦片战争产生的背景、原因、经过以及签订的一些条约，在掌握这些基础知识后，让学生组织一个小的辩论会，探讨鸦片战争对于中国的影响到底是利大于弊还是弊大于利，相信在学生经过自己的思考后，他们的答案远比教材中提供的答案更加丰富，并且训练了学生从不同的视角全方位地看待问题。这样的见解不仅新鲜生动，还增加了学生的印象。学生在展示自己的同时，也增强了自信心，提高了对历史学科的兴趣。</w:t>
      </w:r>
    </w:p>
    <w:p>
      <w:pPr>
        <w:pStyle w:val="Normal"/>
        <w:rPr/>
      </w:pPr>
      <w:r>
        <w:rPr/>
        <w:t>　　总之，初中历史教学虽然在教学中还存在着不少问题，但解决的措施也是多种多样的，这就需要我们历史教师联系教材内容和学生的实际情况，做好准备和调配工作，使课堂既生动有趣，又能提高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；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解玉荣</w:t>
      </w:r>
      <w:r>
        <w:rPr/>
        <w:t>;</w:t>
      </w:r>
      <w:r>
        <w:rPr/>
        <w:t>对初中历史课堂教学有效性问题的思考</w:t>
      </w:r>
      <w:r>
        <w:rPr/>
        <w:t>[J];</w:t>
      </w:r>
      <w:r>
        <w:rPr/>
        <w:t>内蒙古师范大学学报</w:t>
      </w:r>
      <w:r>
        <w:rPr/>
        <w:t>(</w:t>
      </w:r>
      <w:r>
        <w:rPr/>
        <w:t>教育科学版</w:t>
      </w:r>
      <w:r>
        <w:rPr/>
        <w:t>);2009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胡孜</w:t>
      </w:r>
      <w:r>
        <w:rPr/>
        <w:t>;</w:t>
      </w:r>
      <w:r>
        <w:rPr/>
        <w:t>基于学生主体性发挥的初中历史有效性课堂构建</w:t>
      </w:r>
      <w:r>
        <w:rPr/>
        <w:t>[J];</w:t>
      </w:r>
      <w:r>
        <w:rPr/>
        <w:t>新课程学习</w:t>
      </w:r>
      <w:r>
        <w:rPr/>
        <w:t>(</w:t>
      </w:r>
      <w:r>
        <w:rPr/>
        <w:t>学术教育</w:t>
      </w:r>
      <w:r>
        <w:rPr/>
        <w:t>);2009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静轩</w:t>
      </w:r>
      <w:r>
        <w:rPr/>
        <w:t>;</w:t>
      </w:r>
      <w:r>
        <w:rPr/>
        <w:t>关于初中历史史料教学现状的调查与分析</w:t>
      </w:r>
      <w:r>
        <w:rPr/>
        <w:t>[J];</w:t>
      </w:r>
      <w:r>
        <w:rPr/>
        <w:t>历史教学</w:t>
      </w:r>
      <w:r>
        <w:rPr/>
        <w:t>(</w:t>
      </w:r>
      <w:r>
        <w:rPr/>
        <w:t>中学版</w:t>
      </w:r>
      <w:r>
        <w:rPr/>
        <w:t>);2007</w:t>
      </w:r>
      <w:r>
        <w:rPr/>
        <w:t>年</w:t>
      </w:r>
      <w:r>
        <w:rPr/>
        <w:t>08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6:00Z</dcterms:created>
  <dc:creator>微软中国</dc:creator>
  <dc:description/>
  <cp:keywords/>
  <dc:language>en-US</dc:language>
  <cp:lastModifiedBy>微软中国</cp:lastModifiedBy>
  <dcterms:modified xsi:type="dcterms:W3CDTF">2014-05-20T01:57:00Z</dcterms:modified>
  <cp:revision>1</cp:revision>
  <dc:subject/>
  <dc:title>浅谈初中历史教学问题与对策</dc:title>
</cp:coreProperties>
</file>