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小学高效课堂的构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蟠龙镇蟠龙小学</w:t>
      </w:r>
      <w:r>
        <w:rPr>
          <w:rFonts w:eastAsia="Times New Roman"/>
        </w:rPr>
        <w:t xml:space="preserve"> </w:t>
      </w:r>
      <w:r>
        <w:rPr/>
        <w:t>杨喜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，作为教学的一种基本形式，如果从夸美纽斯（</w:t>
      </w:r>
      <w:r>
        <w:rPr/>
        <w:t>1597</w:t>
      </w:r>
      <w:r>
        <w:rPr>
          <w:rFonts w:cs="宋体;SimSun" w:ascii="宋体;SimSun" w:hAnsi="宋体;SimSun"/>
        </w:rPr>
        <w:t>——</w:t>
      </w:r>
      <w:r>
        <w:rPr/>
        <w:t>1670</w:t>
      </w:r>
      <w:r>
        <w:rPr/>
        <w:t>年）数起，迄今已有</w:t>
      </w:r>
      <w:r>
        <w:rPr/>
        <w:t>300</w:t>
      </w:r>
      <w:r>
        <w:rPr/>
        <w:t>多年的历史，因其优越性而为人们所普遍接受和采用。而且无论是现在，还是将来，课堂都是学校教学的主阵地，数学教学的主要目标都必须在课堂中完成。因而如何提高小学数学课堂教学效率一直是大家所关心的问题，笔者认为，提高数学课堂教学效率，虽然不可能找到固定的模式，但是可以提出几项基本要求，以期引起大家的重视。</w:t>
      </w:r>
    </w:p>
    <w:p>
      <w:pPr>
        <w:pStyle w:val="Normal"/>
        <w:rPr/>
      </w:pPr>
      <w:r>
        <w:rPr/>
        <w:t>　　一、教学观念现代化</w:t>
      </w:r>
    </w:p>
    <w:p>
      <w:pPr>
        <w:pStyle w:val="Normal"/>
        <w:rPr/>
      </w:pPr>
      <w:r>
        <w:rPr/>
        <w:t>　　实践证明：教学观念直接影响课堂教学效率，教学观念不解决，再好的教材，再完善的教学方法，使用起来也会“走样”。</w:t>
      </w:r>
    </w:p>
    <w:p>
      <w:pPr>
        <w:pStyle w:val="Normal"/>
        <w:rPr/>
      </w:pPr>
      <w:r>
        <w:rPr/>
        <w:t>　　传统的教学观认为：教学就是教师教，学生学，教师讲，把学生当作消极、被动地接受知识的容器。现代的教学观认为：教学就是教师有效、合理地组织学生的学习活动，使所有的学生都能学好，学得主动、生动活泼。要提高数学课堂教学效率，必须转变传统的教学观念，建立符合现代教学观的崭新体系，努力做到“五个转变”和确立“四种教学观”。</w:t>
      </w:r>
    </w:p>
    <w:p>
      <w:pPr>
        <w:pStyle w:val="Normal"/>
        <w:rPr/>
      </w:pPr>
      <w:r>
        <w:rPr/>
        <w:t>　　“五个转变”是指：①由单纯的“应试教育”转变为全面的素质教育；②由“填鸭式”的教学方法转变为启发式的教学方法；③由局限于课堂的封闭教学转变为课堂内外相结合的开放性教学；④由单纯传授知识的教学转变为既传授知识，又发展能力的教学；⑤由教学方法的“一刀切”转变为因材施教。</w:t>
      </w:r>
    </w:p>
    <w:p>
      <w:pPr>
        <w:pStyle w:val="Normal"/>
        <w:rPr/>
      </w:pPr>
      <w:r>
        <w:rPr/>
        <w:t>　　“四种教学观”是指在数学教学过程中要确立如下四种观念：①整体观。即是用整体观点指导课堂教学，从整体上进行数学教学改革，充分发挥课堂教学中各种因素（教师、学生、教材等）的积极性，使它合理组合，和谐发展，实现课堂教学整体优化；②重学观。就是要求教者重视学法指导，积极地把“教”的过程转化为“学”的过程；③发展观。不但要引导学生有效地学习，更重要的要培养能力，发展智力；④愉快观。要把愉快因素带进课堂，让学生在轻松愉快的课堂氛围中获取知识。</w:t>
      </w:r>
    </w:p>
    <w:p>
      <w:pPr>
        <w:pStyle w:val="Normal"/>
        <w:rPr/>
      </w:pPr>
      <w:r>
        <w:rPr/>
        <w:t>　　二、数学目标明确化</w:t>
      </w:r>
    </w:p>
    <w:p>
      <w:pPr>
        <w:pStyle w:val="Normal"/>
        <w:rPr/>
      </w:pPr>
      <w:r>
        <w:rPr/>
        <w:t>　　教学目标是教学大纲的具体化，是教材所包含的知识因素和能力训练的具体要求，是评估教学质量的依据。教学目标决定着教学活动的方向，决定着教学内容、方法、途径的选择，决定着教学效率的提高。</w:t>
      </w:r>
    </w:p>
    <w:p>
      <w:pPr>
        <w:pStyle w:val="Normal"/>
        <w:rPr/>
      </w:pPr>
      <w:r>
        <w:rPr/>
        <w:t>　　在数学课堂教学中，如果目标制定明确，便能发挥如下功能：对指引师生的教与学，有定向功能；对教改程序的有效进行，有控制功能；对知识与能力的双向发展，有协调功能；对减轻学生因题海战术而盲目训练所造成的负担，有效率功能；对教改工作的科学评价和管理，有竞争功能；对统一标准大面积提高教学质量，有稳定功能。</w:t>
      </w:r>
    </w:p>
    <w:p>
      <w:pPr>
        <w:pStyle w:val="Normal"/>
        <w:rPr/>
      </w:pPr>
      <w:r>
        <w:rPr/>
        <w:t>　　由此可见，要提高数学课堂教学效率，就应制定完整、明确的课堂教学目标，注意根据教材内容定出基础知识、基本能力、思想感情教育等项的达标要求。例如教学《分数的初步认识》，可制定如下教学目标：①基础知识方面：结合直观图形理解几分之一的含义；认识分数各部分的名称，掌握分数的读法和写法；②基本能力方面：能应用分数表示图形里的阴影部分，能在图中画出阴影部分来表示分数，在数线上标出一定的分数；③思想情感教育方面：培养起学生学数学的兴趣、自觉性和克服困难的意志。并且把这些相互促进、相互制约的各项要求组成一个整体，做到在教基础知识的同时培养能力，发展智力。这样就能使学生在知识、能力、思想情感教育三个方面得到协调发展，全面完成课堂教学任务，收到良好的教学效果。</w:t>
      </w:r>
    </w:p>
    <w:p>
      <w:pPr>
        <w:pStyle w:val="Normal"/>
        <w:rPr/>
      </w:pPr>
      <w:r>
        <w:rPr/>
        <w:t>　　三、教学方法科学化</w:t>
      </w:r>
    </w:p>
    <w:p>
      <w:pPr>
        <w:pStyle w:val="Normal"/>
        <w:rPr/>
      </w:pPr>
      <w:r>
        <w:rPr/>
        <w:t>　　教学方法是师生为达到教学目的、实现教学目标而相互结合的活动方式，其中包括教师的教法和学生的学法，而学生的学法实际上是教师指导下的学习方法。</w:t>
      </w:r>
    </w:p>
    <w:p>
      <w:pPr>
        <w:pStyle w:val="Normal"/>
        <w:rPr/>
      </w:pPr>
      <w:r>
        <w:rPr/>
        <w:t>　　教法制约学法，并给课堂教学效率带来重要影响。因此，教师选择教学方法要科学、合理，注意体现如下四个原则：启发性原则、生动性原则、自主性原则和因材施教原则。启发性原则是指方法要善于激发学生学习主动性，启发学生积极思维；生动性原则是指方法要富有艺术性，具有强烈的吸引力和感染力；自主性原则是指方法要让学生主动参与，充分体现学生的主体地位；因材施教原则是指方法要处理好全体和个别的关系。</w:t>
      </w:r>
    </w:p>
    <w:p>
      <w:pPr>
        <w:pStyle w:val="Normal"/>
        <w:rPr/>
      </w:pPr>
      <w:r>
        <w:rPr/>
        <w:t>　　课堂教学方法多种多样，不同的内容、不同的课型，教法就不同。目前，一节课中只采用一种教法的极少，同时单一地运用某一教法，也不利于学生智能的发展。因此，在数学教学中要将各种教法进行最佳组合，做到灵活多样、富有情趣，具有实效，并能体现时代的特点和教者的风格。只有这样才能使教学方法科学化，提高教学效率。</w:t>
      </w:r>
    </w:p>
    <w:p>
      <w:pPr>
        <w:pStyle w:val="Normal"/>
        <w:rPr/>
      </w:pPr>
      <w:r>
        <w:rPr/>
        <w:t>　　四、教学手段多样化</w:t>
      </w:r>
    </w:p>
    <w:p>
      <w:pPr>
        <w:pStyle w:val="Normal"/>
        <w:rPr/>
      </w:pPr>
      <w:r>
        <w:rPr/>
        <w:t>　　教学手段是实现教学目标的主要措施。传统的数学教学，从概念到概念，教师单靠粉笔和黑板讲解，势必影响大面积提高小学数学教学质量和学生的素质提高。因此，要提高课堂教学效率，必须注意教学手段的多样化。</w:t>
      </w:r>
    </w:p>
    <w:p>
      <w:pPr>
        <w:pStyle w:val="Normal"/>
        <w:rPr/>
      </w:pPr>
      <w:r>
        <w:rPr/>
        <w:t>　　多媒体教学体现了教学手段的多样化。因为它合理地继承了传统的教学媒体（如课本、教师课堂语言、板书、卡片、小黑板等），恰当地引进了现代化教学媒体（如幻灯、投影、录音、电视、磁性黑板、电脑图象等），使二者综合设计、有机结合，既能准确地传导信息，又能及时地反馈调节，构成优化组合的媒体群。</w:t>
      </w:r>
    </w:p>
    <w:p>
      <w:pPr>
        <w:pStyle w:val="Normal"/>
        <w:rPr/>
      </w:pPr>
      <w:r>
        <w:rPr/>
        <w:t>　　这样能使学生视、听触角同时并用，吸收率高，获得的知识灵活、扎实，从而提高了课堂教学效率</w:t>
      </w:r>
    </w:p>
    <w:p>
      <w:pPr>
        <w:pStyle w:val="Normal"/>
        <w:rPr/>
      </w:pPr>
      <w:r>
        <w:rPr/>
        <w:t>　　五、课堂结构高效化</w:t>
      </w:r>
    </w:p>
    <w:p>
      <w:pPr>
        <w:pStyle w:val="Normal"/>
        <w:rPr/>
      </w:pPr>
      <w:r>
        <w:rPr/>
        <w:t>　　现代教学论认为：应变“教”的课堂结构为“学”的课堂结构，变课堂为学堂。据报载，美国中小学校的许多教师每节课只讲</w:t>
      </w:r>
      <w:r>
        <w:rPr/>
        <w:t>10</w:t>
      </w:r>
      <w:r>
        <w:rPr/>
        <w:t>分钟，剩下的时间让学生相互交流、提问、消化，教师引导、释疑、解惑。无独有偶，国内已有很多学校要求教师一节课最多只讲</w:t>
      </w:r>
      <w:r>
        <w:rPr/>
        <w:t>15</w:t>
      </w:r>
      <w:r>
        <w:rPr/>
        <w:t>分钟，其余的时间让学生“自由选择”，教学效果也很不错。不同的课型有各自的基本结构模式，同一课型的结构模式，也会因教学指导思想的不同、客观教学条件的变化而变化。</w:t>
      </w:r>
    </w:p>
    <w:p>
      <w:pPr>
        <w:pStyle w:val="Normal"/>
        <w:rPr/>
      </w:pPr>
      <w:r>
        <w:rPr/>
        <w:t>　　课堂结构高效化并不一定是大容量、快节奏和高要求，一个有活力的、高效化的课堂结构，必须具备如下六个因素：构成一个“环环紧扣、层层入深、步步有新、相互促进”的有机整体；教师对教学内容的处理与学生原有的认识结构相适应；学生主动、积极参与的程度；学生当堂练习的数量和质量；课堂信息反馈畅通的程度，能否做到及时反愧及时调节；充分有效地利用课堂教学时间。</w:t>
      </w:r>
    </w:p>
    <w:p>
      <w:pPr>
        <w:pStyle w:val="Normal"/>
        <w:rPr/>
      </w:pPr>
      <w:r>
        <w:rPr/>
        <w:t>　　六、基本训练序列化</w:t>
      </w:r>
    </w:p>
    <w:p>
      <w:pPr>
        <w:pStyle w:val="Normal"/>
        <w:rPr/>
      </w:pPr>
      <w:r>
        <w:rPr/>
        <w:t>　　小学数学课堂教学中一条成功的经验是加强双基（基础知识教学、基本能力训练），什么时候加强双基，教学质量就高；什么时候削弱双基，教学质量就下降。加强基本能力的训练应注意如下问题：①首先应确定哪些是基本训练的内容，然后根据各年级的教学要求，由浅入深地安排，形成一个符合小学数学特点和儿童特点的基本训练序列；②训练的时间多长，数量多少，都要根据教材内容和学生的实际来确定，以便在不增加学生学习时间的条件下，取得最好的训练效果；③习题的编排应做到低起点、小步子、快节奏、大容量，使每个学生都能得到成功的喜悦；④应针对学生存在的问题，精心选编习题。例如：为引人新课，选编知识衔接题；为巩固概念，选编基础变式题；为纠正差错，选编判断题、选择题；为拓宽思路，选编多变、多解题，等等，从而实现训练目标。</w:t>
      </w:r>
    </w:p>
    <w:p>
      <w:pPr>
        <w:pStyle w:val="Normal"/>
        <w:rPr/>
      </w:pPr>
      <w:r>
        <w:rPr/>
        <w:t>　　以上六项基本要求，体现了小学数学的学科特点，改变了传统的教学观念，集中了行之有效的教学经验。实践证明，教学过程中如果能实施这六条基本要求，就能优化课堂教学，取得显著的教学效果。</w:t>
      </w:r>
    </w:p>
    <w:p>
      <w:pPr>
        <w:pStyle w:val="Normal"/>
        <w:rPr/>
      </w:pPr>
      <w:r>
        <w:rPr/>
        <w:t>　　提高数学记忆效果十法</w:t>
      </w:r>
    </w:p>
    <w:p>
      <w:pPr>
        <w:pStyle w:val="Normal"/>
        <w:rPr/>
      </w:pPr>
      <w:r>
        <w:rPr/>
        <w:t>　　许多数学知识，不仅需要学生理解，更要让学生记住它。那么，怎样才能提高学生记忆数学知识的效果呢？下面介绍十种方法。</w:t>
      </w:r>
    </w:p>
    <w:p>
      <w:pPr>
        <w:pStyle w:val="Normal"/>
        <w:rPr/>
      </w:pPr>
      <w:r>
        <w:rPr/>
        <w:t>　　（一）归类记忆法</w:t>
      </w:r>
    </w:p>
    <w:p>
      <w:pPr>
        <w:pStyle w:val="Normal"/>
        <w:rPr/>
      </w:pPr>
      <w:r>
        <w:rPr/>
        <w:t>　　就是根据识记材料的性质、特征及其内在联系，进行归纳分类，以便帮助学生记忆。比如，学完计量单位后，可以把学过的所有内容归纳为五类：长度单位；面积单位；体积和容积单位；重量单位；时间单位。前四类包括公、市制和换算，第五类包括世纪、年、月、日、分、秒及其进率。这样归类，能够把纷纭复杂的事物系统化、条理化，易于记忆。</w:t>
      </w:r>
    </w:p>
    <w:p>
      <w:pPr>
        <w:pStyle w:val="Normal"/>
        <w:rPr/>
      </w:pPr>
      <w:r>
        <w:rPr/>
        <w:t>　　（二）谐音记忆法</w:t>
      </w:r>
    </w:p>
    <w:p>
      <w:pPr>
        <w:pStyle w:val="Normal"/>
        <w:rPr/>
      </w:pPr>
      <w:r>
        <w:rPr/>
        <w:t>　　这种记忆法即是利用某些识记材料的谐音来进行记忆，使学生印象深刻，不易遗忘。</w:t>
      </w:r>
    </w:p>
    <w:p>
      <w:pPr>
        <w:pStyle w:val="Normal"/>
        <w:rPr/>
      </w:pPr>
      <w:r>
        <w:rPr/>
        <w:t>　　（三）比较记忆法</w:t>
      </w:r>
    </w:p>
    <w:p>
      <w:pPr>
        <w:pStyle w:val="Normal"/>
        <w:rPr/>
      </w:pPr>
      <w:r>
        <w:rPr/>
        <w:t>　　有些数学知识之间是很容易混淆的，可以应用一些概念的对立关系，抓住概念中关键地方进行比较，便可帮助学生区别和记忆。</w:t>
      </w:r>
    </w:p>
    <w:p>
      <w:pPr>
        <w:pStyle w:val="Normal"/>
        <w:rPr/>
      </w:pPr>
      <w:r>
        <w:rPr/>
        <w:t>　　（四）歌诀记忆法</w:t>
      </w:r>
    </w:p>
    <w:p>
      <w:pPr>
        <w:pStyle w:val="Normal"/>
        <w:rPr/>
      </w:pPr>
      <w:r>
        <w:rPr/>
        <w:t>　　就是把要记忆的数学知识编成歌谣、口诀或顺口溜，从而便于记忆。比如，识记分数乘、除法法则，就可编出这样四句歌诀：“分数相乘很分明，分子分母各相乘，分数除法不一样，除数颠倒再相乘。”采用这种方法来记忆，学生不仅容易记，而且记得牢。</w:t>
      </w:r>
    </w:p>
    <w:p>
      <w:pPr>
        <w:pStyle w:val="Normal"/>
        <w:rPr/>
      </w:pPr>
      <w:r>
        <w:rPr/>
        <w:t>　　（五）理解记忆法</w:t>
      </w:r>
    </w:p>
    <w:p>
      <w:pPr>
        <w:pStyle w:val="Normal"/>
        <w:rPr/>
      </w:pPr>
      <w:r>
        <w:rPr/>
        <w:t>　　理解是一种有效的最基本的记忆方法，丰富的数学知识，靠死记硬背是容易忘记的，只有深刻理解了才能记牢。因此，对概念、性质的概括、法则的得出、公式的推导等过程都必须一清二楚。比如，各种面积公式，其中长方形面积公式是最基本的，其他图形的面积公式都可以从长方形的面积公式中推导出来。学生理解了推导的过程和关系，就容易记住各种图形的面积公式了。</w:t>
      </w:r>
    </w:p>
    <w:p>
      <w:pPr>
        <w:pStyle w:val="Normal"/>
        <w:rPr/>
      </w:pPr>
      <w:r>
        <w:rPr/>
        <w:t>　　（六）规律记忆法</w:t>
      </w:r>
    </w:p>
    <w:p>
      <w:pPr>
        <w:pStyle w:val="Normal"/>
        <w:rPr/>
      </w:pPr>
      <w:r>
        <w:rPr/>
        <w:t>　　即根据事物的内在联系，找出规律性的东西来进行记忆。比如，识记公制长度单位、面积单位、体现单位的化法和聚法。化法和聚法是互逆联系，即高级单位的数值</w:t>
      </w:r>
      <w:r>
        <w:rPr/>
        <w:t>×</w:t>
      </w:r>
      <w:r>
        <w:rPr/>
        <w:t>进率：低级单位的数值，低级单位的数值＋进率＝高级单位的数值。掌握了这两条规律，化聚问题就迎刃而解了。规律记忆，需要学生开动脑筋对所学的有关材料进行加工和组织，因而记忆牢固。</w:t>
      </w:r>
    </w:p>
    <w:p>
      <w:pPr>
        <w:pStyle w:val="Normal"/>
        <w:rPr/>
      </w:pPr>
      <w:r>
        <w:rPr/>
        <w:t>　　（七）列表记忆法</w:t>
      </w:r>
    </w:p>
    <w:p>
      <w:pPr>
        <w:pStyle w:val="Normal"/>
        <w:rPr/>
      </w:pPr>
      <w:r>
        <w:rPr/>
        <w:t>　　就是把某些容易混淆的识记材料列成表格，达到记忆之目的。这种方法具有明显性、直观性和对比性。比如，要识记质数、质因数、互质数这三个概念的区别，就可列成表来帮助学生记忆。</w:t>
      </w:r>
    </w:p>
    <w:p>
      <w:pPr>
        <w:pStyle w:val="Normal"/>
        <w:rPr/>
      </w:pPr>
      <w:r>
        <w:rPr/>
        <w:t>　　（八）重点记忆法</w:t>
      </w:r>
    </w:p>
    <w:p>
      <w:pPr>
        <w:pStyle w:val="Normal"/>
        <w:rPr/>
      </w:pPr>
      <w:r>
        <w:rPr/>
        <w:t>　　随着年龄的增长，所学的数学知识也越来越多，学生要想全面记住，既浪费时间且记忆效果不佳。因此，要让学生学会记忆重点内容，学生在记住了重点内容的基础上，再通过推导、联想等方法便可记住其他内容了。比如，学习常见的数量关系：工作效率</w:t>
      </w:r>
      <w:r>
        <w:rPr/>
        <w:t>×</w:t>
      </w:r>
      <w:r>
        <w:rPr/>
        <w:t>工作时间＝工作量。工作量</w:t>
      </w:r>
      <w:r>
        <w:rPr/>
        <w:t>÷</w:t>
      </w:r>
      <w:r>
        <w:rPr/>
        <w:t>工作效率＝工作时间；工作量＋工作时间＝工作效率。这三者关系中只要记住了第一个数量关系，后面两个数量关系就可根据乘法和除法的关系推导出来。这样去记，减轻了学生记忆的负担，提高了记忆的效率。</w:t>
      </w:r>
    </w:p>
    <w:p>
      <w:pPr>
        <w:pStyle w:val="Normal"/>
        <w:rPr/>
      </w:pPr>
      <w:r>
        <w:rPr/>
        <w:t>　　（九）联想记忆法</w:t>
      </w:r>
    </w:p>
    <w:p>
      <w:pPr>
        <w:pStyle w:val="Normal"/>
        <w:rPr/>
      </w:pPr>
      <w:r>
        <w:rPr/>
        <w:t>　　就是通过一件熟悉的事物想到与它有联系的另一件事物来进行记忆。比如，从整数加、减法的法则联想到小数加、减法的法则，由加法交换律、结合律联想到乘法的交换律、结合律和分配律。联想可以打开学生记忆的闸门，是一种行之有效的记忆方法。</w:t>
      </w:r>
    </w:p>
    <w:p>
      <w:pPr>
        <w:pStyle w:val="Normal"/>
        <w:rPr/>
      </w:pPr>
      <w:r>
        <w:rPr/>
        <w:t>　　（十）实践记忆法</w:t>
      </w:r>
    </w:p>
    <w:p>
      <w:pPr>
        <w:pStyle w:val="Normal"/>
        <w:rPr/>
      </w:pPr>
      <w:r>
        <w:rPr/>
        <w:t>　　这就是通过学生动手动脑、实验操作，得出结论来进行记忆。比如，学习了有关的面积、地积的知识后，可让学生自已动手去量一块地，算算亩产量；学习了统计图表知识后，可让学生画一张自已所在班级身高、体重等情况的统计表或统计图。学生通过亲自实践来验证，就会得到久而不忘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7:00Z</dcterms:created>
  <dc:creator>微软中国</dc:creator>
  <dc:description/>
  <cp:keywords/>
  <dc:language>en-US</dc:language>
  <cp:lastModifiedBy>微软中国</cp:lastModifiedBy>
  <dcterms:modified xsi:type="dcterms:W3CDTF">2014-05-20T01:57:00Z</dcterms:modified>
  <cp:revision>1</cp:revision>
  <dc:subject/>
  <dc:title>论小学高效课堂的构建</dc:title>
</cp:coreProperties>
</file>