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教学中如何突出学生主体地位</w:t>
      </w:r>
    </w:p>
    <w:p>
      <w:pPr>
        <w:pStyle w:val="Normal"/>
        <w:rPr/>
      </w:pPr>
      <w:r>
        <w:rPr/>
      </w:r>
    </w:p>
    <w:p>
      <w:pPr>
        <w:pStyle w:val="Normal"/>
        <w:rPr/>
      </w:pPr>
      <w:r>
        <w:rPr/>
        <w:t>青海省海南州共和县中学</w:t>
      </w:r>
      <w:r>
        <w:rPr>
          <w:rFonts w:eastAsia="Times New Roman"/>
        </w:rPr>
        <w:t xml:space="preserve"> </w:t>
      </w:r>
      <w:r>
        <w:rPr/>
        <w:t>三</w:t>
      </w:r>
      <w:r>
        <w:rPr>
          <w:rFonts w:eastAsia="Times New Roman"/>
        </w:rPr>
        <w:t xml:space="preserve"> </w:t>
      </w:r>
      <w:r>
        <w:rPr/>
        <w:t>果</w:t>
      </w:r>
    </w:p>
    <w:p>
      <w:pPr>
        <w:pStyle w:val="Normal"/>
        <w:rPr/>
      </w:pPr>
      <w:r>
        <w:rPr/>
      </w:r>
    </w:p>
    <w:p>
      <w:pPr>
        <w:pStyle w:val="Normal"/>
        <w:rPr/>
      </w:pPr>
      <w:r>
        <w:rPr>
          <w:rFonts w:eastAsia="Times New Roman"/>
        </w:rPr>
        <w:t xml:space="preserve">  </w:t>
      </w:r>
      <w:r>
        <w:rPr/>
        <w:t>素质教育是面向全体学生促其全面、主动发展的教育。课堂作为学校教育的基本途径与主要方式，是素质教育的主渠道。物理课堂教学，应该是物理教师在有限的时空中，最大限度地引导学生获取知识、技能的过程，更是学生生命活动的过程。柳斌同志在</w:t>
      </w:r>
      <w:r>
        <w:rPr/>
        <w:t>1997</w:t>
      </w:r>
      <w:r>
        <w:rPr/>
        <w:t>年就曾经指出：“实施素质教育从根本意义上来讲，是要优化教育教学过程，而且要把优化教育教学过程作为实施素质教育的一个核心。”进入新世纪，《全日制义务教育物理课程标准（实验稿）》又明确了“学生是物理学习的主人”、“学生是学习和发展的主体”，确立了学生在物理课程中的主体地位。</w:t>
      </w:r>
    </w:p>
    <w:p>
      <w:pPr>
        <w:pStyle w:val="Normal"/>
        <w:rPr/>
      </w:pPr>
      <w:r>
        <w:rPr/>
        <w:t>　　一、优化诱导质疑问难，激发学生探究热情</w:t>
      </w:r>
    </w:p>
    <w:p>
      <w:pPr>
        <w:pStyle w:val="Normal"/>
        <w:rPr/>
      </w:pPr>
      <w:r>
        <w:rPr/>
        <w:t>　　善于发现问题，提出问题，思考问题，是一个人创造品质的具体表现。教学中要培养学生善于发现的科学品质，教师就应精心创设问题情境，大胆鼓励学生的“求异质疑”行为，引导学生自己发现问题，提出问题。学生不仅要“学会答”，而且更要“学会问”。学生能够质疑问难，需要对知识内容有一定程度的理解与思考，是主动学习的一种表现，更是培养创新意识所不可少的。因此，在教学中要努力引导学生生疑、质疑、释疑。教师在教学中要留有余地，给学生适当的思考时间，给学生提出问题的机会，为学生创造良好的提问氛围，逐步培养学生敢想敢问的良好习惯。</w:t>
      </w:r>
    </w:p>
    <w:p>
      <w:pPr>
        <w:pStyle w:val="Normal"/>
        <w:rPr/>
      </w:pPr>
      <w:r>
        <w:rPr/>
        <w:t>　　课堂导入，是贯穿课堂教学始终的必不可少的有机组成部分，更是其他部分最自然、恰当、精彩的开端。它犹如文章的“凤头”，虽小巧玲珑，却能安定学生情绪，诱发学生的感情，激发学习兴趣，让他们带着强烈的求知欲和孜孜以求的心理进入学习情境中。课堂导入应该具有针对性、启发性、新颖性、趣味性和简洁性。因为有针对性的导课能满足学生的听课需要；富有启发性的导课可以发展学生的思维能力；新颖的导课能够吸引学生的注意指向；趣味性的导课可以激发学生的兴趣；简洁性的导课能够节约学生的听课时间。</w:t>
      </w:r>
    </w:p>
    <w:p>
      <w:pPr>
        <w:pStyle w:val="Normal"/>
        <w:rPr/>
      </w:pPr>
      <w:r>
        <w:rPr/>
        <w:t>　　二、优化教学情境、手段，关注学生的参与状态</w:t>
      </w:r>
    </w:p>
    <w:p>
      <w:pPr>
        <w:pStyle w:val="Normal"/>
        <w:rPr/>
      </w:pPr>
      <w:r>
        <w:rPr/>
        <w:t>　　主体教育理论认为，课堂教学过程是学生主体建构与发展的过程，它必须由教育教学活动的主体——学生的参与来实现。学生主体参与，是学生在教师指导下全身心参与教育教学活动，实现学生生命主体建构与发展的过程。</w:t>
      </w:r>
    </w:p>
    <w:p>
      <w:pPr>
        <w:pStyle w:val="Normal"/>
        <w:rPr/>
      </w:pPr>
      <w:r>
        <w:rPr/>
        <w:t>　　国际学习科学研究领域有句名言：“听来的忘得快，看到的记得住，动手做更能学得好。”这正体现了参与学习的优越性。因此在教学中，我们就应尽可能地创设各种动手操作的情境，优化教学手段，尽可能让学生的手、眼、脑、口、耳等多种感官共同参与知识的内化过程，使学生的心理活动处于主动、活跃的状态，满足学生作为个体的人的需要，集中学生的注意力，调动学生学习兴趣，激励学生去努力成为一个发现者，研究者、探索者。</w:t>
      </w:r>
    </w:p>
    <w:p>
      <w:pPr>
        <w:pStyle w:val="Normal"/>
        <w:rPr/>
      </w:pPr>
      <w:r>
        <w:rPr/>
        <w:t>　　总之，优化教学情境与手段要以学生为中心，不仅要强调学习结果，更应强调学生学习过程、参与状态，力求课堂上人人参与；全程参与，多方位参与。</w:t>
      </w:r>
    </w:p>
    <w:p>
      <w:pPr>
        <w:pStyle w:val="Normal"/>
        <w:rPr/>
      </w:pPr>
      <w:r>
        <w:rPr/>
        <w:t>　　三、优化小组合作学习，关注学生的交往状态</w:t>
      </w:r>
    </w:p>
    <w:p>
      <w:pPr>
        <w:pStyle w:val="Normal"/>
        <w:rPr/>
      </w:pPr>
      <w:r>
        <w:rPr/>
        <w:t>　　课堂小组合作学习是使学生在教师指导下为解决某个问题而进行讨论和辩明是非真伪以获得知识的一种教学方式。</w:t>
      </w:r>
    </w:p>
    <w:p>
      <w:pPr>
        <w:pStyle w:val="Normal"/>
        <w:rPr/>
      </w:pPr>
      <w:r>
        <w:rPr/>
        <w:t>　　如果说讲授是向学生传递信息那么讨论则让学生积极从事学习，并允许学生提出疑问，进行探究并做出反应。</w:t>
      </w:r>
    </w:p>
    <w:p>
      <w:pPr>
        <w:pStyle w:val="Normal"/>
        <w:rPr/>
      </w:pPr>
      <w:r>
        <w:rPr/>
        <w:t>　　</w:t>
      </w:r>
      <w:r>
        <w:rPr/>
        <w:t>1</w:t>
      </w:r>
      <w:r>
        <w:rPr/>
        <w:t>、建立学习小组时，要根据学生的知识基础、兴趣爱好、心理素质、家庭情况、性别等进行综合评定，然后搭配若干学习小组，一般</w:t>
      </w:r>
      <w:r>
        <w:rPr/>
        <w:t>4</w:t>
      </w:r>
      <w:r>
        <w:rPr/>
        <w:t>至</w:t>
      </w:r>
      <w:r>
        <w:rPr/>
        <w:t>6</w:t>
      </w:r>
      <w:r>
        <w:rPr/>
        <w:t>人一组，由</w:t>
      </w:r>
      <w:r>
        <w:rPr/>
        <w:t>1</w:t>
      </w:r>
      <w:r>
        <w:rPr/>
        <w:t>人任小组长</w:t>
      </w:r>
    </w:p>
    <w:p>
      <w:pPr>
        <w:pStyle w:val="Normal"/>
        <w:rPr/>
      </w:pPr>
      <w:r>
        <w:rPr/>
        <w:t>　　小组长是由学习成绩较好、乐于助人、具有一定合作意识、口头表达、组织能力较强的学生担任。各组间没有明显差异，力求均衡。</w:t>
      </w:r>
    </w:p>
    <w:p>
      <w:pPr>
        <w:pStyle w:val="Normal"/>
        <w:rPr/>
      </w:pPr>
      <w:r>
        <w:rPr/>
        <w:t>　　建立学习小组后，要求每个小组中的成员互相关爱，坦诚相见，民主平等。并组织一些小游戏，使学生在游戏中体会到成功的喜悦和互相关爱的真挚感情，学会了合作又增强了自信心。</w:t>
      </w:r>
    </w:p>
    <w:p>
      <w:pPr>
        <w:pStyle w:val="Normal"/>
        <w:rPr/>
      </w:pPr>
      <w:r>
        <w:rPr/>
        <w:t>　　</w:t>
      </w:r>
      <w:r>
        <w:rPr/>
        <w:t>2</w:t>
      </w:r>
      <w:r>
        <w:rPr/>
        <w:t>、要重视“引”大胆“放”。</w:t>
      </w:r>
    </w:p>
    <w:p>
      <w:pPr>
        <w:pStyle w:val="Normal"/>
        <w:rPr/>
      </w:pPr>
      <w:r>
        <w:rPr/>
        <w:t>　　首先要求老师要及时引导；其次要抓住讨论的契机对学生进行能力的培养，还要让学生学会自我“反省”。在充分表达自己意见和观点的基础上，养成自我反省的习惯，对别人的意思应思考，不盲从；教师还要发扬民主，大胆放手。</w:t>
      </w:r>
    </w:p>
    <w:p>
      <w:pPr>
        <w:pStyle w:val="Normal"/>
        <w:rPr/>
      </w:pPr>
      <w:r>
        <w:rPr/>
        <w:t>　　四、优化思维过程，关注学生的思维状态</w:t>
      </w:r>
    </w:p>
    <w:p>
      <w:pPr>
        <w:pStyle w:val="Normal"/>
        <w:rPr/>
      </w:pPr>
      <w:r>
        <w:rPr/>
        <w:t>　　物理教学的最终目的是培养学生的创造性思维能力，所以在培养过程中，学生始终处于主体的地位，即教师力求引导学生主动参与教学活动，自主创新、自主发展，教师则是角色定位在“合作者，指导者”的身份，鼓励学生创新。这样才能使学生真正具有创造维能力。</w:t>
      </w:r>
    </w:p>
    <w:p>
      <w:pPr>
        <w:pStyle w:val="Normal"/>
        <w:rPr/>
      </w:pPr>
      <w:r>
        <w:rPr/>
        <w:t>　　创造性思维是一种打破常规，具有新颖的、与众不同的独创性思维。它除了具有一般思维的特征之外，还有最突出的两点：新颖性和独创性。因此，要培养学生的创造性思维能力，必须激励学生发表独特、首创的见解。</w:t>
      </w:r>
    </w:p>
    <w:p>
      <w:pPr>
        <w:pStyle w:val="Normal"/>
        <w:rPr/>
      </w:pPr>
      <w:r>
        <w:rPr/>
        <w:t>　　学生创造性思维能力的培养、必须依据创造性思维的特点并结合物理学科特定的教学内容，制订有关的策略，从而真正达到教育教学的目标，推进物理学科的素质教育步伐。</w:t>
      </w:r>
    </w:p>
    <w:p>
      <w:pPr>
        <w:pStyle w:val="Normal"/>
        <w:rPr/>
      </w:pPr>
      <w:r>
        <w:rPr/>
        <w:t>　　五、优化课堂心理环境，关注学生的情绪状态</w:t>
      </w:r>
    </w:p>
    <w:p>
      <w:pPr>
        <w:pStyle w:val="Normal"/>
        <w:rPr/>
      </w:pPr>
      <w:r>
        <w:rPr/>
        <w:t>　　良好的课堂心理环境是学生在课堂中所表现出来的积极情绪、情感状态及奋发学习的心理体验。良好的学习情绪状态，是产生学习紧张感、愉悦感的内在因素，也是推进学习进程的不竭动力。新课程呼唤充满乐学气氛和生动、活泼、竞争的教育景象。</w:t>
      </w:r>
    </w:p>
    <w:p>
      <w:pPr>
        <w:pStyle w:val="Normal"/>
        <w:rPr/>
      </w:pPr>
      <w:r>
        <w:rPr/>
        <w:t>　　要创设和谐、愉快、民主的课堂气氛，以真挚丰富的感情吸引、启发和激励学生，开发学生的非智力因素，以情激学，使学生的智力和情感能够在学习中得到发展是素质教育所追求的方向。树立民主、平等、合作的新型师生关系观，运用“亲其师信其道”的心理效能，把爱心、微笑、激励带进课堂，形成平等宽容、相互理解和尊重的格调，营造一种民主愉悦的氛围，才能使课堂上的教与学活动产生最佳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7:00Z</dcterms:created>
  <dc:creator>微软中国</dc:creator>
  <dc:description/>
  <cp:keywords/>
  <dc:language>en-US</dc:language>
  <cp:lastModifiedBy>微软中国</cp:lastModifiedBy>
  <dcterms:modified xsi:type="dcterms:W3CDTF">2014-05-20T01:57:00Z</dcterms:modified>
  <cp:revision>1</cp:revision>
  <dc:subject/>
  <dc:title>物理教学中如何突出学生主体地位</dc:title>
</cp:coreProperties>
</file>