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开卷考试后的思想政治课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桂林市临桂县茶洞初中</w:t>
      </w:r>
      <w:r>
        <w:rPr>
          <w:rFonts w:eastAsia="Times New Roman"/>
        </w:rPr>
        <w:t xml:space="preserve"> </w:t>
      </w:r>
      <w:r>
        <w:rPr/>
        <w:t>梁水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思想政治课开卷考试为思想政治课教学注入了新的活力，同时也向思想政治课教师提出了新的挑战。开卷后如何上好思想政治课是每位教师亟需解决的问题。对此，本人谈几项在教学中的尝试。</w:t>
      </w:r>
    </w:p>
    <w:p>
      <w:pPr>
        <w:pStyle w:val="Normal"/>
        <w:rPr/>
      </w:pPr>
      <w:r>
        <w:rPr/>
        <w:t>　　一、更新观念，提高对开卷的认识</w:t>
      </w:r>
    </w:p>
    <w:p>
      <w:pPr>
        <w:pStyle w:val="Normal"/>
        <w:rPr/>
      </w:pPr>
      <w:r>
        <w:rPr/>
        <w:t>　　开卷考试作为一种新的思想政治中考方法，在实际过程中需要一个从不适应到适应的过程。由于考试制度的改革使某些学校领导和教师、特别是部分学生对思想政治课产生了偏见；如有的学校领导在教学过程中不够重视，部分教师认为开卷考试给学生减了负，教师松了绑，从而放松了对基本知识的教学要求；也有的教师对开卷考试不适应，还是照旧让学生死记硬背。更甚的是部分学生适应不了开卷考试，认为开卷考试可以带资料；故而放松了对自己的要求，平时不注重学习，考前不重视复习；考时乱翻资料，结果什么也找不到，考后什么也不知道。也有的学生和从前一样只重视知识，不重视能力的培养，还是死记硬背；结果也不能适应开卷考试应具备的素质，成绩也不理想。</w:t>
      </w:r>
    </w:p>
    <w:p>
      <w:pPr>
        <w:pStyle w:val="Normal"/>
        <w:rPr/>
      </w:pPr>
      <w:r>
        <w:rPr/>
        <w:t>　　针对上述情况，思想政治课教师应改变传统的教学观念，把培养学生的能力，提高学生的思想觉悟放在首位，把培养学生的创新能力和实践能力作为思想政治教学工作的目标。</w:t>
      </w:r>
    </w:p>
    <w:p>
      <w:pPr>
        <w:pStyle w:val="Normal"/>
        <w:rPr/>
      </w:pPr>
      <w:r>
        <w:rPr/>
        <w:t>　　同时，对学生基础知识的学习也不能忽视，培养能力，知识是基础，知识是能力的载体，能力是知识的体现。让学生牢固的掌握知识，才能培养学生的能力；没有知识，能力就成为无源之水，无本之木。因此，把握知识关是每位教师的本职，也是思想政治课教学的重要环节。教学中应抓住这个环节，让学生真正夯实知识的基础，才能在开卷的过程中，使能力真正的发挥出来。</w:t>
      </w:r>
    </w:p>
    <w:p>
      <w:pPr>
        <w:pStyle w:val="Normal"/>
        <w:rPr/>
      </w:pPr>
      <w:r>
        <w:rPr/>
        <w:t>　　二、改变传统的教学模式，不断探索新路子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变“死背”为“读活”</w:t>
      </w:r>
    </w:p>
    <w:p>
      <w:pPr>
        <w:pStyle w:val="Normal"/>
        <w:rPr/>
      </w:pPr>
      <w:r>
        <w:rPr/>
        <w:t>　　开卷考试，注重的是学生知识运用能力的考核，试题中大多数题目是在书本中找不到现成的答案，这就要求学生在掌握知识的前提下，具有较强的审题能力、理解能力、分析运用知识的能力、书面表达能力和创造思维的能力。因此，教师必须舍弃旧的教学方法，杜绝让学生死记硬背的现象，变“死背”为“读活”，把教学的重点放在读书方面。</w:t>
      </w:r>
    </w:p>
    <w:p>
      <w:pPr>
        <w:pStyle w:val="Normal"/>
        <w:rPr/>
      </w:pPr>
      <w:r>
        <w:rPr/>
        <w:t>　　首先，要指导学生通读教材，课上教师应多留点时间让学生读教材，只有通读，学生才能系统的掌握教材，从整体上把握教材，从而提高学生的理解能力；学生读，教师要适时点拔，不能放任自由，撒手不管。</w:t>
      </w:r>
    </w:p>
    <w:p>
      <w:pPr>
        <w:pStyle w:val="Normal"/>
        <w:rPr/>
      </w:pPr>
      <w:r>
        <w:rPr/>
        <w:t>　　其次，要有侧重点。教材中的框题、目题、黑体字是教材的骨架，是教材的重点内容，这部分内容教师要指导学生精读、熟读，只有这样，才能把握教材的主线。教材的正文要细读，只有细读正文内容，才能更全面的理解所学的知识，才能使所学知识神形贯通。课文中的辅助文要读懂；辅助文一方面起帮助学生理解教材的作用，更重要的一方面是辅助文多是生活中的实例，具有较强的现实性，是理论和知识的结合。让学生读懂，才能培养学生运用知识，分析解决现实问题的能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联系实际，提高学习效率</w:t>
      </w:r>
    </w:p>
    <w:p>
      <w:pPr>
        <w:pStyle w:val="Normal"/>
        <w:rPr/>
      </w:pPr>
      <w:r>
        <w:rPr/>
        <w:t>　　思想政治课的教学，一方面是对学生进行知识的传授，更重要的一方面是培养学生对知识的运用。因此，教师在教学的过程中，应多搜集一些与教材内容有关的时政材料、当前的社会热点，现实生活中实例，让学生运用所学知识去分析、解答。如，当学习“可持续发展战略”时，教师可列举一些有关西部大开发的问题；学习“宪法是国家的根本大法”时，让学生分析“十届全国人大二次会议”对宪法修改的认识。由于材料实际、新颖，因而激发了学生的学习兴趣和积极性，使学习效率有了极大的提高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结合社会实践，培养学生的能力</w:t>
      </w:r>
    </w:p>
    <w:p>
      <w:pPr>
        <w:pStyle w:val="Normal"/>
        <w:rPr/>
      </w:pPr>
      <w:r>
        <w:rPr/>
        <w:t>　　丰富多彩的社会实践活动，是培养学生能力的有效途径。如，学习“改革开放</w:t>
      </w:r>
      <w:r>
        <w:rPr/>
        <w:t>20</w:t>
      </w:r>
      <w:r>
        <w:rPr/>
        <w:t>多年来取得的成就”时，可让学生搞一些社会调查，家乡的变化，村里或自家的变化或所见所闻，让学生通过亲身的实践经历来证实所学知识，说服力强，便于学生的理解和记忆，还可以根据课文内容的需要，让学生收集材料，通过演讲会等形式进行学习，不但知识记得牢，而且解决、分析问题的能力提高较快，会收到事半功倍的效果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重视学科的综合运用，培养学生综合能力</w:t>
      </w:r>
    </w:p>
    <w:p>
      <w:pPr>
        <w:pStyle w:val="Normal"/>
        <w:rPr/>
      </w:pPr>
      <w:r>
        <w:rPr/>
        <w:t>　　考试制度改革的又一举措就是思想政治、历史、地理三学科的综合考查。因此，作为一个思想政治教师在授课时，不能单纯的教学本学科的知识，还要注意政治、历史、地理知识的综合运用，要结合教材，深入挖掘三科知识的联系点，培养学生综合分析问题的能力。</w:t>
      </w:r>
    </w:p>
    <w:p>
      <w:pPr>
        <w:pStyle w:val="Normal"/>
        <w:rPr/>
      </w:pPr>
      <w:r>
        <w:rPr/>
        <w:t>　　学科综合考查，对政治课教师提出了更高的要求，教师不仅要加强对本学科知识的学习、研究，精通本学科的知识，时刻关注国家大事，同时还要经常与历史、地理学科教师联系沟通，逐步变“专才”为“通才”，才能扩大学生的视野，培养学生综合分析问题的能力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重视学生解题方法的指导</w:t>
      </w:r>
    </w:p>
    <w:p>
      <w:pPr>
        <w:pStyle w:val="Normal"/>
        <w:rPr/>
      </w:pPr>
      <w:r>
        <w:rPr/>
        <w:t>　　俗话说：“授之以鱼，不如授之以渔”。开卷考试后，教师对学生解题方法的指导，显得尤为重要。开卷考试题目大多是以开放性试题为主，做好这类题目，原则是：拓宽思路是关键。开放性试题要求做题思路一定要开阔，思维发散不开，局限于一点上大做文章，一定会吃败仗。回扣教材是根本，不能没有课本理论空谈材料，也不能没有材料空谈理论，要做到课本理论与材料的有机统一，用课本理论来分析解释材料中的问题。具体解题步骤是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精读材料找准材料中的有效信息，把握材料中的基本观点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精析试题中的设问，明确答题的方向要求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根据材料的有效信息，联系材料内容找出答题的理论依据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组织答案，要做到观点和材料的有机统一，要富有逻辑性，要突出时代信息特点。</w:t>
      </w:r>
    </w:p>
    <w:p>
      <w:pPr>
        <w:pStyle w:val="Normal"/>
        <w:rPr/>
      </w:pPr>
      <w:r>
        <w:rPr/>
        <w:t>　　“问渠哪得清如许，为有源头活水来。”开卷虽然给政治课教师带来了新的挑战，但只要我们与时俱进，切实转变观念，勇于探索，就能在开卷后的教学中胸有成竹，左右逢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57:00Z</dcterms:created>
  <dc:creator>微软中国</dc:creator>
  <dc:description/>
  <cp:keywords/>
  <dc:language>en-US</dc:language>
  <cp:lastModifiedBy>微软中国</cp:lastModifiedBy>
  <dcterms:modified xsi:type="dcterms:W3CDTF">2014-05-20T01:58:00Z</dcterms:modified>
  <cp:revision>1</cp:revision>
  <dc:subject/>
  <dc:title>浅谈开卷考试后的思想政治课教学</dc:title>
</cp:coreProperties>
</file>