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活动课的开设原则与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恭城县中心小学</w:t>
      </w:r>
      <w:r>
        <w:rPr>
          <w:rFonts w:eastAsia="Times New Roman"/>
        </w:rPr>
        <w:t xml:space="preserve"> </w:t>
      </w:r>
      <w:r>
        <w:rPr/>
        <w:t>周月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活动课提高到课程设置的高度来认识与安排，这是国家教委颁发的义务教育阶段的《课程方案》中关于课程设置的重要改革内容之一，《课程方案》明确指出：“活动在实施与发展教育中同学科相辅相成。”这就从教学法规的高度明确了活动课同学科课同等重要。如何做到“相辅相成”？我想以小学数学活动课的开设原则与形式为例，谈谈个人的看法，希望能与同行们共同探讨。</w:t>
      </w:r>
    </w:p>
    <w:p>
      <w:pPr>
        <w:pStyle w:val="Normal"/>
        <w:rPr/>
      </w:pPr>
      <w:r>
        <w:rPr/>
        <w:t>　　小学数学活动课的开设原则</w:t>
      </w:r>
    </w:p>
    <w:p>
      <w:pPr>
        <w:pStyle w:val="Normal"/>
        <w:rPr/>
      </w:pPr>
      <w:r>
        <w:rPr/>
        <w:t>　　原则之一：小学数学活动课，必须以小学生的个性要素得到发展为宗旨，设计教学目标、教学内容与教学方法。《课程方案》对小学阶段的教育提出了明确的培养目标，这个培养目标包括两方面内容：一方面是为体现小学阶段性质和任务而设计的国家要求，也就是国家关于知识和能力的质量标准；另一方面是为体现小学生身心发展规律的个性发展要求。落实到小学数学课，国家质量标准就是要求小学生具有初步的运算技能、逻辑思维能力和空间观念，以及运用所学数学知识解决一些简单的实际问题的能力这四项，这个任务主要由小学数学的学科课（或者叫必修课）来担当。至于发展小学生个性的要求，《课程方案》明确提出主要由活动课来担当，其教学目标就是“增强兴趣，拓宽知识，增长才干，发展特长”。有人会提出，这个要求在学科课所包含的实际活动中就能做到，或者开展课外活动就可以实现。我认为这是误解。诚然，小学数学学科课所包含的实际活动，诸如观察、实验、练习等，也能培养学生某些个性要素，但它服务的目的不同，它只是为学科课的教学目标而服务的一种教学手段，是学科课教学活动的一部分，没有具体教学时间的界限；而小学数学活动课应是以发展学生个性要素为首要目标的课型，每节课教学时间与学科课的教学时间相配合。还有，活动课也不同于课外活动：①活动课属于课程的范畴，课外活动则是“在教学大纲范围之外由学生自愿参加的各种教育活动的总称”，它不属于课程的范畴；②活动课有一定的结构性，它有特定的教学目标、内容和活动方式，而且教学内容的广度和深度随着年级的上升而具有层次性，而课外活动则没有这种有序的要求；③活动课的设计和实施要具有一定的规范，那就是活动课必须有教学纲要和活动课指导书，并严格按此规范实施教学进程，而课外活动则不具备这个要求。</w:t>
      </w:r>
    </w:p>
    <w:p>
      <w:pPr>
        <w:pStyle w:val="Normal"/>
        <w:rPr/>
      </w:pPr>
      <w:r>
        <w:rPr/>
        <w:t>　　原则之二：小学数学活动课，必须淡化选拔教育，做到“人人受益”。小学阶段的教育是义务教育的初级阶段的教育，国家教委副主任柳斌同志指出：“义务教育是国民教育，普及教育，平等教育，应当强调其普及性，淡化其选拔性。”这个要求不仅在小学阶段的教育活动中要落实，更要在各科的教学活动中落实。学科类课程的教学活动做到人人受益，比较好操作，因为学科类课程所担负的国家关于知识和能力的各项规定，由统一的大纲和教材所列举，由国家规范的教学、考查等计划予以落实和检查。而活动课是以培养个性特征为标志的新课型，系统的操作硬件尚在建立之中，有一定的难处。但是，我们应当这样理解：小学数学活动课所说的“人人受益”，不应当以分数、成绩的提高来理解，应当从学生的个性要素得到发展予以解释。从活动课参予程度讲，不要像组织数学课外活动小组那样，只允许少数数学爱好者参加，而应要求每个学生都参加。从活动课的课程设计讲，在学科课为每个学生打好共同基础的条件下，为发展学生的个性特长、兴趣爱好提供发展空间；从活动课的教学效果讲，通过小学数学活动课，有的学生数学知识、能力和爱好都得到提高，这是受益。通过小学数学活动课，有的学生数学知识和能力提高不甚明显，但是通过数学的橱窗对观察课外天地，观察实际生活的兴趣产生了，这也是受益。更有甚者，通过小学数学活动课，虽然没有引起学习数学的兴趣，但这种活动课教学尝试在学生记忆中留下思维印象，能成为今后处理问题的一种思维参考，这也应该说是受益。纵或阻塞了他们对数学的爱好，但通过小学数学活动课促使他们去爱好其它学科，也同样属于受益之列。一言以蔽之，小学数学活动课的受益，就是指小学生的个性要素，主要指兴趣和情感，通过数学的载体而得到发展。</w:t>
      </w:r>
    </w:p>
    <w:p>
      <w:pPr>
        <w:pStyle w:val="Normal"/>
        <w:rPr/>
      </w:pPr>
      <w:r>
        <w:rPr/>
        <w:t>　　原则之三：小学数学活动课，必须注意小学生身心发展的特点，充分保护“童心”。小学生的年龄阶段（</w:t>
      </w:r>
      <w:r>
        <w:rPr/>
        <w:t>6</w:t>
      </w:r>
      <w:r>
        <w:rPr/>
        <w:t>～</w:t>
      </w:r>
      <w:r>
        <w:rPr/>
        <w:t>11</w:t>
      </w:r>
      <w:r>
        <w:rPr/>
        <w:t>、</w:t>
      </w:r>
      <w:r>
        <w:rPr/>
        <w:t>12</w:t>
      </w:r>
      <w:r>
        <w:rPr/>
        <w:t>岁），在心理学上称为儿童期（或称学龄早期）。这一阶段，小学生不但身体发育进入了一个相对平稳阶段，而且由于从一个备受家庭保护的幼儿变成必须独立完成学习任务、承担一定社会义务的小学生，这就促使儿童心理特征产生质的飞跃，概括起来，就是产生了在幼儿期没有的“好奇、好动、好胜”的“童心”。这三个“好”只有“好奇”“好动”充分得到发展，“好胜”的儿童价值特征才能得以建立。但是要注意，要使“好奇”“好动”的心理状态健康成长，就必须从以下两个方面予以控制：①调控环境，促使小学生总是保持向上振奋的心理状态。小学生向上振奋的心理状态的形成是立足于好奇感，而好奇感的永恒程度又依赖于环境（包含教学环境）对小学生接受知识是否有一种愉快感。因此建立一种愉快接受教育的氛围是调控环境的关键。小学数学活动课基于数学学科的抽象特点，愉快教育氛围的建立，特别要注意杜绝成人期望值的强加与过量过高数学材料的灌输。就是说，不要设想通过小学数学活动课的教学，个个都成为数学神童；也不要认为，实施小学数学活动课教学，就是灌输小学数学之外使小学生难以接受的成人处理数学的材料。②树立模仿典型，促使小学生形成稳固的知识、能力体系和健康的行为与习惯。小学生的“好动”，是建立在模仿基础上的好动，通过模仿，一旦成为小学生稳定的心理成分，就左右小学生健康心理的形成。因此为了促使小学生形成稳固的知识、能力体系和健康的行为习惯，我们的教学活动就应当提供学生认为有趣的、益于拓广知识的模仿典型。小学数学活动课所提供的模仿典型，就是根据数学的特征以及小学生的知识、能力条件，通过游戏、观察、拼图、制作、不完全归纳等思维及操作办法，让学生得到学科课内所没有的、又能激发学生求知兴趣的数和形的一些结论（但是不要证明）。这些结论，要求学生都记住它是次要的，掌握得到的过程则是教会模仿的本意。只有这样，“好动”的心理特点才可以说在数学活动课里得到健康地培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8:00Z</dcterms:created>
  <dc:creator>微软中国</dc:creator>
  <dc:description/>
  <cp:keywords/>
  <dc:language>en-US</dc:language>
  <cp:lastModifiedBy>微软中国</cp:lastModifiedBy>
  <dcterms:modified xsi:type="dcterms:W3CDTF">2014-05-20T01:59:00Z</dcterms:modified>
  <cp:revision>1</cp:revision>
  <dc:subject/>
  <dc:title>小学数学活动课的开设原则与形式</dc:title>
</cp:coreProperties>
</file>