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述初中化学科学素质的培养</w:t>
      </w:r>
    </w:p>
    <w:p>
      <w:pPr>
        <w:pStyle w:val="Normal"/>
        <w:rPr/>
      </w:pPr>
      <w:r>
        <w:rPr/>
      </w:r>
    </w:p>
    <w:p>
      <w:pPr>
        <w:pStyle w:val="Normal"/>
        <w:rPr/>
      </w:pPr>
      <w:r>
        <w:rPr/>
        <w:t>贵州省铜仁市万山区高楼坪乡民族中学</w:t>
      </w:r>
      <w:r>
        <w:rPr>
          <w:rFonts w:eastAsia="Times New Roman"/>
        </w:rPr>
        <w:t xml:space="preserve"> </w:t>
      </w:r>
      <w:r>
        <w:rPr/>
        <w:t>张</w:t>
      </w:r>
      <w:r>
        <w:rPr>
          <w:rFonts w:eastAsia="Times New Roman"/>
        </w:rPr>
        <w:t xml:space="preserve"> </w:t>
      </w:r>
      <w:r>
        <w:rPr/>
        <w:t>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初中化学教学中，要培养学生的科学素质，教师首先必须培养学生化学科学的知识水平；其次要培养学生化学科学的能力；再其次要培养学生化学科学的思想水平。</w:t>
      </w:r>
    </w:p>
    <w:p>
      <w:pPr>
        <w:pStyle w:val="Normal"/>
        <w:rPr/>
      </w:pPr>
      <w:r>
        <w:rPr/>
        <w:t>　　【关键词】</w:t>
      </w:r>
      <w:r>
        <w:rPr>
          <w:rFonts w:eastAsia="Times New Roman"/>
        </w:rPr>
        <w:t xml:space="preserve"> </w:t>
      </w:r>
      <w:r>
        <w:rPr/>
        <w:t>初中化学；科学素质；培养</w:t>
      </w:r>
    </w:p>
    <w:p>
      <w:pPr>
        <w:pStyle w:val="Normal"/>
        <w:rPr/>
      </w:pPr>
      <w:r>
        <w:rPr/>
      </w:r>
    </w:p>
    <w:p>
      <w:pPr>
        <w:pStyle w:val="Normal"/>
        <w:rPr/>
      </w:pPr>
      <w:r>
        <w:rPr/>
        <w:t>　　什么叫素质？素质是以人的先天禀赋为基础，在环境和教育的影响下，形成并发展起来的内在的、相稳定的生理、心理及文化的整体、质量水平。它包括思想素质，科学文化素质，身体素质和劳动技能素质。化学科学素质是科学文化素质构成的因素之一。学生的化学科学素质包括学生的化学科学知识水平、能力、思想水平和品质。</w:t>
      </w:r>
    </w:p>
    <w:p>
      <w:pPr>
        <w:pStyle w:val="Normal"/>
        <w:rPr/>
      </w:pPr>
      <w:r>
        <w:rPr/>
        <w:t>　　一、化学科学知识水平</w:t>
      </w:r>
    </w:p>
    <w:p>
      <w:pPr>
        <w:pStyle w:val="Normal"/>
        <w:rPr/>
      </w:pPr>
      <w:r>
        <w:rPr/>
        <w:t>　　</w:t>
      </w:r>
      <w:r>
        <w:rPr/>
        <w:t>1</w:t>
      </w:r>
      <w:r>
        <w:rPr/>
        <w:t>、对化学基本概念和原理、元素化合物这两大知识内容，按照学生的认识水平以及在初中化学中的重要性，教学要求分为常识性介绍了解、理解、掌握四个不同层次。</w:t>
      </w:r>
    </w:p>
    <w:p>
      <w:pPr>
        <w:pStyle w:val="Normal"/>
        <w:rPr/>
      </w:pPr>
      <w:r>
        <w:rPr/>
        <w:t>　　</w:t>
      </w:r>
      <w:r>
        <w:rPr/>
        <w:t>2</w:t>
      </w:r>
      <w:r>
        <w:rPr/>
        <w:t>、对化学基本计算教学要求层次要掌握。要求学生熟练掌握有关化学式、化学方程。</w:t>
      </w:r>
    </w:p>
    <w:p>
      <w:pPr>
        <w:pStyle w:val="Normal"/>
        <w:rPr/>
      </w:pPr>
      <w:r>
        <w:rPr/>
        <w:t>　　</w:t>
      </w:r>
      <w:r>
        <w:rPr/>
        <w:t>3</w:t>
      </w:r>
      <w:r>
        <w:rPr/>
        <w:t>、对化学实验的教学要求分为练习初步学会两个层次。在教学中，教师应按要求认真做好每个演示实验。对于学生实验，要积极创造条件，力争使每个学生都有动手做的机会。</w:t>
      </w:r>
    </w:p>
    <w:p>
      <w:pPr>
        <w:pStyle w:val="Normal"/>
        <w:rPr/>
      </w:pPr>
      <w:r>
        <w:rPr/>
        <w:t>　　二、化学科学能力</w:t>
      </w:r>
    </w:p>
    <w:p>
      <w:pPr>
        <w:pStyle w:val="Normal"/>
        <w:rPr/>
      </w:pPr>
      <w:r>
        <w:rPr/>
        <w:t>　　化学科学能力是指学生在学习化学知识。应用化学知识解决实际问题的过程中，表现出的心理与个性特征。它包括对物质形态与变化的观察与感知；化学知识的记忆和想象；对微观世界和化学现象的理解。</w:t>
      </w:r>
    </w:p>
    <w:p>
      <w:pPr>
        <w:pStyle w:val="Normal"/>
        <w:rPr/>
      </w:pPr>
      <w:r>
        <w:rPr/>
        <w:t>　　</w:t>
      </w:r>
      <w:r>
        <w:rPr/>
        <w:t>1</w:t>
      </w:r>
      <w:r>
        <w:rPr/>
        <w:t>、观察能力。观察能力是知觉的特殊形式，是一种有目的、有计划，是智力三要素（观察、思维、创造）之一，是能力发展的基础。化学是一门以实验为基础的学科，观察和实验是化学最基本的研究方法。通过能动的、客观的、定性、定量的综合观察，从实验的宏观现象入手。揭示和认识微观变化的本质。观察能力不是单一的知觉感知，而是诸多因素综合性的智力过程。新教材增多幅彩图、插图、单头图和多项演示实险在学生实验前增设了思考题启发学生养成自觉观察的良好习惯。教师除应做好每一演示实验外，还应在课堂教学、课外活动中，激发学生的观察兴趣，教会他们如何观察。通过学生动手动脑，由表及里，去粗取精，去伪存真的观察和思考，不断提高他们的观察能力，避免只看“饶帧保看门道”的不良习惯。</w:t>
      </w:r>
    </w:p>
    <w:p>
      <w:pPr>
        <w:pStyle w:val="Normal"/>
        <w:rPr/>
      </w:pPr>
      <w:r>
        <w:rPr/>
        <w:t>　　</w:t>
      </w:r>
      <w:r>
        <w:rPr/>
        <w:t>2</w:t>
      </w:r>
      <w:r>
        <w:rPr/>
        <w:t>、实验能力。实验能力是有目的地在人为控制条件下进行化学反应，认识和发现化学变化规律的能力，实验能力既包括实验操作能力，又包括推理、计算，对数据分析处理以及对实验结论归纳总结、准确表述的能力。</w:t>
      </w:r>
    </w:p>
    <w:p>
      <w:pPr>
        <w:pStyle w:val="Normal"/>
        <w:rPr/>
      </w:pPr>
      <w:r>
        <w:rPr/>
        <w:t>　　教师应从以下几个方面培养和提高学生的实验能力：①能正确操作实验仪器和设备；②明确实验目的，了解实验原理；③掌握实验方法，对实验现象进行准确的观察和记录；④对实验结果进行分析处理。导出结论，写出实验报告，教师应积极创设实验条件，努力完成全部必做实验。有条件的适当做一些选做实验。鼓励和指导学生做一些家庭小实验，克服“教师黑板上讲实验，学生考试背实验”只注重理论学习，不重实验教学的弊端，充分发挥学生的独立性和创造性，培养和提高他们动手、动脑能力，以及实事求是的科学态度和严肃认真的工作作风。</w:t>
      </w:r>
    </w:p>
    <w:p>
      <w:pPr>
        <w:pStyle w:val="Normal"/>
        <w:rPr/>
      </w:pPr>
      <w:r>
        <w:rPr/>
        <w:t>　　</w:t>
      </w:r>
      <w:r>
        <w:rPr/>
        <w:t>3</w:t>
      </w:r>
      <w:r>
        <w:rPr/>
        <w:t>、思维能力。思维是人类在事物表象，概念的基础上进行分析、综合、判断，推理等认识活动的过程。其中分析的最基本的过程，新教材正确处理了知识的逻辑顺序和学生生理、心理发展顺序的关系，在叙述方法和行义方面，注意调动学生主动学习、思考的积极性，以提高他们的抽象思维能力和自学能力。例如，在价绍物质结构的初步知识时，通过实验和类此，引导学生从宏观现象深入到微观结构的本质，通过提出问题，引发思考，然后再概出结论或概念，使螳从感性认识上升到理性认识。</w:t>
      </w:r>
    </w:p>
    <w:p>
      <w:pPr>
        <w:pStyle w:val="Normal"/>
        <w:rPr/>
      </w:pPr>
      <w:r>
        <w:rPr/>
        <w:t>　　</w:t>
      </w:r>
      <w:r>
        <w:rPr/>
        <w:t>4</w:t>
      </w:r>
      <w:r>
        <w:rPr/>
        <w:t>、自学能力。自学能力就是在已有知识水平和技能的基础上，不断获取知识并运用这些知识的能力。化学教学的重要目的之一，不仅是使学生“学会”，更重要是使学生“会学”。就无法适应日新同异的社会发展需要。因此，现代教育的一个重要特点，就是培养学生不断摄取新知识的自学能力，使学生受益终身。</w:t>
      </w:r>
    </w:p>
    <w:p>
      <w:pPr>
        <w:pStyle w:val="Normal"/>
        <w:rPr/>
      </w:pPr>
      <w:r>
        <w:rPr/>
        <w:t>　　三、化学科学思想水平</w:t>
      </w:r>
    </w:p>
    <w:p>
      <w:pPr>
        <w:pStyle w:val="Normal"/>
        <w:rPr/>
      </w:pPr>
      <w:r>
        <w:rPr/>
        <w:t>　　学生的化学科学思想水平包括以下几个方面：</w:t>
      </w:r>
    </w:p>
    <w:p>
      <w:pPr>
        <w:pStyle w:val="Normal"/>
        <w:rPr/>
      </w:pPr>
      <w:r>
        <w:rPr/>
        <w:t>　　</w:t>
      </w:r>
      <w:r>
        <w:rPr/>
        <w:t>1</w:t>
      </w:r>
      <w:r>
        <w:rPr/>
        <w:t>、辩证唯物主义思想水平。应结合教学内容，通过有机渗透，使学生逐步树立起辩证唯物主义的世界观和方法论，用对立统一和事物发展的矛盾性和统一性，量变到质变等观点学习和认识化学问题，提高学生应用辩证唯物主义观点观察问题和认识问题的能力。</w:t>
      </w:r>
    </w:p>
    <w:p>
      <w:pPr>
        <w:pStyle w:val="Normal"/>
        <w:rPr/>
      </w:pPr>
      <w:r>
        <w:rPr/>
        <w:t>　　</w:t>
      </w:r>
      <w:r>
        <w:rPr/>
        <w:t>2</w:t>
      </w:r>
      <w:r>
        <w:rPr/>
        <w:t>、实事求是的科态度。初中化学启蒙教育阶段，应结合教学内容、化学史教学，对学生进行坚忍不拔的精神。实事求是的态度、严肃认真的作风等方面的教育。通过多种方法与途径培养学生的科学思维，研究方法与途径培养学生的科学思维、研究方法和严谨求实的治学精神，使学生认识到一切科学知识都来源诱导，反过来指导实践的道理。</w:t>
      </w:r>
    </w:p>
    <w:p>
      <w:pPr>
        <w:pStyle w:val="Normal"/>
        <w:rPr/>
      </w:pPr>
      <w:r>
        <w:rPr/>
        <w:t>　　</w:t>
      </w:r>
      <w:r>
        <w:rPr/>
        <w:t>3</w:t>
      </w:r>
      <w:r>
        <w:rPr/>
        <w:t>、受国主义的思想水平。新教材结合教学内容，注意对学生进行爱国主义的教育。如教材中介绍祖国在化学科技方面取得的卓越成就，以增强学生的民族自豪感和自信心。密切结合能源、村料、资源等教学内容，进行国情教育和爱国主义教育，使学生树立起为建设社会主义祖国而努力学习的远大目标。刘宁说：“我没有看到一门不能教育青年热爱祖国，并培养他们具有最好的公民情感的科目”。化学也不应例外。</w:t>
      </w:r>
    </w:p>
    <w:p>
      <w:pPr>
        <w:pStyle w:val="Normal"/>
        <w:rPr/>
      </w:pPr>
      <w:r>
        <w:rPr/>
        <w:t>　　</w:t>
      </w:r>
      <w:r>
        <w:rPr/>
        <w:t>4</w:t>
      </w:r>
      <w:r>
        <w:rPr/>
        <w:t>、环境保护意识水平。人类赖以生存的水圈、大气圈、生物圈、岩石圈的物质在不断运动变化，并按一定程序循环着，但成了环境物质的平衡体系。</w:t>
      </w:r>
    </w:p>
    <w:p>
      <w:pPr>
        <w:pStyle w:val="Normal"/>
        <w:rPr/>
      </w:pPr>
      <w:r>
        <w:rPr/>
        <w:t>　　而人类在生产、生活中产生的污染都破坏着人类赖以生存的环境，新教材的有关单节注意结合教学内容。对进行防止污染，保护环境的教育，教师应通过“我们只有一个地球”的教育，让学生从小养成爱护环境，保护环境的良好意识和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9:00Z</dcterms:created>
  <dc:creator>微软中国</dc:creator>
  <dc:description/>
  <cp:keywords/>
  <dc:language>en-US</dc:language>
  <cp:lastModifiedBy>微软中国</cp:lastModifiedBy>
  <dcterms:modified xsi:type="dcterms:W3CDTF">2014-05-20T02:06:00Z</dcterms:modified>
  <cp:revision>1</cp:revision>
  <dc:subject/>
  <dc:title>浅述初中化学科学素质的培养</dc:title>
</cp:coreProperties>
</file>