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古诗词、谚语在地理教学中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六盘水市盘县第五中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流传千古的诗词，脍炙人口的谚语，意味隽永，清新自然，浓缩精华。在当今地理教学中，恰当地应用诗词和谚语，挖掘其中的地理知识，不仅使枯燥的地理知识变得有趣、生动、形象、鲜明，让学生如临其境、如闻其声、如见其物，在巧妙的记忆中学习地理，提高了学生学习的兴趣，而且还可以培养学生的文学素养，陶冶学生的情趣，促使学生综合素质的发展，做到跨学科知识的融合贯通。</w:t>
      </w:r>
    </w:p>
    <w:p>
      <w:pPr>
        <w:pStyle w:val="Normal"/>
        <w:rPr/>
      </w:pPr>
      <w:r>
        <w:rPr/>
        <w:t>　　在地理教学中运用诗词和谚语，是对地理教师教学能力的考验。因此，作为一名地理教师，需要有深厚的专业知识，需要自觉地去留意、发掘诗词和谚语中的地理现象、地理意义，并在教学中恰当应用，让地理教学方式更儒雅一些，课堂更活跃一些，内容更丰富一些，情感更人文一些。</w:t>
      </w:r>
    </w:p>
    <w:p>
      <w:pPr>
        <w:pStyle w:val="Normal"/>
        <w:rPr/>
      </w:pPr>
      <w:r>
        <w:rPr/>
        <w:t>　　一、诗词和谚语在地理教学中的应用</w:t>
      </w:r>
    </w:p>
    <w:p>
      <w:pPr>
        <w:pStyle w:val="Normal"/>
        <w:rPr/>
      </w:pPr>
      <w:r>
        <w:rPr/>
        <w:t>　　地理课堂教学是中学地理教学中的主体，而提高地理教学课堂效果与教师的教学息息相关，教师教学语言的遣词用句是否深入浅出，形象生动，简练准确，与教学效果的好坏直接联系在一起。诗词和谚语以其精练的用词、形象的描述、激情的飞扬，很好地体现教师的教学意图，以特有教学方式使学生更容易理解和接受枯燥而深奥的地理知识，学生理解了古诗词，并为学习语文知识服务。真正做到触类旁通，学习“双赢”。</w:t>
      </w:r>
    </w:p>
    <w:p>
      <w:pPr>
        <w:pStyle w:val="Normal"/>
        <w:rPr/>
      </w:pPr>
      <w:r>
        <w:rPr/>
        <w:t>　　中国地形地势复杂，学生理解有一定的难度，为了将其简单化，其先列举一组利用大江大河写景的古诗词：“问君能有几多愁，恰似一江春水向东流”，“大江东去，浪淘尽，千古风流人物。”让学生思考：为什么诗人笔下的江水都向东流？这因为我国地势西高东低，所以大部分河流都自西向东流，因而诗词中河水东流就成了普遍现象。通过这些诗词，学生就能掌握我国地势西高东低的特点，对诗中的描写就豁然开朗，提高了对诗词的应用能力。</w:t>
      </w:r>
    </w:p>
    <w:p>
      <w:pPr>
        <w:pStyle w:val="Normal"/>
        <w:rPr/>
      </w:pPr>
      <w:r>
        <w:rPr/>
        <w:t>　　地球运动这部分内容非常抽象，加上学生的空间想象能力差，老师在讲解此章节时，适当的引用一些诗词，化抽象为简单。如引用毛泽东《送瘟神》中的“坐地日行八万里，巡天遥看一千河。”让学生思考：人坐在地球不动，为什么日行八万里呢？这是因为地球在不停地运动，运动成了万事万物的一个特征。对这诗词的分析，学生认识了地球是在自西向东自转，而且自转速度很快，正由于地球的自转产生了昼夜更替，让学生认识到诗人善于观察地理现象，对一些地理知识了如指掌。</w:t>
      </w:r>
    </w:p>
    <w:p>
      <w:pPr>
        <w:pStyle w:val="Normal"/>
        <w:rPr/>
      </w:pPr>
      <w:r>
        <w:rPr/>
        <w:t>　　在学习西北地区气候时，课件显示</w:t>
      </w:r>
      <w:r>
        <w:rPr>
          <w:rFonts w:eastAsia="Times New Roman"/>
        </w:rPr>
        <w:t xml:space="preserve"> </w:t>
      </w:r>
      <w:r>
        <w:rPr/>
        <w:t>“早穿皮袄午穿纱，围着火炉吃西瓜”这句谚语，要求学生根据其谚语描述西北地区气候类型，说明该地区是温带大陆性气候，气温日差大。每到夏天，这里烈日炎炎，白天气温上升快，有时高达摄氏四、五十度，当地人说：“沙窝煮鸡蛋，石头好烙饼”。但夜晚气温又急剧下降，辛勤的农民甚至不得不生起火炉取暖，围着火炉，品尝刚摘下来的西瓜。另外为了体现新疆离冬季风发源地较近，大部分地区属于沙漠，风沙大，有谚语“一年一场风，从春吹到冬”，“一天要吃二两土，白天不够夜里补”的说法。</w:t>
      </w:r>
    </w:p>
    <w:p>
      <w:pPr>
        <w:pStyle w:val="Normal"/>
        <w:rPr/>
      </w:pPr>
      <w:r>
        <w:rPr/>
        <w:t>　　二、诗词和谚语在培养学生思维过程中的作用</w:t>
      </w:r>
    </w:p>
    <w:p>
      <w:pPr>
        <w:pStyle w:val="Normal"/>
        <w:rPr/>
      </w:pPr>
      <w:r>
        <w:rPr/>
        <w:t>　　地理教学中所运用的诗词和谚语，其本身就是提高学生学习成绩的一种方法。学生在教师的指引下，对教师适时给出的诗词和谚语去分析、思考、体会和理解其中蕴涵的地理现象、地理意义，对培养学生宏观、辩证、慎密的地理思维是很好的。并且在文学作品中出现的诗词、在人民群众劳动过程中总结出来的谚语，现在被广泛地运用到地理教学中，激活了学生的思维，给学生以创新的启示。</w:t>
      </w:r>
    </w:p>
    <w:p>
      <w:pPr>
        <w:pStyle w:val="Normal"/>
        <w:rPr/>
      </w:pPr>
      <w:r>
        <w:rPr/>
        <w:t>　　人们常说昆明气候好，四季如春，昆明为什么会这种气候现象？要想知道其原因，先出示一组描写昆明气候的诗句：“四季无寒暑，一雨便成秋”，“万紫千红花不谢，冬暖春凉四时春”。学生看完后，并结合地形进行分析。其结果是昆明位于我国西南部，属于高原地形，受其地形的阻挡，冬季来自蒙古、西伯利亚一带的冷空气对昆明影响很小，这里主要受来自北印度洋海区暖空气的影响，因而冬季温暖如春。夏季，由于昆明地处云贵高原，海拔较高，气温垂直递减明显，故夏季不热。</w:t>
      </w:r>
    </w:p>
    <w:p>
      <w:pPr>
        <w:pStyle w:val="Normal"/>
        <w:rPr/>
      </w:pPr>
      <w:r>
        <w:rPr/>
        <w:t>　　我国东部季风区气候变化较大，请学生说出与该地区气候有关的谚语，如“一场春雨一场暖，一场秋雨一场寒”。学生讨论我国东部季风区出现这种现象的原因，师生共同分析总结。东部季风区深受锋面雨带的影响，锋面能带来降水以及暖锋和冷锋过境后的不同天气。锋面是冷暖气团的交界面。因为锋面两侧的温度、湿度、气压、风等都有明显的差别，所以锋面附近常伴有云、雨、大风等天气。春季来临，气温开始回升，南方暖气流活动逐渐加强，此时的锋面多为暖锋。暖锋过境时产生降水，过境后受暖气团控制，气温升高。因此“一场春雨一场暖”。深秋季节，来自蒙古、西伯利亚一带的冷气团活动逐渐增强，当它南下时，与前面的暖气团相遇，形成冷锋。冷锋过境时产生降水，过境后受冷气团控制，气温下降，因而“一场秋雨一场寒”。这样，可以激发学生学习的兴趣，培养了学生的分析问题、思考问题的能力。</w:t>
      </w:r>
    </w:p>
    <w:p>
      <w:pPr>
        <w:pStyle w:val="Normal"/>
        <w:rPr/>
      </w:pPr>
      <w:r>
        <w:rPr/>
        <w:t>　　三、诗词和谚语在理解记忆地理知识时的作用</w:t>
      </w:r>
    </w:p>
    <w:p>
      <w:pPr>
        <w:pStyle w:val="Normal"/>
        <w:rPr/>
      </w:pPr>
      <w:r>
        <w:rPr/>
        <w:t>　　地理教材不同于其他教材也不像文学作品那样感人，它文字简练、科学性强，往往不能激发阅读的兴趣。在地理课堂中，运用诗词和谚语，会使地理教学添姿增色，学生在学习和记忆地理知识上，收到事半功倍的效果。</w:t>
      </w:r>
    </w:p>
    <w:p>
      <w:pPr>
        <w:pStyle w:val="Normal"/>
        <w:rPr/>
      </w:pPr>
      <w:r>
        <w:rPr/>
        <w:t>　　例如，在讲“我国季风气候显著”时，出示一组诗句让学生比较，“清明时节雨纷纷，路上行人欲断魂；借问酒家何处有，牧童遥指杏花村”，“黄梅时节家家雨，青草池塘处处蛙”。学生通过对这些诗句的理解，很快就掌握了每年的四五月份，夏季风开始影响我国东南沿海一带，来自太平洋的暖气流与从北方南下的冷气流在南岭一带相遇，产生了降水，故南岭一带“清明时节雨纷纷”。每年的六月份，江淮地区的冬季冷暖气流势均力敌，雨带在这里徘徊一个月左右的时间，此时正值梅子成熟的时节，故称为梅雨天气，即诗中“黄梅时节家家雨”。</w:t>
      </w:r>
    </w:p>
    <w:p>
      <w:pPr>
        <w:pStyle w:val="Normal"/>
        <w:rPr/>
      </w:pPr>
      <w:r>
        <w:rPr/>
        <w:t>　　中国地大物博，地形复杂，气候多样，自然地理景观千姿百态。用课件展示内蒙古大草原的景观图，学生用：“天苍苍，野茫茫，风吹草低见牛羊”归纳此图片内容，认识内蒙古高原上草原一望无际，牛肥羊壮的地理景观。现在人们它改成了“天苍苍，野茫茫，老鼠跳过露脊梁”，表现过去的林草丰茂、繁荣富庶之地，由于过度放牧或人为开发而草场退化，土地沙化，老鼠跳过去都会露出脊梁来。“一年开草原，二年打点粮，三年五年变沙梁”反映了开垦草原带来草场沙化。这些谚语学生比较熟悉，通过老师简单地讲解，学生就会记住某些地理知识。</w:t>
      </w:r>
    </w:p>
    <w:p>
      <w:pPr>
        <w:pStyle w:val="Normal"/>
        <w:rPr/>
      </w:pPr>
      <w:r>
        <w:rPr/>
        <w:t>　　四、诗词和谚语在地理教学中运用要注意的事项</w:t>
      </w:r>
    </w:p>
    <w:p>
      <w:pPr>
        <w:pStyle w:val="Normal"/>
        <w:rPr/>
      </w:pPr>
      <w:r>
        <w:rPr/>
        <w:t>　　引用的诗词和谚语一般浅显易懂，最好是学生熟悉的，否则在理解的过程中会浪费时间，将影响教学的流畅与进度；教师必须熟悉教材，恰当地引用，不要刻意追求；所用诗词、谚语要与地理知识实际结合，以有利于教师目标更好地实现。</w:t>
      </w:r>
    </w:p>
    <w:p>
      <w:pPr>
        <w:pStyle w:val="Normal"/>
        <w:rPr/>
      </w:pPr>
      <w:r>
        <w:rPr/>
        <w:t>　　在地理教学中，应让学生自己去寻找、收集诗词、谚语，不仅能培养学生勤于思考，善于联系，运用地理知识的能力，而且还能提高学生学习地理知识的兴趣，让地理知识为各科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7:00Z</dcterms:created>
  <dc:creator>微软中国</dc:creator>
  <dc:description/>
  <cp:keywords/>
  <dc:language>en-US</dc:language>
  <cp:lastModifiedBy>微软中国</cp:lastModifiedBy>
  <dcterms:modified xsi:type="dcterms:W3CDTF">2014-05-20T02:07:00Z</dcterms:modified>
  <cp:revision>1</cp:revision>
  <dc:subject/>
  <dc:title>中国古诗词、谚语在地理教学中的应用</dc:title>
</cp:coreProperties>
</file>