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激发培养学生学习化学的兴趣</w:t>
      </w:r>
    </w:p>
    <w:p>
      <w:pPr>
        <w:pStyle w:val="Normal"/>
        <w:rPr/>
      </w:pPr>
      <w:r>
        <w:rPr/>
      </w:r>
    </w:p>
    <w:p>
      <w:pPr>
        <w:pStyle w:val="Normal"/>
        <w:rPr/>
      </w:pPr>
      <w:r>
        <w:rPr/>
        <w:t>贵州省金沙县禹谟中学</w:t>
      </w:r>
      <w:r>
        <w:rPr>
          <w:rFonts w:eastAsia="Times New Roman"/>
        </w:rPr>
        <w:t xml:space="preserve"> </w:t>
      </w:r>
      <w:r>
        <w:rPr/>
        <w:t>王明寿</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如果从化学课的起始段就注意激发和培养学生对化学学习的兴趣，并因势利导，使学生把兴趣转化成乐趣，进而转化成志趣，那么，就能保持学生对化学学习经久不衰的求知欲。</w:t>
      </w:r>
    </w:p>
    <w:p>
      <w:pPr>
        <w:pStyle w:val="Normal"/>
        <w:rPr/>
      </w:pPr>
      <w:r>
        <w:rPr/>
        <w:t>　　【关键词】</w:t>
      </w:r>
      <w:r>
        <w:rPr>
          <w:rFonts w:eastAsia="Times New Roman"/>
        </w:rPr>
        <w:t xml:space="preserve"> </w:t>
      </w:r>
      <w:r>
        <w:rPr/>
        <w:t>突破难点；课外活动；兴趣培养</w:t>
      </w:r>
    </w:p>
    <w:p>
      <w:pPr>
        <w:pStyle w:val="Normal"/>
        <w:rPr/>
      </w:pPr>
      <w:r>
        <w:rPr/>
      </w:r>
    </w:p>
    <w:p>
      <w:pPr>
        <w:pStyle w:val="Normal"/>
        <w:rPr/>
      </w:pPr>
      <w:r>
        <w:rPr/>
        <w:t>　　一位教育家曾经说过：“如果人们吃饭没有食欲，勉强地把食物吞到胃里去，其结果只能引起恶心和呕吐，至少是消化不良，健康不佳。反之，即他乐意接受，并且很好地消化它。”吃饭如此，学习化学亦是如此。如果学生对化学学习提不起兴趣，学习就会缺乏主动性、积极性，只是被动地接受老师的枯燥无味的灌输，那势必会造成知识接受困难、易忘、上课不专心学习分心。所以在化学教学中激发并培养学生的学习兴趣，使学生享受学习的乐趣，是中学化学教学的任务之一，也是减轻学生课业负担提高课堂教学质量的有效途径。正所谓“乐学之下无负担”。那么怎样激发培养学生学习化学的兴趣呢？以下是我几年来在这方面的几点做法。</w:t>
      </w:r>
    </w:p>
    <w:p>
      <w:pPr>
        <w:pStyle w:val="Normal"/>
        <w:rPr/>
      </w:pPr>
      <w:r>
        <w:rPr/>
        <w:t>　　一、抓好第一课，留好第一印象</w:t>
      </w:r>
    </w:p>
    <w:p>
      <w:pPr>
        <w:pStyle w:val="Normal"/>
        <w:rPr/>
      </w:pPr>
      <w:r>
        <w:rPr/>
        <w:t>　　学生学习兴趣的培养，在很大程度上受“第一印象”的影响。初次接触化学总是存在好奇心理。教师要在第一次化学课上把学生引进一个奇妙的化学新世界，在这个新世界里让学生看到许多有趣的化学现象。例如：在上第一堂化学课《绪言》课的时候，我设计了：⑴烧不坏的手绢⑵燃烧的蜡烛为何熄灭？⑶红色的水怎么褪色了？⑷死灰复燃⑸牵牛花为何变色？等一组兴趣实验，一下把学生的兴趣激发起来，此时，学生的思维活跃，兴趣高涨，同时设置许多问题迫使他们去思考、去探求。例如：铁是什么物质？为什么铁会生锈？木柴为什么会燃烧？煤气为什么会致人死亡？等等。在学生面前不断地提出他们暂时还解决不了的问题，使他们在学习过程中永不满足，并始终保持旺盛的求知欲。使学生体验“处处有化学”的真情实感，与此同时巧妙地配合演示实验设置问题，使学生在“观察——惊叹——疑问”中感受化学世界的神秘和新奇，使他们从一开始就向往学习化学，增强对化学学科的兴趣。</w:t>
      </w:r>
    </w:p>
    <w:p>
      <w:pPr>
        <w:pStyle w:val="Normal"/>
        <w:rPr/>
      </w:pPr>
      <w:r>
        <w:rPr/>
        <w:t>　　二、缩小师生距离，以真挚感情培养学生兴趣</w:t>
      </w:r>
    </w:p>
    <w:p>
      <w:pPr>
        <w:pStyle w:val="Normal"/>
        <w:rPr/>
      </w:pPr>
      <w:r>
        <w:rPr/>
        <w:t>　　通过长期的教学实践，我亲身体会到。教师良好的情绪，会使学生精神振奋，教师不良的情绪会抑制学生的智力活动；学生在友好、和悦、轻松、互助合作的课堂气氛中学习效果就好，在紧张、对抗的课堂气氛中学习效果就差。这说明师生间情感相互交融、相互激励、相互促进，对提高教学效果有很大作用。所以，我认为，学生扎实地掌握知识，绝不是靠多次的重复，而是靠兴趣、靠理解、靠师生间的情绪状态而达到的。因此，在教学过程中，必须准确地把握自己的角色、努力培养师生间的真挚情感，缩小师生距离，培养学生的学习兴趣，才能提高教学效果。从教材出发现在正在进行新课程改革，所用的教材都是新的，与以往的教材不同，新教材中设置了“交流与讨论”。“拓展视野”、“化学史话”等不同的教学栏目，能更好地激起学生的兴趣。</w:t>
      </w:r>
    </w:p>
    <w:p>
      <w:pPr>
        <w:pStyle w:val="Normal"/>
        <w:rPr/>
      </w:pPr>
      <w:r>
        <w:rPr/>
        <w:t>　　三、加强学习目的教育，体验化学在生活中的应用美</w:t>
      </w:r>
    </w:p>
    <w:p>
      <w:pPr>
        <w:pStyle w:val="Normal"/>
        <w:rPr/>
      </w:pPr>
      <w:r>
        <w:rPr/>
        <w:t>　　“学以至用”历来就是教育教学的最终目标，从感知审美到延伸审美再到深化审美，最终在创造中学生的思维和对化学美的认识得以升华，达到审美教育的终极目标。在日常生活中的很多现象都可用化学知识解答：如喜庆的节日里色彩斑斓的烟火就是碱金属的焰色反应，银镜反应制取保温瓶瓶胆、制镜，浑浊的泥水变澄清是明矾的净水，烧鱼放些酒和醋有特殊的香味是酯，家里用的肥皂是高级脂肪酸和丙三醇在碱性条件下酯化的产物等。教学中充分利用这些知识让学生回味、体会，感受到生活是美好的，并从中发现美。</w:t>
      </w:r>
    </w:p>
    <w:p>
      <w:pPr>
        <w:pStyle w:val="Normal"/>
        <w:rPr/>
      </w:pPr>
      <w:r>
        <w:rPr/>
        <w:t>　　四、习题教学，拓宽思路</w:t>
      </w:r>
      <w:r>
        <w:rPr>
          <w:rFonts w:eastAsia="Times New Roman"/>
        </w:rPr>
        <w:t xml:space="preserve"> </w:t>
      </w:r>
    </w:p>
    <w:p>
      <w:pPr>
        <w:pStyle w:val="Normal"/>
        <w:rPr/>
      </w:pPr>
      <w:r>
        <w:rPr/>
        <w:t>　　化学习题浩如烟海，教师在习题教学中应有目的有计划地去精选习题，善于分析题目中的因果关系，由表及里，指导学生从不同角度，不同方向去考虑化学问题，从而使学生获得解决化学问题的正确思路。具体做法为：</w:t>
      </w:r>
      <w:r>
        <w:rPr/>
        <w:t>1.</w:t>
      </w:r>
      <w:r>
        <w:rPr/>
        <w:t>逐步提问，打开学生思路。据题中所涉及的关系设置一套由浅入深能击中问题要害的提问，层层剖析，以求得学生的解题思路的形成。</w:t>
      </w:r>
      <w:r>
        <w:rPr/>
        <w:t xml:space="preserve">2. </w:t>
      </w:r>
      <w:r>
        <w:rPr/>
        <w:t>一题多解，拓宽学生的思路。培养学生不要单纯用一种思维方式去思考，应灵活多变，拓宽思路。</w:t>
      </w:r>
      <w:r>
        <w:rPr/>
        <w:t>3.</w:t>
      </w:r>
      <w:r>
        <w:rPr/>
        <w:t>一题多变，活跃学生的思路。比如在学习烷烃通式时，我们可以通过展示甲烷、乙烷、丙烷、丁烷、戊烷的球棍模型，让学生概括出它们的分子式，然后再逐步深入，让大家思考己烷的分子式，一百个碳的烷烃的分子式，通过这么一步步地由浅入深，概括得出烷烃的通式。</w:t>
      </w:r>
      <w:r>
        <w:rPr>
          <w:rFonts w:eastAsia="Times New Roman"/>
        </w:rPr>
        <w:t xml:space="preserve"> </w:t>
      </w:r>
    </w:p>
    <w:p>
      <w:pPr>
        <w:pStyle w:val="Normal"/>
        <w:rPr/>
      </w:pPr>
      <w:r>
        <w:rPr/>
        <w:t>　　五、开展丰富多彩的课外活动，保持学生学习化学的兴趣</w:t>
      </w:r>
      <w:r>
        <w:rPr>
          <w:rFonts w:eastAsia="Times New Roman"/>
        </w:rPr>
        <w:t xml:space="preserve"> </w:t>
      </w:r>
    </w:p>
    <w:p>
      <w:pPr>
        <w:pStyle w:val="Normal"/>
        <w:rPr/>
      </w:pPr>
      <w:r>
        <w:rPr/>
        <w:t>　　丰富多彩的化学课外活动，对于学习紧张的初三学生来讲，是极具诱惑力的，这样既能让学生在紧张的学习之余轻松一下，又能让学生在轻松愉快的气氛中巩固许多化学知识。化学课外活动的内容及方式很多，大体上包括“化学游戏晚会”、“化学知识讲座”、“化学知识竞赛”、“化学园地”、“化学展览会”等等，可以每学期或每学年举行一两次。如“化学知识讲座”可以讲讲“空气与水污染的危害、原因及防护”、“温室效应的原因”、“酸雨的形成”、“当代军事与化学”、“化学与日常生活的关系”等，帮助学生认识学习化学的重要性。也可以讲讲道尔顿、拉瓦锡、侯德榜等著名化学家的成才之路，使学生树立崇高的理想，端正学习态度。再如“化学游戏晚会”，可以把所学过的化学知识编成各种节目：如相声、小品、魔术等等，让学生在轻松愉快的氛围中进一步巩固书本知识。根据学生争强好胜的心理，把化学知识按基本知识、难点、疑点分门别类编成不同类型的题目，举行化学竞赛，这也不失为一种加深巩固知识的好方法。</w:t>
      </w:r>
    </w:p>
    <w:p>
      <w:pPr>
        <w:pStyle w:val="Normal"/>
        <w:rPr/>
      </w:pPr>
      <w:r>
        <w:rPr/>
        <w:t>　　总之，在教学中要不断地总结，不断改进教学方法。兴趣的激发和培养、兴趣的持久性和广泛性是互相联系和互相依存的，只要把它们有机地结合起来，巧妙地运用到具体的教学工作中去，就能使学生不仅掌握知识，而且发展智力，提高能力，使学生享受学习化学的乐趣，从内心体会到学习的愉快。</w:t>
      </w:r>
    </w:p>
    <w:p>
      <w:pPr>
        <w:pStyle w:val="Normal"/>
        <w:rPr/>
      </w:pPr>
      <w:r>
        <w:rPr/>
        <w:t>　　参考文献：</w:t>
      </w:r>
    </w:p>
    <w:p>
      <w:pPr>
        <w:pStyle w:val="Normal"/>
        <w:rPr/>
      </w:pPr>
      <w:r>
        <w:rPr/>
        <w:t>　　</w:t>
      </w:r>
      <w:r>
        <w:rPr/>
        <w:t>[1]</w:t>
      </w:r>
      <w:r>
        <w:rPr/>
        <w:t>《化学教学中如何培养学生的兴趣》</w:t>
      </w:r>
      <w:r>
        <w:rPr>
          <w:rFonts w:eastAsia="Times New Roman"/>
        </w:rPr>
        <w:t xml:space="preserve"> </w:t>
      </w:r>
      <w:r>
        <w:rPr/>
        <w:t>作者：江崇斌</w:t>
      </w:r>
      <w:r>
        <w:rPr>
          <w:rFonts w:eastAsia="Times New Roman"/>
        </w:rPr>
        <w:t xml:space="preserve"> </w:t>
      </w:r>
      <w:r>
        <w:rPr/>
        <w:t>2012.12.10?</w:t>
      </w:r>
    </w:p>
    <w:p>
      <w:pPr>
        <w:pStyle w:val="Normal"/>
        <w:rPr/>
      </w:pPr>
      <w:r>
        <w:rPr/>
        <w:t>　　</w:t>
      </w:r>
      <w:r>
        <w:rPr/>
        <w:t>[2]</w:t>
      </w:r>
      <w:r>
        <w:rPr/>
        <w:t>《浅谈化学教学中学生兴趣的培养》</w:t>
      </w:r>
      <w:r>
        <w:rPr>
          <w:rFonts w:eastAsia="Times New Roman"/>
        </w:rPr>
        <w:t xml:space="preserve"> </w:t>
      </w:r>
      <w:r>
        <w:rPr/>
        <w:t>作者：马相会</w:t>
      </w:r>
      <w:r>
        <w:rPr>
          <w:rFonts w:eastAsia="Times New Roman"/>
        </w:rPr>
        <w:t xml:space="preserve"> </w:t>
      </w:r>
      <w:r>
        <w:rPr/>
        <w:t>横县百合完全中学</w:t>
      </w:r>
    </w:p>
    <w:p>
      <w:pPr>
        <w:pStyle w:val="Normal"/>
        <w:rPr/>
      </w:pPr>
      <w:r>
        <w:rPr/>
        <w:t>　　</w:t>
      </w:r>
      <w:r>
        <w:rPr/>
        <w:t>[3]</w:t>
      </w:r>
      <w:r>
        <w:rPr/>
        <w:t>《探析新课标下如何激发学生学习化学的兴趣》</w:t>
      </w:r>
      <w:r>
        <w:rPr>
          <w:rFonts w:eastAsia="Times New Roman"/>
        </w:rPr>
        <w:t xml:space="preserve"> </w:t>
      </w:r>
      <w:r>
        <w:rPr/>
        <w:t>作者：马志清</w:t>
      </w:r>
    </w:p>
    <w:p>
      <w:pPr>
        <w:pStyle w:val="Normal"/>
        <w:rPr/>
      </w:pPr>
      <w:r>
        <w:rPr/>
        <w:t>　　</w:t>
      </w:r>
      <w:r>
        <w:rPr/>
        <w:t>[4]</w:t>
      </w:r>
      <w:r>
        <w:rPr/>
        <w:t>《如何培养初中学生学习化学的兴趣》</w:t>
      </w:r>
      <w:r>
        <w:rPr>
          <w:rFonts w:eastAsia="Times New Roman"/>
        </w:rPr>
        <w:t xml:space="preserve"> </w:t>
      </w:r>
      <w:r>
        <w:rPr/>
        <w:t>作者：周安</w:t>
      </w:r>
      <w:r>
        <w:rPr>
          <w:rFonts w:eastAsia="Times New Roman"/>
        </w:rPr>
        <w:t xml:space="preserve"> </w:t>
      </w:r>
      <w:r>
        <w:rPr/>
        <w:t>加乐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6:00Z</dcterms:created>
  <dc:creator>微软中国</dc:creator>
  <dc:description/>
  <cp:keywords/>
  <dc:language>en-US</dc:language>
  <cp:lastModifiedBy>微软中国</cp:lastModifiedBy>
  <dcterms:modified xsi:type="dcterms:W3CDTF">2014-05-20T02:07:00Z</dcterms:modified>
  <cp:revision>1</cp:revision>
  <dc:subject/>
  <dc:title>怎样激发培养学生学习化学的兴趣</dc:title>
</cp:coreProperties>
</file>