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多媒体语文教学</w:t>
      </w:r>
    </w:p>
    <w:p>
      <w:pPr>
        <w:pStyle w:val="Normal"/>
        <w:rPr/>
      </w:pPr>
      <w:r>
        <w:rPr/>
      </w:r>
    </w:p>
    <w:p>
      <w:pPr>
        <w:pStyle w:val="Normal"/>
        <w:rPr/>
      </w:pPr>
      <w:r>
        <w:rPr/>
        <w:t>贵州省六盘水市钟山区双戛乡中箐小学</w:t>
      </w:r>
      <w:r>
        <w:rPr>
          <w:rFonts w:eastAsia="Times New Roman"/>
        </w:rPr>
        <w:t xml:space="preserve"> </w:t>
      </w:r>
      <w:r>
        <w:rPr/>
        <w:t>姚富鲜</w:t>
      </w:r>
    </w:p>
    <w:p>
      <w:pPr>
        <w:pStyle w:val="Normal"/>
        <w:rPr/>
      </w:pPr>
      <w:r>
        <w:rPr/>
      </w:r>
    </w:p>
    <w:p>
      <w:pPr>
        <w:pStyle w:val="Normal"/>
        <w:rPr/>
      </w:pPr>
      <w:r>
        <w:rPr>
          <w:rFonts w:eastAsia="Times New Roman"/>
        </w:rPr>
        <w:t xml:space="preserve">  </w:t>
      </w:r>
      <w:r>
        <w:rPr/>
        <w:t>语文课兼具美学性、文学性、人文性和寓德性于一身，组织、教学方式灵活多变。现代教育技术以其强大的功能，为语文教学提供了一个广阔的平台，从教学模式、教学内容乃至教学时空都出现了全新的变化。如何很好地利用信息技术，激活语文课堂，将学生引入一个更加精彩的学习世界，是每一个教师都应该认真思考的问题。</w:t>
      </w:r>
    </w:p>
    <w:p>
      <w:pPr>
        <w:pStyle w:val="Normal"/>
        <w:rPr/>
      </w:pPr>
      <w:r>
        <w:rPr/>
        <w:t>　　一、激活学生的学习热情。有效地运用多媒体技术，能够极大地激活学生的学习热情，让学生在声、光、电的有机融合所营造的情境中以一种忘我的状态进入教学内容和教学活动。例如：我们在上《海上日出》这一课时，过去总是局泥于教师声情并茂的讲述来带动学生的学习热情，而教师的讲述对于从未见过大海更未见过海上日出的乡村孩子来说，要达到让学生身临其境的感觉是不可能的。现在，我们在上这一课时，可以通过电脑对有关大海及海上日出的情形进行剪辑，然后在课堂上择机为学生放送，这样一来，学生能够通过媒体的形式，了解大海，了解海上日出，就能以最快的速度融入教学内容之中，并产生身临其境的感觉。同时，诸如此类的教学，能够极大地激发学生的学习热情，让学生以愉快的心情配合教师的教学活动，使教学产生更大的效益。</w:t>
      </w:r>
    </w:p>
    <w:p>
      <w:pPr>
        <w:pStyle w:val="Normal"/>
        <w:rPr/>
      </w:pPr>
      <w:r>
        <w:rPr/>
        <w:t>　　二、激活教学的双边活动。教学，顾名思义，在教学活动中，既有教的因素，也有学的因素，是一个教与学有机结合的双边活动。教学互动的效果决定整个课堂的教学效率和效果。在以往的教学中，教师想了许多办法来促进教学的双边互动，如卡片式、游戏式、问答式等，也取得了许多令人瞩目的成果，但是在信息技术飞速发展的今天，这样的互动无疑会因为其单调性而被逐渐否定。如果我们能够运用多媒体信息技术来促进这种互动，则能够使我们的教学更加生动，更加多元化。如：在教学《穷人》这一课时，我们可以通过多媒体技术，向学生出示有关穷人生活、生产场景的图片、录像、影视等，并随机提出有关问题，与此同时，教师抓住教学契机，适时地提出一些有讨论价值的问题，并鼓励学生进行有价值的思考和讨论。这样，我们就能够实现学生、媒体、教师之间的三边互动，极大地丰富教学的内涵，延伸教学的内容，使学生有更开阔的眼界、更活跃的思维。</w:t>
      </w:r>
    </w:p>
    <w:p>
      <w:pPr>
        <w:pStyle w:val="Normal"/>
        <w:rPr/>
      </w:pPr>
      <w:r>
        <w:rPr/>
        <w:t>　　三、激活教材内容。多媒体技术在语文教学中的运用之所以备受推崇，还在于它在活化、细化、具体化、形象化教学内容中所能发挥的重要作用。一堂语文课，离不开教学的载体——教学内容，所有的教学活动都必须依存于教学内容来开展。课堂中多媒体技术的应用，能够丰富教材内容的表达方式，使原来仅靠教材文字和图片来表达的教学内容变成能够引起视觉和听觉冲击的多媒体声像材料来展示给学生。如：在教学《望天门山》这一首古诗时，学生对于古诗精炼的词句可能很难达到理解透彻的程度，虽然教材给出的材料中有一张图片，但是区区一张静态的图片又怎么能够将长江冲破天门出奔流东去的气势描述得呼之欲出呢？这时，我们不妨试用多媒体教学软件来演绎这首精彩的古诗吧。教师可以通过多媒体教学手段向学生展示长江的大气、浩气和生气，在看长江汹涌东流的同时，配以古诗荡气回肠的吟诵，作者所要表达的意思不言自喻了。</w:t>
      </w:r>
    </w:p>
    <w:p>
      <w:pPr>
        <w:pStyle w:val="Normal"/>
        <w:rPr/>
      </w:pPr>
      <w:r>
        <w:rPr/>
        <w:t>　　四、激活学生的创造性思维。勿庸置疑，教学的过程也是学生充分展开思维活动的过程，也是锻炼学生思维深度、广度、活跃度的过程。对于激活学生思维活动，激发学生创造性思维，过去我们积累了很多极有价值的经验，如在数学教学中的变式练习、语文教学中口语练习等都是行之有效的方法。而随着信息技术在教育教学中的引入，学生创造性思维的激发与激活就多了一条光明大道。如：在教学《心愿》这一课时，教师可根据独立阅读课文的特点，制作好课件，在声光电给学生造成强大冲击的同时，向学生适时提出问题并鼓励学生自己提出问题，不断地活跃学生的思维，让学生在欣赏中思考，在思考中发现，在发现中创造，在创造中体会成功的快乐，最终理解和平和友谊是世界的主旋律、人民的心声，并产生一种为世界合平、国家富强而学习的崇高的使命感。</w:t>
      </w:r>
    </w:p>
    <w:p>
      <w:pPr>
        <w:pStyle w:val="Normal"/>
        <w:rPr/>
      </w:pPr>
      <w:r>
        <w:rPr/>
        <w:t>　　诚然，现代化教学手段在语文课堂中的应用，大大提高了教学效率，但是如果处理不当，就容易流于形式，不见实效，只有在教学中根据教材内容和学生实际情况灵活处理，合理应用，才能达到预期的教学效果，切不可画蛇添足，勉强为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7:00Z</dcterms:created>
  <dc:creator>微软中国</dc:creator>
  <dc:description/>
  <cp:keywords/>
  <dc:language>en-US</dc:language>
  <cp:lastModifiedBy>微软中国</cp:lastModifiedBy>
  <dcterms:modified xsi:type="dcterms:W3CDTF">2014-05-20T02:08:00Z</dcterms:modified>
  <cp:revision>1</cp:revision>
  <dc:subject/>
  <dc:title>论多媒体语文教学</dc:title>
</cp:coreProperties>
</file>