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学生在学习中享受快乐</w:t>
      </w:r>
    </w:p>
    <w:p>
      <w:pPr>
        <w:pStyle w:val="Normal"/>
        <w:rPr/>
      </w:pPr>
      <w:r>
        <w:rPr/>
      </w:r>
    </w:p>
    <w:p>
      <w:pPr>
        <w:pStyle w:val="Normal"/>
        <w:rPr/>
      </w:pPr>
      <w:r>
        <w:rPr/>
        <w:t>贵州省盘县淤泥乡民族中学</w:t>
      </w:r>
      <w:r>
        <w:rPr>
          <w:rFonts w:eastAsia="Times New Roman"/>
        </w:rPr>
        <w:t xml:space="preserve"> </w:t>
      </w:r>
      <w:r>
        <w:rPr/>
        <w:t>杜丽琼</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育的最终目的是让学生获得自己的精神生活的完满和幸福，享受劳动和创造的欢乐。而我们教师的伟大责任在于顺应和发展学生的天性，根据儿童的年龄特征、生理和心理特点，让学童在欢乐的气氛中学习，在学习中获得乐趣。</w:t>
      </w:r>
      <w:r>
        <w:rPr>
          <w:rFonts w:eastAsia="Times New Roman"/>
        </w:rPr>
        <w:t xml:space="preserve"> </w:t>
      </w:r>
    </w:p>
    <w:p>
      <w:pPr>
        <w:pStyle w:val="Normal"/>
        <w:rPr/>
      </w:pPr>
      <w:r>
        <w:rPr/>
        <w:t>　　【关键词】</w:t>
      </w:r>
      <w:r>
        <w:rPr>
          <w:rFonts w:eastAsia="Times New Roman"/>
        </w:rPr>
        <w:t xml:space="preserve"> </w:t>
      </w:r>
      <w:r>
        <w:rPr/>
        <w:t>现状；原因；对策</w:t>
      </w:r>
      <w:r>
        <w:rPr>
          <w:rFonts w:eastAsia="Times New Roman"/>
        </w:rPr>
        <w:t xml:space="preserve"> </w:t>
      </w:r>
    </w:p>
    <w:p>
      <w:pPr>
        <w:pStyle w:val="Normal"/>
        <w:rPr/>
      </w:pPr>
      <w:r>
        <w:rPr/>
      </w:r>
    </w:p>
    <w:p>
      <w:pPr>
        <w:pStyle w:val="Normal"/>
        <w:rPr/>
      </w:pPr>
      <w:r>
        <w:rPr/>
        <w:t>　　执教鲁迅先生的《从百草园到三味书屋》时，根据文章多处流露出儿童天真活泼、好动调皮、充满活力的特点，紧紧抓住学生贪玩、好动、向往自由快乐的心理，引导他们重温旧梦，或者再现儿时的一幕幕。整个课堂充满了笑声，他们学得快乐，学得轻松，这也是笔者一直在追求的教学模式：愉快的学习语文，让学生在学习中享受快乐。完成了教学任务，伏案写教学后记，自然而然地想到了学生的学习心理方面的问题。</w:t>
      </w:r>
      <w:r>
        <w:rPr>
          <w:rFonts w:eastAsia="Times New Roman"/>
        </w:rPr>
        <w:t xml:space="preserve"> </w:t>
      </w:r>
    </w:p>
    <w:p>
      <w:pPr>
        <w:pStyle w:val="Normal"/>
        <w:rPr/>
      </w:pPr>
      <w:r>
        <w:rPr/>
        <w:t>　　一、现状</w:t>
      </w:r>
      <w:r>
        <w:rPr>
          <w:rFonts w:eastAsia="Times New Roman"/>
        </w:rPr>
        <w:t xml:space="preserve"> </w:t>
      </w:r>
    </w:p>
    <w:p>
      <w:pPr>
        <w:pStyle w:val="Normal"/>
        <w:rPr/>
      </w:pPr>
      <w:r>
        <w:rPr/>
        <w:t>　　笔者曾对本班学生进行问卷调查：“你对语文学习是否有兴趣</w:t>
      </w:r>
      <w:r>
        <w:rPr/>
        <w:t>?</w:t>
      </w:r>
      <w:r>
        <w:rPr>
          <w:rFonts w:cs="宋体;SimSun" w:ascii="宋体;SimSun" w:hAnsi="宋体;SimSun"/>
        </w:rPr>
        <w:t>”</w:t>
      </w:r>
      <w:r>
        <w:rPr/>
        <w:t>面对这一问题，</w:t>
      </w:r>
      <w:r>
        <w:rPr/>
        <w:t>15</w:t>
      </w:r>
      <w:r>
        <w:rPr/>
        <w:t>人回答“没有”，</w:t>
      </w:r>
      <w:r>
        <w:rPr/>
        <w:t>25</w:t>
      </w:r>
      <w:r>
        <w:rPr/>
        <w:t>人答“一般”、“不太浓”，回答“有”的仅为</w:t>
      </w:r>
      <w:r>
        <w:rPr/>
        <w:t>19</w:t>
      </w:r>
      <w:r>
        <w:rPr/>
        <w:t>人。谈及不感兴趣的原因，有</w:t>
      </w:r>
      <w:r>
        <w:rPr/>
        <w:t>36</w:t>
      </w:r>
      <w:r>
        <w:rPr/>
        <w:t>人认为是课文“离生活大遥远”、“枯燥无味”、“说教性太强”造成的；另有</w:t>
      </w:r>
      <w:r>
        <w:rPr/>
        <w:t>6</w:t>
      </w:r>
      <w:r>
        <w:rPr/>
        <w:t>人认为课堂比较枯燥，还有</w:t>
      </w:r>
      <w:r>
        <w:rPr/>
        <w:t>3</w:t>
      </w:r>
      <w:r>
        <w:rPr/>
        <w:t>人因为“考试负担重”而不喜欢语文课。</w:t>
      </w:r>
      <w:r>
        <w:rPr>
          <w:rFonts w:eastAsia="Times New Roman"/>
        </w:rPr>
        <w:t xml:space="preserve"> </w:t>
      </w:r>
    </w:p>
    <w:p>
      <w:pPr>
        <w:pStyle w:val="Normal"/>
        <w:rPr/>
      </w:pPr>
      <w:r>
        <w:rPr/>
        <w:t>　　二、原因</w:t>
      </w:r>
      <w:r>
        <w:rPr>
          <w:rFonts w:eastAsia="Times New Roman"/>
        </w:rPr>
        <w:t xml:space="preserve"> </w:t>
      </w:r>
    </w:p>
    <w:p>
      <w:pPr>
        <w:pStyle w:val="Normal"/>
        <w:rPr/>
      </w:pPr>
      <w:r>
        <w:rPr/>
        <w:t>　　面对以上调查结果，笔者进行了长期的观察与研究，发现存在以下几个方面的原因：</w:t>
      </w:r>
      <w:r>
        <w:rPr>
          <w:rFonts w:eastAsia="Times New Roman"/>
        </w:rPr>
        <w:t xml:space="preserve"> </w:t>
      </w:r>
    </w:p>
    <w:p>
      <w:pPr>
        <w:pStyle w:val="Normal"/>
        <w:rPr/>
      </w:pPr>
      <w:r>
        <w:rPr/>
        <w:t>　　</w:t>
      </w:r>
      <w:r>
        <w:rPr/>
        <w:t>1.</w:t>
      </w:r>
      <w:r>
        <w:rPr/>
        <w:t>我们的学生要求更多的关注文章背后的故事，追求乐趣，追求视听享受，希望可以快乐的学。初中生的学业负担要比小学生重得多，然而置身于浩瀚的知识海洋之中的他们，学习的兴趣往往不局限于单纯接受书本知识、课堂知识。强烈的求知欲望使他们对一切陌生的或者未知的事物都感到新鲜好奇，都能引起他们探索的强烈兴趣，形成各种各样的所谓“热点”（如追星、网恋、时装秀、瘦身美容、足球等）。笔者在执教《从百草园到三味书屋》过程中，渗透了有关鲁迅成长过程中的故事，也介绍了许多少年老成的故事，并利用多媒体辅助教学，课堂容量大，涉及面广，学生学得有趣，过瘾。</w:t>
      </w:r>
      <w:r>
        <w:rPr>
          <w:rFonts w:eastAsia="Times New Roman"/>
        </w:rPr>
        <w:t xml:space="preserve"> </w:t>
      </w:r>
    </w:p>
    <w:p>
      <w:pPr>
        <w:pStyle w:val="Normal"/>
        <w:rPr/>
      </w:pPr>
      <w:r>
        <w:rPr/>
        <w:t>　　</w:t>
      </w:r>
      <w:r>
        <w:rPr/>
        <w:t>2.</w:t>
      </w:r>
      <w:r>
        <w:rPr/>
        <w:t>学生们希望师生间的关系是平等的、和谐的，亦师亦友型的。初中生情感逐渐变得丰富、活跃，富于感染力，容易动感情，也重感情。笔者了解到，如果对一个学生说：“你怎么那么差？你怎么学呀？”假如换个方式：“你的学习存在什么困难？我们一起来想办法？”收效绝然不同。第二种说法是平等的，关心的；第一种是居高临下的责问。学生们更容易接受第二种，那各方面工作的开展也自然和畅。当教师与学生能处在同一个层面上去考虑问题，分析原因，教师能感受学生的感受，那离成功不会远！据长期的教学实践的了解，学生喜欢幽默风趣的师者</w:t>
      </w:r>
      <w:r>
        <w:rPr/>
        <w:t>,</w:t>
      </w:r>
      <w:r>
        <w:rPr/>
        <w:t>喜欢不骂人的老师，喜欢能站在他们的角度着想的老师。他们还认为，老师与学生之间应该拥有共同的兴趣，朝着相同的目标，快乐的学着。可见，教师要转变观念，要明确自己的定位是任重而道远的。</w:t>
      </w:r>
      <w:r>
        <w:rPr>
          <w:rFonts w:eastAsia="Times New Roman"/>
        </w:rPr>
        <w:t xml:space="preserve"> </w:t>
      </w:r>
    </w:p>
    <w:p>
      <w:pPr>
        <w:pStyle w:val="Normal"/>
        <w:rPr/>
      </w:pPr>
      <w:r>
        <w:rPr/>
        <w:t>　　</w:t>
      </w:r>
      <w:r>
        <w:rPr/>
        <w:t>3.</w:t>
      </w:r>
      <w:r>
        <w:rPr/>
        <w:t>学生本身的需求：在教学过程中接触了各种学生，他们对教材有更高的要求：如应增加小说单元，让学生多接触古今中外有底蕴的名小说，甚至于网络小说，强烈要求我们不要老是围着考试转圈。学生们还表示，语文课也应该走出课堂，多开展丰富多彩的活动，如领学生去欣赏美丽景色，进行多种多样的知识竞赛等，也可将上课内容与当前的形势发展紧密联系起来；此外，在语文课堂上，还可以读、唱、画、演有机结合，让他们动起来，乐起来，既学得轻松，又全面提高素质。</w:t>
      </w:r>
    </w:p>
    <w:p>
      <w:pPr>
        <w:pStyle w:val="Normal"/>
        <w:rPr/>
      </w:pPr>
      <w:r>
        <w:rPr/>
        <w:t>　　三、对策</w:t>
      </w:r>
      <w:r>
        <w:rPr>
          <w:rFonts w:eastAsia="Times New Roman"/>
        </w:rPr>
        <w:t xml:space="preserve"> </w:t>
      </w:r>
    </w:p>
    <w:p>
      <w:pPr>
        <w:pStyle w:val="Normal"/>
        <w:rPr/>
      </w:pPr>
      <w:r>
        <w:rPr/>
        <w:t>　　</w:t>
      </w:r>
      <w:r>
        <w:rPr/>
        <w:t>1.</w:t>
      </w:r>
      <w:r>
        <w:rPr/>
        <w:t>实施愉快教育：苏霍姆林斯基曾经告诉我们年轻的教师一个教育的秘诀：“教育的核心，就其本质来说，就在于让儿童始终体验到自己的尊严感：我是一个勤奋的脑力劳动者，是祖国的好公民，是父母的好儿女，是一个有着高尚志趣、激情和不断取得进步和完美的人。”他还指出：“每一个人，早在童年时期、特别是少年时期和青年早期，就应当获得自己的精神生活的完满和幸福，享受劳动和创造的欢乐。”顺应和发展学生的天性根据儿童的年龄特征、生理和心理特点，我们主张让学童在欢乐的气氛中学习，在学习中获得乐趣。“人皆寻乐，谁肯寻苦，读书虽不如嬉戏乐，然书中深有乐趣，亦相从矣。”（王筠）此正是从人的本质出发，将教育的对象看作是天真活泼的、有“寻乐”天性的人。作为教师，要使学生理解所学内容，并发掘期中的乐趣。如笔者在作文评改方面采用的是与学生谈心的方式、肯定其中闪光点的方式、找玩味的方式等以激励为原则，让他们感受到创作的乐趣及成功感。</w:t>
      </w:r>
      <w:r>
        <w:rPr>
          <w:rFonts w:eastAsia="Times New Roman"/>
        </w:rPr>
        <w:t xml:space="preserve"> </w:t>
      </w:r>
    </w:p>
    <w:p>
      <w:pPr>
        <w:pStyle w:val="Normal"/>
        <w:rPr/>
      </w:pPr>
      <w:r>
        <w:rPr/>
        <w:t>　　</w:t>
      </w:r>
      <w:r>
        <w:rPr/>
        <w:t>2.</w:t>
      </w:r>
      <w:r>
        <w:rPr/>
        <w:t>激趣教育：初中生还处于活跃，幼稚与成熟之间，他们会关注童年的趣事，身边的趣闻，更关注自己的情感世界，关注自己的外表。我们可以利用文本，引导他们回归文本，找出切入点，引起争议、共鸣，满足他们的好奇、冒险等心理。如笔者在执教《从百草园到三味书屋》时，引导学生从“找像人形的何首乌根”、“美女蛇的故事”、“雪地捕鸟”、“堂上开小差”等细节找到共鸣，激发他们学习的兴趣，让他们有话可说，不说不快。这是捕捉了学生那种好玩、好奇的心理特点，做到了化枯燥无味的知识为生动的音符打动了他们的心灵，而最大程度上激发了学习的兴趣，效果显著。</w:t>
      </w:r>
      <w:r>
        <w:rPr>
          <w:rFonts w:eastAsia="Times New Roman"/>
        </w:rPr>
        <w:t xml:space="preserve"> </w:t>
      </w:r>
    </w:p>
    <w:p>
      <w:pPr>
        <w:pStyle w:val="Normal"/>
        <w:rPr/>
      </w:pPr>
      <w:r>
        <w:rPr/>
        <w:t>　　</w:t>
      </w:r>
      <w:r>
        <w:rPr/>
        <w:t>3.</w:t>
      </w:r>
      <w:r>
        <w:rPr/>
        <w:t>珍惜错误，因为错误也是一种资源。笔者执教《从百草园到三味书屋》时，其中有一个环节是让学生说说自己在阅读后发现了什么。其中有一个学生说，作者在“百草园”时生活是富有的，在“三味书屋”生活时是贫穷的，当时同学们都笑了。笔者，心中感慨。对学生说：“我很喜欢你这种很有创意的想法，也很欣赏你的观察的角度。你能说说理由吗？”然后全班同学就此问题展开了讨论，并明确了课文的内容，“百草园”、“三味书屋”是指作者的成长过程中两处重要的地方，也是作者难以忘怀的地方。此种情况是化错误为一种资源，让学生从有争议的问题中走出来，从而允许了学生开放的心态和视野，更能让学生勇于探索及敢于发言，兴趣自然而来。</w:t>
      </w:r>
      <w:r>
        <w:rPr>
          <w:rFonts w:eastAsia="Times New Roman"/>
        </w:rPr>
        <w:t xml:space="preserve"> </w:t>
      </w:r>
    </w:p>
    <w:p>
      <w:pPr>
        <w:pStyle w:val="Normal"/>
        <w:rPr/>
      </w:pPr>
      <w:r>
        <w:rPr/>
        <w:t>　　苏霍姆林斯基说过：“教育上的一个重要任务就在于使每一个孩子的心都能受到人的崇高欲望的鼓舞，而给别人带来欢乐、幸福、顺利、好处和安宁。”“教育技巧的特点就在于使教育的整个过程成为教师过问人的精神生活的整个过程。”幸福是一种内心体验，教育的一个基本的目标就是使学生愉悦，产生美好的心理体验。因此，教师应该既是幸福的创造者，也是幸福的享受者。朱小曼教授指出：教育的目的，应该指向人的和谐发展与终身幸福。换言之，教育就是发现幸福、创造幸福、享受幸福的过程。让我们做幸福的老师，让提高学生的幸福能力成为教育的不懈追求，全心全意为学生的终生发展和幸福打下坚实的基础。</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窦桂梅</w:t>
      </w:r>
      <w:r>
        <w:rPr/>
        <w:t>.</w:t>
      </w:r>
      <w:r>
        <w:rPr/>
        <w:t>建筑生命的课堂、步入诗意的丛林</w:t>
      </w:r>
      <w:r>
        <w:rPr/>
        <w:t xml:space="preserve">. </w:t>
      </w:r>
    </w:p>
    <w:p>
      <w:pPr>
        <w:pStyle w:val="Normal"/>
        <w:rPr/>
      </w:pPr>
      <w:r>
        <w:rPr/>
        <w:t>　　</w:t>
      </w:r>
      <w:r>
        <w:rPr/>
        <w:t>[2]</w:t>
      </w:r>
      <w:r>
        <w:rPr/>
        <w:t>朱永新</w:t>
      </w:r>
      <w:r>
        <w:rPr/>
        <w:t>.</w:t>
      </w:r>
      <w:r>
        <w:rPr/>
        <w:t>人世间最美丽的</w:t>
      </w:r>
      <w:r>
        <w:rPr/>
        <w:t xml:space="preserve">. </w:t>
      </w:r>
    </w:p>
    <w:p>
      <w:pPr>
        <w:pStyle w:val="Normal"/>
        <w:rPr/>
      </w:pPr>
      <w:r>
        <w:rPr/>
        <w:t>　　</w:t>
      </w:r>
      <w:r>
        <w:rPr/>
        <w:t>[3]</w:t>
      </w:r>
      <w:r>
        <w:rPr/>
        <w:t>多维视角下的教育理论与思潮</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08:00Z</dcterms:created>
  <dc:creator>微软中国</dc:creator>
  <dc:description/>
  <cp:keywords/>
  <dc:language>en-US</dc:language>
  <cp:lastModifiedBy>微软中国</cp:lastModifiedBy>
  <dcterms:modified xsi:type="dcterms:W3CDTF">2014-05-20T02:08:00Z</dcterms:modified>
  <cp:revision>1</cp:revision>
  <dc:subject/>
  <dc:title>让学生在学习中享受快乐</dc:title>
</cp:coreProperties>
</file>