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知识的巧记方法</w:t>
      </w:r>
    </w:p>
    <w:p>
      <w:pPr>
        <w:pStyle w:val="Normal"/>
        <w:rPr/>
      </w:pPr>
      <w:r>
        <w:rPr/>
      </w:r>
    </w:p>
    <w:p>
      <w:pPr>
        <w:pStyle w:val="Normal"/>
        <w:rPr/>
      </w:pPr>
      <w:r>
        <w:rPr/>
        <w:t>贵州省安顺市西秀区民族中学</w:t>
      </w:r>
      <w:r>
        <w:rPr>
          <w:rFonts w:eastAsia="Times New Roman"/>
        </w:rPr>
        <w:t xml:space="preserve"> </w:t>
      </w:r>
      <w:r>
        <w:rPr/>
        <w:t>娄帮涛</w:t>
      </w:r>
    </w:p>
    <w:p>
      <w:pPr>
        <w:pStyle w:val="Normal"/>
        <w:rPr/>
      </w:pPr>
      <w:r>
        <w:rPr/>
      </w:r>
    </w:p>
    <w:p>
      <w:pPr>
        <w:pStyle w:val="Normal"/>
        <w:rPr/>
      </w:pPr>
      <w:r>
        <w:rPr/>
        <w:t>　一、顺口溜记忆法</w:t>
      </w:r>
    </w:p>
    <w:p>
      <w:pPr>
        <w:pStyle w:val="Normal"/>
        <w:rPr/>
      </w:pPr>
      <w:r>
        <w:rPr/>
        <w:t>　　把一些繁多的历史事件编成顺口溜很容易记忆。比如：我把康熙大帝的主要事迹编成：智擒鳌拜，平定三藩；册封班禅，统一台湾；抗击沙俄，亲征噶尔丹。再如：抗日民族统一战线形成过程：“九</w:t>
      </w:r>
      <w:r>
        <w:rPr/>
        <w:t>·</w:t>
      </w:r>
      <w:r>
        <w:rPr/>
        <w:t>一八”，日侵华；瓦窑堡，定方针。“一二</w:t>
      </w:r>
      <w:r>
        <w:rPr/>
        <w:t>·</w:t>
      </w:r>
      <w:r>
        <w:rPr/>
        <w:t>九”，掀高潮；西安事变，初步建。卢沟桥，小日本，等着瞧，国共合作决不饶！当然，记忆的方法多种多样，还有直观形象记忆法、联系实际记忆法、分解记忆法、重复记忆法、推理记忆法、信号记忆法、卡片记忆法、轮廊梗概记忆法等等。在实际学习中，要根据自己的实际情况，选择适合自己的记忆方法。只要大家掌握了其中的一种甚至几种方法，学习历史就不再是可望而不可及的事了。</w:t>
      </w:r>
    </w:p>
    <w:p>
      <w:pPr>
        <w:pStyle w:val="Normal"/>
        <w:rPr/>
      </w:pPr>
      <w:r>
        <w:rPr/>
        <w:t>　　二、联想串记法。</w:t>
      </w:r>
    </w:p>
    <w:p>
      <w:pPr>
        <w:pStyle w:val="Normal"/>
        <w:rPr/>
      </w:pPr>
      <w:r>
        <w:rPr/>
        <w:t>　　所谓联想串记法，就是对教材罗列的枯燥的年代数字或朝代与较多的历史大事进行谐音寓义地“异想天开”的加工，将它们串联起来成为“牵强附会”的“历史故事”，使被动接受枯燥记忆变成快乐中去主动创造，从而在创造中记忆历史。如，因为毕升心灵手巧，历史女神白送（北宋）活字印刷术给他，比欧洲早</w:t>
      </w:r>
      <w:r>
        <w:rPr/>
        <w:t>400</w:t>
      </w:r>
      <w:r>
        <w:rPr/>
        <w:t>多年啦；唐代发明的火药用于战争，敌人无知，还误认为是糖（唐）末呢；下面的这个故事可能不完全是编造的，用来记忆成段文字：唐玄宗李隆基任用贤能的大臣去清理户口，将百姓组织起来在清理出的土地上生产，提倡节俭，整理财政，国家富强起来，这就是“开元盛世”；把地图也编故事，隋朝为了把今杭州的余粮（余杭）落到（洛阳）今北京人的锅中煮菌（涿郡）――－记住了运河三点，从江南（江南河）的邗沟通（通济渠）运（永济渠）去。如“八一南昌起义的主要领导人有周恩来、贺龙、朱德、叶挺、刘伯承，要是用“柳叶煮粥喝”</w:t>
      </w:r>
      <w:r>
        <w:rPr/>
        <w:t>(</w:t>
      </w:r>
      <w:r>
        <w:rPr/>
        <w:t>柳是刘伯承，叶是叶挺，煮是朱德，粥是周恩来，喝是贺龙</w:t>
      </w:r>
      <w:r>
        <w:rPr/>
        <w:t>)</w:t>
      </w:r>
      <w:r>
        <w:rPr/>
        <w:t>这五个字来帮助记忆，就方便得多了。同样一些时间也可以采用谐音记忆法：如罗马帝国分裂时间是</w:t>
      </w:r>
      <w:r>
        <w:rPr/>
        <w:t>395</w:t>
      </w:r>
      <w:r>
        <w:rPr/>
        <w:t>年</w:t>
      </w:r>
      <w:r>
        <w:rPr/>
        <w:t>(</w:t>
      </w:r>
      <w:r>
        <w:rPr/>
        <w:t>三酒壶</w:t>
      </w:r>
      <w:r>
        <w:rPr/>
        <w:t>)</w:t>
      </w:r>
      <w:r>
        <w:rPr/>
        <w:t>，明朝灭亡的时间是</w:t>
      </w:r>
      <w:r>
        <w:rPr/>
        <w:t>1644</w:t>
      </w:r>
      <w:r>
        <w:rPr/>
        <w:t>年，用“一溜死死”。记忆我国古代数学家祖冲之计算的圆周率精确到小数点后七位数：</w:t>
      </w:r>
      <w:r>
        <w:rPr/>
        <w:t>3.1415926</w:t>
      </w:r>
      <w:r>
        <w:rPr/>
        <w:t>，用“山颠一寺酒尔乐”。</w:t>
      </w:r>
      <w:r>
        <w:rPr/>
        <w:t>??</w:t>
      </w:r>
      <w:r>
        <w:rPr/>
        <w:t>记忆太平天国起义后的进军路线：金田、永安、桂林、全州、长沙、岳州、武昌、九江、安庆、南京。要记好这么多的地名不是一件容易的事情，为了方便记忆，不妨尝试这种方法：金永桂全长约</w:t>
      </w:r>
      <w:r>
        <w:rPr/>
        <w:t>(</w:t>
      </w:r>
      <w:r>
        <w:rPr/>
        <w:t>岳州</w:t>
      </w:r>
      <w:r>
        <w:rPr/>
        <w:t>)</w:t>
      </w:r>
      <w:r>
        <w:rPr/>
        <w:t>五</w:t>
      </w:r>
      <w:r>
        <w:rPr/>
        <w:t>(</w:t>
      </w:r>
      <w:r>
        <w:rPr/>
        <w:t>武汉</w:t>
      </w:r>
      <w:r>
        <w:rPr/>
        <w:t>)</w:t>
      </w:r>
      <w:r>
        <w:rPr/>
        <w:t>十九里，安南</w:t>
      </w:r>
      <w:r>
        <w:rPr/>
        <w:t>(</w:t>
      </w:r>
      <w:r>
        <w:rPr/>
        <w:t>利用前联合国秘书长安南作安庆和南京的简称</w:t>
      </w:r>
      <w:r>
        <w:rPr/>
        <w:t>)</w:t>
      </w:r>
      <w:r>
        <w:rPr/>
        <w:t>高高兴兴地走了过来。</w:t>
      </w:r>
    </w:p>
    <w:p>
      <w:pPr>
        <w:pStyle w:val="Normal"/>
        <w:rPr/>
      </w:pPr>
      <w:r>
        <w:rPr/>
        <w:t>　　三、对比记忆法</w:t>
      </w:r>
    </w:p>
    <w:p>
      <w:pPr>
        <w:pStyle w:val="Normal"/>
        <w:rPr/>
      </w:pPr>
      <w:r>
        <w:rPr/>
        <w:t>　　对比记忆法是在历史总复习阶段最常用的一种方法，通过历史知识的对比，使我们对这些知识点由朦胧模糊逐渐变得明朗清晰。比如：我们在复习英法资产阶级的革命时，了解英法资产阶级革命爆发的根本原因都是由于腐朽的封建制度阻碍了资本主义的发展，同时我们对比它们的不同点：①资产阶级革命爆发前掌权者</w:t>
      </w:r>
      <w:r>
        <w:rPr/>
        <w:t>(</w:t>
      </w:r>
      <w:r>
        <w:rPr/>
        <w:t>英国：斯图亚特封建王朝；法国“波旁王朝</w:t>
      </w:r>
      <w:r>
        <w:rPr/>
        <w:t>)</w:t>
      </w:r>
      <w:r>
        <w:rPr/>
        <w:t>；②资产阶级革命爆发的导火线</w:t>
      </w:r>
      <w:r>
        <w:rPr/>
        <w:t>(</w:t>
      </w:r>
      <w:r>
        <w:rPr/>
        <w:t>英国：苏格兰人民起义；法国：三级会议的召开</w:t>
      </w:r>
      <w:r>
        <w:rPr/>
        <w:t>)</w:t>
      </w:r>
      <w:r>
        <w:rPr/>
        <w:t>；③资产阶级革命开始的标志</w:t>
      </w:r>
      <w:r>
        <w:rPr/>
        <w:t>(</w:t>
      </w:r>
      <w:r>
        <w:rPr/>
        <w:t>英国：长期关闭的议会重新开会；法国：巴黎人民攻占巴士底狱</w:t>
      </w:r>
      <w:r>
        <w:rPr/>
        <w:t>)</w:t>
      </w:r>
      <w:r>
        <w:rPr/>
        <w:t>；④资产阶级革命被处死的国王</w:t>
      </w:r>
      <w:r>
        <w:rPr/>
        <w:t>(</w:t>
      </w:r>
      <w:r>
        <w:rPr/>
        <w:t>英国：查理一世；法国：路易十六</w:t>
      </w:r>
      <w:r>
        <w:rPr/>
        <w:t>)</w:t>
      </w:r>
      <w:r>
        <w:rPr/>
        <w:t>；⑤资产阶级革命中颁布的重要文献</w:t>
      </w:r>
      <w:r>
        <w:rPr/>
        <w:t>(</w:t>
      </w:r>
      <w:r>
        <w:rPr/>
        <w:t>英国：《权利法案》；法国：《人权宣言》</w:t>
      </w:r>
      <w:r>
        <w:rPr/>
        <w:t>)</w:t>
      </w:r>
      <w:r>
        <w:rPr/>
        <w:t>。</w:t>
      </w:r>
    </w:p>
    <w:p>
      <w:pPr>
        <w:pStyle w:val="Normal"/>
        <w:rPr/>
      </w:pPr>
      <w:r>
        <w:rPr/>
        <w:t>　　四、组词记忆法</w:t>
      </w:r>
    </w:p>
    <w:p>
      <w:pPr>
        <w:pStyle w:val="Normal"/>
        <w:rPr/>
      </w:pPr>
      <w:r>
        <w:rPr/>
        <w:t>　　很多历史知识记忆时候容易发生混淆甚至记不牢，在这种情况我们要是把一些历史知识各提取一个字，然后组成一个词或者一句话，你就会发现学习历史很有意思，并且有利于加强记忆。例如：唐朝时越窑生产的青瓷和邢窑生产的白瓷最负盛名，利用谐音组词方式来记忆“越青形白”</w:t>
      </w:r>
      <w:r>
        <w:rPr/>
        <w:t>(</w:t>
      </w:r>
      <w:r>
        <w:rPr/>
        <w:t>越是越州，青指青瓷，形是邢州，白指白瓷</w:t>
      </w:r>
      <w:r>
        <w:rPr/>
        <w:t>)</w:t>
      </w:r>
      <w:r>
        <w:rPr/>
        <w:t>。又如，德意志在十八世纪后期出现了两个著名文学家，一个是席勒，一个是歌德，堪称是文坛史上“阴谋与爱情”，席勒的代表作是《阴谋与爱情》，歌德的代表作是《浮士德》。可以借用《康熙微服私访》中的一个主人“三德子”称谓帮助记忆这个时期德意志的文学成就</w:t>
      </w:r>
      <w:r>
        <w:rPr/>
        <w:t>(</w:t>
      </w:r>
      <w:r>
        <w:rPr/>
        <w:t>作者、国籍与作品</w:t>
      </w:r>
      <w:r>
        <w:rPr/>
        <w:t>)</w:t>
      </w:r>
      <w:r>
        <w:rPr/>
        <w:t>，德意志—歌德—《浮士德》。同时，由于共同的理想和追求，席勒和歌德结下了真挚的友情。根据他们的遗愿，后人把两人合葬在一起，他们之间的友谊称谓世界文坛流传的佳话，流传的佳话胜过读一部轰轰烈烈的“爱情”故事。学习世界近代史上科技成就的内容，如马尼发明了无线电报，莫尔斯发明了有线电报，可组成“马无莫有”来加强记忆，运用这个方法也很好记忆。</w:t>
      </w:r>
    </w:p>
    <w:p>
      <w:pPr>
        <w:pStyle w:val="Normal"/>
        <w:rPr/>
      </w:pPr>
      <w:r>
        <w:rPr/>
        <w:t>　　五、简语归纳记忆法</w:t>
      </w:r>
    </w:p>
    <w:p>
      <w:pPr>
        <w:pStyle w:val="Normal"/>
        <w:rPr/>
      </w:pPr>
      <w:r>
        <w:rPr/>
        <w:t>　　有些纷繁复杂的历史知识学习时容易，可是需要记忆时却很难，要是用简短的几个字来归纳所学的知识，可以大大提高记忆效果。</w:t>
      </w:r>
    </w:p>
    <w:p>
      <w:pPr>
        <w:pStyle w:val="Normal"/>
        <w:rPr/>
      </w:pPr>
      <w:r>
        <w:rPr/>
        <w:t>　　如学习隋朝大运河的有关内容，可以用“一二三四五六”来归纳记忆：①一条大运河；②沟通南北两方；③运河沿岸有三个重要城市：涿郡、洛阳、余杭；④运河分为四段：永济渠、通济渠、邗沟、江南河；⑤连通了海河、黄河、淮河、长江、钱塘江五大河流；⑥流经了河北、山东、河南、安徽、江苏、浙江工六个省。</w:t>
      </w:r>
    </w:p>
    <w:p>
      <w:pPr>
        <w:pStyle w:val="Normal"/>
        <w:rPr/>
      </w:pPr>
      <w:r>
        <w:rPr/>
        <w:t>　　学生还可以用简短几个词来概括，具体内容再展开记忆。比如《辛丑条约》内容可以用“钱禁兵馆”：①“钱”是要清政府赔款；②“禁”是要清政府保证禁止人民反抗；③“兵”是允许外国在中国驻兵；④“馆”是划分租界，建立领事馆。</w:t>
      </w:r>
    </w:p>
    <w:p>
      <w:pPr>
        <w:pStyle w:val="Normal"/>
        <w:rPr/>
      </w:pPr>
      <w:r>
        <w:rPr/>
        <w:t>　　六、歌谣、顺口溜记忆法</w:t>
      </w:r>
    </w:p>
    <w:p>
      <w:pPr>
        <w:pStyle w:val="Normal"/>
        <w:rPr/>
      </w:pPr>
      <w:r>
        <w:rPr/>
        <w:t>　　这种方法就是把某些历史知识编成富有韵味的歌谣、顺口溜或者诗歌，读起来不但琅琅上口，给人一种欣赏艺术美的感觉，而且能增加趣味性，提高记忆效果，记牢知识。比如</w:t>
      </w:r>
      <w:r>
        <w:rPr/>
        <w:t>1927</w:t>
      </w:r>
      <w:r>
        <w:rPr/>
        <w:t>年至</w:t>
      </w:r>
      <w:r>
        <w:rPr/>
        <w:t>1930</w:t>
      </w:r>
      <w:r>
        <w:rPr/>
        <w:t>年中国共产党领导下建立了许多农村革命根据地，如果根据教材内容记忆根据地名称、建立者就有点难度了，为了方便记忆，笔者通过以下的尝试，就容易了：贺龙，洪湖、湘鄂边；方志敏，闽浙赣；徐向前，鄂豫皖；邓张（邓小平、张云逸），左右（广西的左右江）来回转……</w:t>
      </w:r>
    </w:p>
    <w:p>
      <w:pPr>
        <w:pStyle w:val="Normal"/>
        <w:rPr/>
      </w:pPr>
      <w:r>
        <w:rPr/>
        <w:t>　　我国古代的朝代变更频繁而且多，为了方便记忆中国朝代，用以下的诗歌来记忆：唐虞尧舜夏商周，春秋战国乱纷纷，秦汉三国晋统一，南朝北朝是对头，隋唐五代又十国，宋元明清帝王休。</w:t>
      </w:r>
    </w:p>
    <w:p>
      <w:pPr>
        <w:pStyle w:val="Normal"/>
        <w:rPr/>
      </w:pPr>
      <w:r>
        <w:rPr/>
        <w:t>　　又如记忆资产阶级民主革命思想家以及他们革命思想的著作，可以这样记忆：陈天华《猛回头》去敲响了《警世钟》，邹容勇敢地参加了《革命军》，</w:t>
      </w:r>
      <w:r>
        <w:rPr/>
        <w:t>1911</w:t>
      </w:r>
      <w:r>
        <w:rPr/>
        <w:t>年孙中山领导的辛亥革命取得了胜利。</w:t>
      </w:r>
    </w:p>
    <w:p>
      <w:pPr>
        <w:pStyle w:val="Normal"/>
        <w:rPr/>
      </w:pPr>
      <w:r>
        <w:rPr/>
        <w:t>　　七、编笑话、小故事记忆法</w:t>
      </w:r>
    </w:p>
    <w:p>
      <w:pPr>
        <w:pStyle w:val="Normal"/>
        <w:rPr/>
      </w:pPr>
      <w:r>
        <w:rPr/>
        <w:t>　</w:t>
      </w:r>
      <w:r>
        <w:rPr>
          <w:rFonts w:eastAsia="Times New Roman"/>
        </w:rPr>
        <w:t xml:space="preserve"> </w:t>
      </w:r>
      <w:r>
        <w:rPr/>
        <w:t>一些有关的历史知识内容繁杂而且零散，不容易联系到一起，要是我们能编成一个小故事或者一个笑话来帮助记忆，学习历史知识就变得简单通俗了。如西汉、东汉农业生产出现了新的成就，我们可以把这些成就编成一个故事：黄河岸边，一位农夫用牛拉着一辆“楼车”</w:t>
      </w:r>
      <w:r>
        <w:rPr/>
        <w:t>(</w:t>
      </w:r>
      <w:r>
        <w:rPr/>
        <w:t>播种工具</w:t>
      </w:r>
      <w:r>
        <w:rPr/>
        <w:t>)</w:t>
      </w:r>
      <w:r>
        <w:rPr/>
        <w:t>，车上装有小麦，要到集市用小麦换取南方生产大稻谷。赶集回来，他又匆忙来到温室栽培蔬菜去了</w:t>
      </w:r>
      <w:r>
        <w:rPr/>
        <w:t>(</w:t>
      </w:r>
      <w:r>
        <w:rPr/>
        <w:t>西汉人们已经懂得了利用温室栽培蔬菜的技术了</w:t>
      </w:r>
      <w:r>
        <w:rPr/>
        <w:t>)</w:t>
      </w:r>
      <w:r>
        <w:rPr/>
        <w:t>。</w:t>
      </w:r>
    </w:p>
    <w:p>
      <w:pPr>
        <w:pStyle w:val="Normal"/>
        <w:rPr/>
      </w:pPr>
      <w:r>
        <w:rPr/>
        <w:t>　　学习葡萄牙和西班牙的殖民扩张内容时，也可以采用这种方法：西班牙殖民扩张主要是占领了除巴西以外的中南美洲以及亚洲的菲律宾，而巴西被葡萄牙占领。可以编这样的笑话，把巴西比喻成一个美丽的姑娘，把葡萄牙看作是生产葡萄的地方，“巴西姑娘”爱吃葡萄，于是就嫁到了盛产葡萄的葡萄牙去，用这个方法就可以轻松记住这个知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8:00Z</dcterms:created>
  <dc:creator>微软中国</dc:creator>
  <dc:description/>
  <cp:keywords/>
  <dc:language>en-US</dc:language>
  <cp:lastModifiedBy>微软中国</cp:lastModifiedBy>
  <dcterms:modified xsi:type="dcterms:W3CDTF">2014-05-20T02:09:00Z</dcterms:modified>
  <cp:revision>1</cp:revision>
  <dc:subject/>
  <dc:title>初中历史知识的巧记方法</dc:title>
</cp:coreProperties>
</file>