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情感教学在初中思想政治课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且末县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情绪、情感，是人对客观事物是否符合自己需要、愿望和观点而产生的体验，是人对客观事物的一种特殊</w:t>
      </w:r>
      <w:r>
        <w:rPr>
          <w:rFonts w:eastAsia="Times New Roman"/>
        </w:rPr>
        <w:t xml:space="preserve"> </w:t>
      </w:r>
      <w:r>
        <w:rPr/>
        <w:t>的反应方式。表现为：或高兴、欢乐，或忧愁、悲伤，或赞叹、喜爱，或惊恐、厌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中生由于年龄小、知识根底浅、活泼好奇，偏爱形象思维，乐于接受教师的富于情趣的教学方式。为此</w:t>
      </w:r>
      <w:r>
        <w:rPr>
          <w:rFonts w:eastAsia="Times New Roman"/>
        </w:rPr>
        <w:t xml:space="preserve"> </w:t>
      </w:r>
      <w:r>
        <w:rPr/>
        <w:t>，我在思想政治课的教学中，倾注情感的感化、熏陶，收到良好的效果。我的做法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以情激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其它学科相比，思想政治课的教学有两难：其一，概念、观点较为抽象、枯燥，与初中生的年龄和心理</w:t>
      </w:r>
      <w:r>
        <w:rPr>
          <w:rFonts w:eastAsia="Times New Roman"/>
        </w:rPr>
        <w:t xml:space="preserve"> </w:t>
      </w:r>
      <w:r>
        <w:rPr/>
        <w:t>有一定差距。其二，社会上的某些重金钱、实惠的诱惑，重经济轻政治的倾向的影响，导致学生轻视思想政治</w:t>
      </w:r>
      <w:r>
        <w:rPr>
          <w:rFonts w:eastAsia="Times New Roman"/>
        </w:rPr>
        <w:t xml:space="preserve"> </w:t>
      </w:r>
      <w:r>
        <w:rPr/>
        <w:t>课。有些政治课教师也心灰意冷，抱着“你们不愿学，我也懒得教”的思想，照本宣科，支差应付，这就造成</w:t>
      </w:r>
      <w:r>
        <w:rPr>
          <w:rFonts w:eastAsia="Times New Roman"/>
        </w:rPr>
        <w:t xml:space="preserve"> </w:t>
      </w:r>
      <w:r>
        <w:rPr/>
        <w:t>了恶性循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一名年轻的女教师，我自然也经历了一番思想斗争，但终究还是“一定要把思想政治课教好”的意识</w:t>
      </w:r>
      <w:r>
        <w:rPr>
          <w:rFonts w:eastAsia="Times New Roman"/>
        </w:rPr>
        <w:t xml:space="preserve"> </w:t>
      </w:r>
      <w:r>
        <w:rPr/>
        <w:t>战胜了我。我坚信：事在人为，唯其难教，方能见真功夫。夸美纽斯说过：“孩子们求学的欲望是由教师激发</w:t>
      </w:r>
      <w:r>
        <w:rPr>
          <w:rFonts w:eastAsia="Times New Roman"/>
        </w:rPr>
        <w:t xml:space="preserve"> </w:t>
      </w:r>
      <w:r>
        <w:rPr/>
        <w:t>起来的”。我首先运用了“以情激学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情感投资，以爱结情。苏霍姆林斯基说：“教师应当成为孩子的朋友，深入到他的兴趣中去，与他同欢乐，共忧伤，忘记自己是老师，这样孩子才会向老师敞开他的心灵。”我利用课余时间经常深入到我教的班，</w:t>
      </w:r>
      <w:r>
        <w:rPr>
          <w:rFonts w:eastAsia="Times New Roman"/>
        </w:rPr>
        <w:t xml:space="preserve"> </w:t>
      </w:r>
      <w:r>
        <w:rPr/>
        <w:t>像大姐姐一样嘘寒问暖，与学生们一起搞卫生、作游戏、侃大山、说故事。有一次，一个校外歹人气势汹汹地</w:t>
      </w:r>
      <w:r>
        <w:rPr>
          <w:rFonts w:eastAsia="Times New Roman"/>
        </w:rPr>
        <w:t xml:space="preserve"> </w:t>
      </w:r>
      <w:r>
        <w:rPr/>
        <w:t>从课堂上把一名学生叫了出去。我见势头不对，安排学生们看书，自己便跟了去。见那人正在打这个学生，我</w:t>
      </w:r>
      <w:r>
        <w:rPr>
          <w:rFonts w:eastAsia="Times New Roman"/>
        </w:rPr>
        <w:t xml:space="preserve"> </w:t>
      </w:r>
      <w:r>
        <w:rPr/>
        <w:t>不顾一切地冲上去，冒着挨打的危险，紧紧护住我的学生，并据理训斥那人，直到学校保卫人员来把他拉走。</w:t>
      </w:r>
      <w:r>
        <w:rPr>
          <w:rFonts w:eastAsia="Times New Roman"/>
        </w:rPr>
        <w:t xml:space="preserve"> </w:t>
      </w:r>
      <w:r>
        <w:rPr/>
        <w:t>此举赢得了学生的敬意，他们把我当成知心朋友，有悄悄话也愿对我说，发生了争论请我评判。我的话，他们</w:t>
      </w:r>
      <w:r>
        <w:rPr>
          <w:rFonts w:eastAsia="Times New Roman"/>
        </w:rPr>
        <w:t xml:space="preserve"> </w:t>
      </w:r>
      <w:r>
        <w:rPr/>
        <w:t>爱听，且坚信不疑。这大概就是“亲其师，信其道”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真情实话，以情诱学。我给初一学生上第一节课，首先在黑板上写出“四有”两个大字，微笑着问其含</w:t>
      </w:r>
      <w:r>
        <w:rPr>
          <w:rFonts w:eastAsia="Times New Roman"/>
        </w:rPr>
        <w:t xml:space="preserve"> </w:t>
      </w:r>
      <w:r>
        <w:rPr/>
        <w:t>义。当学生们说出它的内容时，我亲切地说：“同学们都应当把自己培养成‘四有’的社会主义建设者。但你</w:t>
      </w:r>
      <w:r>
        <w:rPr>
          <w:rFonts w:eastAsia="Times New Roman"/>
        </w:rPr>
        <w:t xml:space="preserve"> </w:t>
      </w:r>
      <w:r>
        <w:rPr/>
        <w:t>们知道吗？这有理想、有道德、有文化、有纪律，必须认真学习马列主义毛泽东思想才能逐渐确立，而这恰恰</w:t>
      </w:r>
      <w:r>
        <w:rPr>
          <w:rFonts w:eastAsia="Times New Roman"/>
        </w:rPr>
        <w:t xml:space="preserve"> </w:t>
      </w:r>
      <w:r>
        <w:rPr/>
        <w:t>是我们将要学习的思想政治课的内容。”接着，我介绍了一些革命老前辈，努力学习马列主义，赴汤蹈火投身</w:t>
      </w:r>
      <w:r>
        <w:rPr>
          <w:rFonts w:eastAsia="Times New Roman"/>
        </w:rPr>
        <w:t xml:space="preserve"> </w:t>
      </w:r>
      <w:r>
        <w:rPr/>
        <w:t>革命的事迹。讲了雷锋努力读毛主席的书，终于成长为共产主义战士的故事。我又举了个反面的例子：有个大</w:t>
      </w:r>
      <w:r>
        <w:rPr>
          <w:rFonts w:eastAsia="Times New Roman"/>
        </w:rPr>
        <w:t xml:space="preserve"> </w:t>
      </w:r>
      <w:r>
        <w:rPr/>
        <w:t>学生，由于不关心政治，最后堕落成了一个偷书贼并杀了新华书店的营业员，而被判处死刑。我提高声音说：</w:t>
      </w:r>
      <w:r>
        <w:rPr>
          <w:rFonts w:eastAsia="Times New Roman"/>
        </w:rPr>
        <w:t xml:space="preserve"> </w:t>
      </w:r>
      <w:r>
        <w:rPr/>
        <w:t>“毛主席指出，‘没有正确的政治观点，就等于没有灵魂’。你们看，学习思想政治课重要不重要哇？”同学</w:t>
      </w:r>
      <w:r>
        <w:rPr>
          <w:rFonts w:eastAsia="Times New Roman"/>
        </w:rPr>
        <w:t xml:space="preserve"> </w:t>
      </w:r>
      <w:r>
        <w:rPr/>
        <w:t>们异口同声：“重——要——”这堂课，激发了学生们对思想政治课的兴趣。在以后的教学中，我不断“升温</w:t>
      </w:r>
      <w:r>
        <w:rPr>
          <w:rFonts w:eastAsia="Times New Roman"/>
        </w:rPr>
        <w:t xml:space="preserve"> </w:t>
      </w:r>
      <w:r>
        <w:rPr/>
        <w:t>”，使同学们一直保持着旺盛的学习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以情明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列宁说：“没有人的感情，就从来没有也不可能有人对真理的追求。”不管是讲概念还是原理，我都注意</w:t>
      </w:r>
      <w:r>
        <w:rPr>
          <w:rFonts w:eastAsia="Times New Roman"/>
        </w:rPr>
        <w:t xml:space="preserve"> </w:t>
      </w:r>
      <w:r>
        <w:rPr/>
        <w:t>寓理于情，使抽象的理论闪耀出情感的色彩，以增强学生对政治课的浓厚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语言含情，讲活知识。我以饱满的情绪，旺盛的精力讲授每节课，同时注意语言的抑扬顿挫。或高昂热</w:t>
      </w:r>
      <w:r>
        <w:rPr>
          <w:rFonts w:eastAsia="Times New Roman"/>
        </w:rPr>
        <w:t xml:space="preserve"> </w:t>
      </w:r>
      <w:r>
        <w:rPr/>
        <w:t>烈，或深沉凝重，或重炮似的排比，或雨丝般的描述，娓娓道来，使学生们的情绪随我的语调而变化。如讲“</w:t>
      </w:r>
      <w:r>
        <w:rPr>
          <w:rFonts w:eastAsia="Times New Roman"/>
        </w:rPr>
        <w:t xml:space="preserve"> </w:t>
      </w:r>
      <w:r>
        <w:rPr/>
        <w:t>祖国的治乱兴衰，关系个人的安危荣辱”时，我以悲愤的语调历数帝国主义对中华民族的疯狂掠夺，愤怒控诉</w:t>
      </w:r>
      <w:r>
        <w:rPr>
          <w:rFonts w:eastAsia="Times New Roman"/>
        </w:rPr>
        <w:t xml:space="preserve"> </w:t>
      </w:r>
      <w:r>
        <w:rPr/>
        <w:t>日本帝国主义屠杀南京</w:t>
      </w:r>
      <w:r>
        <w:rPr/>
        <w:t>30</w:t>
      </w:r>
      <w:r>
        <w:rPr/>
        <w:t>万同胞的暴行。“侵略者展开杀人比赛，尸横街巷，血流成河。血泊中的婴儿哭声伴</w:t>
      </w:r>
      <w:r>
        <w:rPr>
          <w:rFonts w:eastAsia="Times New Roman"/>
        </w:rPr>
        <w:t xml:space="preserve"> </w:t>
      </w:r>
      <w:r>
        <w:rPr/>
        <w:t>着刽子手的狂笑……”随着我声音的颤抖和拳头的挥动，同学们个个绷紧小嘴，闪动泪花。我点明了“落后会</w:t>
      </w:r>
      <w:r>
        <w:rPr>
          <w:rFonts w:eastAsia="Times New Roman"/>
        </w:rPr>
        <w:t xml:space="preserve"> </w:t>
      </w:r>
      <w:r>
        <w:rPr/>
        <w:t>挨打，贫穷就受辱”的道理。我话锋一转，“沉睡的雄狮苏醒了，中华人民共和国屹立在东方！”我兴奋地讲</w:t>
      </w:r>
      <w:r>
        <w:rPr>
          <w:rFonts w:eastAsia="Times New Roman"/>
        </w:rPr>
        <w:t xml:space="preserve"> </w:t>
      </w:r>
      <w:r>
        <w:rPr/>
        <w:t>了祖国建设的伟大成就和我国在世界上的地位。同学们脸上绽出了欣喜的笑容。最后，我在黑板上写了“国耻</w:t>
      </w:r>
      <w:r>
        <w:rPr>
          <w:rFonts w:eastAsia="Times New Roman"/>
        </w:rPr>
        <w:t xml:space="preserve"> </w:t>
      </w:r>
      <w:r>
        <w:rPr/>
        <w:t>我辱、国兴我荣”八个字，让同学们高声朗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故事渗情，吸引学生。书上的例子大多比较简单，有的例子时间较远，我就进行增补或系统形象化。如</w:t>
      </w:r>
      <w:r>
        <w:rPr>
          <w:rFonts w:eastAsia="Times New Roman"/>
        </w:rPr>
        <w:t xml:space="preserve"> </w:t>
      </w:r>
      <w:r>
        <w:rPr/>
        <w:t>时传祥，我用口头和体态语言，生动地描述他如何背大粪桶，不怕脏臭和讥讽，感动得学生啧啧称赞。讲“为</w:t>
      </w:r>
      <w:r>
        <w:rPr>
          <w:rFonts w:eastAsia="Times New Roman"/>
        </w:rPr>
        <w:t xml:space="preserve"> </w:t>
      </w:r>
      <w:r>
        <w:rPr/>
        <w:t>人民服务”的内容时，我适时地补充孔繁森的例子，描述他如何在大风雪天，把自己棉大衣脱下给九十多岁的</w:t>
      </w:r>
      <w:r>
        <w:rPr>
          <w:rFonts w:eastAsia="Times New Roman"/>
        </w:rPr>
        <w:t xml:space="preserve"> </w:t>
      </w:r>
      <w:r>
        <w:rPr/>
        <w:t>藏族老奶奶穿上；他又是如何几次卖血抚养两个藏族孤儿。讲徐洪刚为了保护受辱妇女，赤手空拳同四个持刀</w:t>
      </w:r>
      <w:r>
        <w:rPr>
          <w:rFonts w:eastAsia="Times New Roman"/>
        </w:rPr>
        <w:t xml:space="preserve"> </w:t>
      </w:r>
      <w:r>
        <w:rPr/>
        <w:t>歹徒博斗，身中</w:t>
      </w:r>
      <w:r>
        <w:rPr/>
        <w:t>14</w:t>
      </w:r>
      <w:r>
        <w:rPr/>
        <w:t>刀，用背心托着流出的肠子追歹徒达五十多米，最后倒在血泊里。悲壮的语调，赞叹的表情</w:t>
      </w:r>
      <w:r>
        <w:rPr>
          <w:rFonts w:eastAsia="Times New Roman"/>
        </w:rPr>
        <w:t xml:space="preserve"> </w:t>
      </w:r>
      <w:r>
        <w:rPr/>
        <w:t>，形象的手势象磁铁般地吸引住学生，他们深深地被英雄事迹所感动。我还从本市找典型，增强学生们的亲切</w:t>
      </w:r>
      <w:r>
        <w:rPr>
          <w:rFonts w:eastAsia="Times New Roman"/>
        </w:rPr>
        <w:t xml:space="preserve"> </w:t>
      </w:r>
      <w:r>
        <w:rPr/>
        <w:t>感。如结合讲“关心热爱周围的人”，我走访焦作工学院，向同学们讲述了大学生如何把饭钱节省下来，为治</w:t>
      </w:r>
      <w:r>
        <w:rPr>
          <w:rFonts w:eastAsia="Times New Roman"/>
        </w:rPr>
        <w:t xml:space="preserve"> </w:t>
      </w:r>
      <w:r>
        <w:rPr/>
        <w:t>疗一位教师三岁孩子的疑难病症捐款的事。最后我问：“焦作工学院的大哥哥大姐姐们值得不值得学习呀？”</w:t>
      </w:r>
      <w:r>
        <w:rPr>
          <w:rFonts w:eastAsia="Times New Roman"/>
        </w:rPr>
        <w:t xml:space="preserve"> </w:t>
      </w:r>
      <w:r>
        <w:rPr/>
        <w:t>“值——得！”有的学生当时就摸口袋，表示也要把零花钱捐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⒊教具育情，形情交融。我还注意选用教具，增强说服力和感染力。如讲“祖国养育了世代儿女”的内容</w:t>
      </w:r>
      <w:r>
        <w:rPr>
          <w:rFonts w:eastAsia="Times New Roman"/>
        </w:rPr>
        <w:t xml:space="preserve"> </w:t>
      </w:r>
      <w:r>
        <w:rPr/>
        <w:t>时，我挂上彩色大地图，祖国地大物博、秀美山川、佳境名胜，一一跃然纸上。讲“为人民服务”，（下转第</w:t>
      </w:r>
      <w:r>
        <w:rPr/>
        <w:t>58</w:t>
      </w:r>
      <w:r>
        <w:rPr/>
        <w:t>页）（上接第</w:t>
      </w:r>
      <w:r>
        <w:rPr/>
        <w:t>59</w:t>
      </w:r>
      <w:r>
        <w:rPr/>
        <w:t>页）用投影机</w:t>
      </w:r>
      <w:r>
        <w:rPr>
          <w:rFonts w:eastAsia="Times New Roman"/>
        </w:rPr>
        <w:t xml:space="preserve"> </w:t>
      </w:r>
      <w:r>
        <w:rPr/>
        <w:t>打出周总理的大幅画像，那浓眉英姿、微笑神态，使学生感到了他那博大胸襟和为人民鞠躬尽瘁的高尚品德。</w:t>
      </w:r>
      <w:r>
        <w:rPr>
          <w:rFonts w:eastAsia="Times New Roman"/>
        </w:rPr>
        <w:t xml:space="preserve"> </w:t>
      </w:r>
      <w:r>
        <w:rPr/>
        <w:t>讲“发挥艰苦奋斗精神”时，我把从校园里拾来的白生生的大块面包摆上讲台，让同学们背诵“锄禾日当午…</w:t>
      </w:r>
      <w:r>
        <w:rPr>
          <w:rFonts w:eastAsia="Times New Roman"/>
        </w:rPr>
        <w:t xml:space="preserve"> </w:t>
      </w:r>
      <w:r>
        <w:rPr/>
        <w:t>…”的诗句，并展开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以情导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思想政治课的任务，不仅是教给学生马列主义基本知识，增强其认识和分析问题的能力，更重要的是提高</w:t>
      </w:r>
      <w:r>
        <w:rPr>
          <w:rFonts w:eastAsia="Times New Roman"/>
        </w:rPr>
        <w:t xml:space="preserve"> </w:t>
      </w:r>
      <w:r>
        <w:rPr/>
        <w:t>学生的思想政治觉悟。因此，我竭力以情感化，导之以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⒈教师身先士卒，作出表率。常言到：身教重于言教。如讲“关心他人”时，我视学生为弟弟妹妹，思想</w:t>
      </w:r>
      <w:r>
        <w:rPr>
          <w:rFonts w:eastAsia="Times New Roman"/>
        </w:rPr>
        <w:t xml:space="preserve"> </w:t>
      </w:r>
      <w:r>
        <w:rPr/>
        <w:t>上鼓励他们进步，主动当他们入团介绍人；学习上耐心辅导；晚自习后，还护送路远的同学回家。讲“热爱劳</w:t>
      </w:r>
      <w:r>
        <w:rPr>
          <w:rFonts w:eastAsia="Times New Roman"/>
        </w:rPr>
        <w:t xml:space="preserve"> </w:t>
      </w:r>
      <w:r>
        <w:rPr/>
        <w:t>动”，在学校大扫除中，我不怕脏累干在前。从我的行动中，同学们懂得了如何理论联系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以情启思，明理践行。如讲“孝敬父母”的内容时，我列举大量事例，表明父母对子女的慈爱之情。又</w:t>
      </w:r>
      <w:r>
        <w:rPr>
          <w:rFonts w:eastAsia="Times New Roman"/>
        </w:rPr>
        <w:t xml:space="preserve"> </w:t>
      </w:r>
      <w:r>
        <w:rPr/>
        <w:t>挂出《游子吟》的诗句，引导学生们讨论一下：“父母是怎样关心自己的？”同学们争先恐后地述说父母在饮</w:t>
      </w:r>
      <w:r>
        <w:rPr>
          <w:rFonts w:eastAsia="Times New Roman"/>
        </w:rPr>
        <w:t xml:space="preserve"> </w:t>
      </w:r>
      <w:r>
        <w:rPr/>
        <w:t>食、起居、学习等各方面对自己的关心。我又问：“你们都知道自己父母的生日吗？”教室立即静下来。一会</w:t>
      </w:r>
      <w:r>
        <w:rPr>
          <w:rFonts w:eastAsia="Times New Roman"/>
        </w:rPr>
        <w:t xml:space="preserve"> </w:t>
      </w:r>
      <w:r>
        <w:rPr/>
        <w:t>儿，有个别同学说出了父母生日，但语气还不大肯定。我叹息道：“谁言寸草心，报得三春晖啊！”我启发大</w:t>
      </w:r>
      <w:r>
        <w:rPr>
          <w:rFonts w:eastAsia="Times New Roman"/>
        </w:rPr>
        <w:t xml:space="preserve"> </w:t>
      </w:r>
      <w:r>
        <w:rPr/>
        <w:t>家：“想一想，怎样报答父母生养之恩？不要口头，而是要行动，一星期后向我汇报。”结果没过三天，就有</w:t>
      </w:r>
      <w:r>
        <w:rPr>
          <w:rFonts w:eastAsia="Times New Roman"/>
        </w:rPr>
        <w:t xml:space="preserve"> </w:t>
      </w:r>
      <w:r>
        <w:rPr/>
        <w:t>不少同学对我讲了他们如何帮助妈妈刷锅碗、洗衣服，给妈妈做生日卡，还有的述说怎样跟爸爸到煤厂买煤，</w:t>
      </w:r>
      <w:r>
        <w:rPr>
          <w:rFonts w:eastAsia="Times New Roman"/>
        </w:rPr>
        <w:t xml:space="preserve"> </w:t>
      </w:r>
      <w:r>
        <w:rPr/>
        <w:t>累得满头大汗把煤拉回家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⒊严中有情，端正学风。动之以情，不是对学生错误的一味迁让，而是包含着有理有节的批评。正象苏霍</w:t>
      </w:r>
      <w:r>
        <w:rPr>
          <w:rFonts w:eastAsia="Times New Roman"/>
        </w:rPr>
        <w:t xml:space="preserve"> </w:t>
      </w:r>
      <w:r>
        <w:rPr/>
        <w:t>姆林斯基说的：“批评的艺术在于严厉与善良的圆满结合，学生应该在教师的批评中感受到的不仅是合乎情理</w:t>
      </w:r>
      <w:r>
        <w:rPr>
          <w:rFonts w:eastAsia="Times New Roman"/>
        </w:rPr>
        <w:t xml:space="preserve"> </w:t>
      </w:r>
      <w:r>
        <w:rPr/>
        <w:t>的严厉，而且是对他充满人情味的关切。”一次，有两个出名的捣蛋学生，在课堂上做猴相、出怪调，课后被</w:t>
      </w:r>
      <w:r>
        <w:rPr>
          <w:rFonts w:eastAsia="Times New Roman"/>
        </w:rPr>
        <w:t xml:space="preserve"> </w:t>
      </w:r>
      <w:r>
        <w:rPr/>
        <w:t>叫到办公室。我对他俩进行了严厉的批评，帮助他们挖根源，分析危害，并与他们一起学习初一第五课关于“</w:t>
      </w:r>
      <w:r>
        <w:rPr>
          <w:rFonts w:eastAsia="Times New Roman"/>
        </w:rPr>
        <w:t xml:space="preserve"> </w:t>
      </w:r>
      <w:r>
        <w:rPr/>
        <w:t>遵守纪律”的内容，使他们明白“严是爱、纵是害、不管不问能变坏”的道理。他们终于认真地检查了错误。</w:t>
      </w:r>
    </w:p>
    <w:p>
      <w:pPr>
        <w:pStyle w:val="Normal"/>
        <w:rPr/>
      </w:pPr>
      <w:r>
        <w:rPr/>
        <w:t>　　实践证明，要做一个好教师，不仅要有丰富的知识，还要有一颗对学生的爱心。“情”从“爱”来，有了</w:t>
      </w:r>
      <w:r>
        <w:rPr>
          <w:rFonts w:eastAsia="Times New Roman"/>
        </w:rPr>
        <w:t xml:space="preserve"> </w:t>
      </w:r>
      <w:r>
        <w:rPr/>
        <w:t>浓厚的爱，才配当学生的良师益友；也只有情感教学为先，才能促使学生爱学、学会，用好思想政治课的知识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9:00Z</dcterms:created>
  <dc:creator>微软中国</dc:creator>
  <dc:description/>
  <cp:keywords/>
  <dc:language>en-US</dc:language>
  <cp:lastModifiedBy>微软中国</cp:lastModifiedBy>
  <dcterms:modified xsi:type="dcterms:W3CDTF">2014-05-20T02:09:00Z</dcterms:modified>
  <cp:revision>1</cp:revision>
  <dc:subject/>
  <dc:title>谈情感教学在初中思想政治课中的应用</dc:title>
</cp:coreProperties>
</file>