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英语教学中我对《授之以鱼，不如授之以渔》的理解</w:t>
      </w:r>
    </w:p>
    <w:p>
      <w:pPr>
        <w:pStyle w:val="Normal"/>
        <w:rPr/>
      </w:pPr>
      <w:r>
        <w:rPr/>
      </w:r>
    </w:p>
    <w:p>
      <w:pPr>
        <w:pStyle w:val="Normal"/>
        <w:rPr/>
      </w:pPr>
      <w:r>
        <w:rPr/>
        <w:t>贵州省盘县盘江镇中学</w:t>
      </w:r>
      <w:r>
        <w:rPr>
          <w:rFonts w:eastAsia="Times New Roman"/>
        </w:rPr>
        <w:t xml:space="preserve"> </w:t>
      </w:r>
      <w:r>
        <w:rPr/>
        <w:t>张凤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为一名英语教师，不仅是传授学生学习知识，更重要的是传授他们学习的方法和技能。教师如何教授学生知识，对学生的终身发展都会产生深远的影响。本篇文章从单词教学，阅读文章教学</w:t>
      </w:r>
      <w:r>
        <w:rPr/>
        <w:t>,</w:t>
      </w:r>
      <w:r>
        <w:rPr/>
        <w:t>，写作教学以及课文某一内容教学，学生良好学习习惯的培养几个方面论述了《授之以鱼，不如授之以渔》这个道理。关键词：单词教学，阅读文章教学，，写作教学，学生学习技能培养，学生良好学习习惯的培养。</w:t>
      </w:r>
    </w:p>
    <w:p>
      <w:pPr>
        <w:pStyle w:val="Normal"/>
        <w:rPr/>
      </w:pPr>
      <w:r>
        <w:rPr/>
      </w:r>
    </w:p>
    <w:p>
      <w:pPr>
        <w:pStyle w:val="Normal"/>
        <w:rPr/>
      </w:pPr>
      <w:r>
        <w:rPr>
          <w:rFonts w:eastAsia="Times New Roman"/>
        </w:rPr>
        <w:t xml:space="preserve">  </w:t>
      </w:r>
      <w:r>
        <w:rPr/>
        <w:t>Give me a fish and I will eat today,teach me to fish and I will eat for lifetime.</w:t>
      </w:r>
      <w:r>
        <w:rPr/>
        <w:t>这是我上课经常引用的一句话，目的是为了告诉学生，作为一名英语教师，不仅仅是传授学生知识，把他们喂饱一时，更重要的是要教授他们学习的方法和技能，以便他们能终身享用。</w:t>
      </w:r>
    </w:p>
    <w:p>
      <w:pPr>
        <w:pStyle w:val="Normal"/>
        <w:rPr/>
      </w:pPr>
      <w:r>
        <w:rPr>
          <w:rFonts w:eastAsia="Times New Roman"/>
        </w:rPr>
        <w:t xml:space="preserve">  </w:t>
      </w:r>
      <w:r>
        <w:rPr/>
        <w:t>教学的目的是为了最终不教，让学生在教师的指导下能够运用一些方法和技能自学，从而启发他们的思维拓展他们的知识面，达到更高、更好的学习境界。教师在课堂上应把学生的积极性调动起来，让学生有思考的余地，指导学生的学习方法，提供其自主思考的时间和空间。为了长期保持学生学习的浓厚兴趣，教师要减少课堂上自己讲授的时间，要教学生学会学习，要让他们对生活中一切和英语有关的事物高度敏感，如英语歌曲，英语影视，广告中的英语，英语新闻、报刊与外国朋友的交流等，校内组织形式多样，生动有趣的英语竞赛。鼓励学生积极参与，把广阔的舞台留给活泼好动的学生，使其充分发挥自己的天性和聪明才智，在不断的知识积累中去质疑，在教师的指导下去发现去寻找去创新。</w:t>
      </w:r>
    </w:p>
    <w:p>
      <w:pPr>
        <w:pStyle w:val="Normal"/>
        <w:rPr/>
      </w:pPr>
      <w:r>
        <w:rPr>
          <w:rFonts w:eastAsia="Times New Roman"/>
        </w:rPr>
        <w:t xml:space="preserve">  </w:t>
      </w:r>
      <w:r>
        <w:rPr/>
        <w:t>例如：一，单词的教学，我认为不要直接看单词表教单词，而应该引入一些真实的情境，通过句子引出来，让学生能够感知这一门语言。如教</w:t>
      </w:r>
      <w:r>
        <w:rPr>
          <w:rFonts w:eastAsia="Times New Roman"/>
        </w:rPr>
        <w:t xml:space="preserve"> </w:t>
      </w:r>
      <w:r>
        <w:rPr/>
        <w:t>special</w:t>
      </w:r>
      <w:r>
        <w:rPr/>
        <w:t>这个单词，可以这样说</w:t>
      </w:r>
      <w:r>
        <w:rPr/>
        <w:t>Today is a special day ,I'm very happy,beause I passed the English exam.</w:t>
      </w:r>
    </w:p>
    <w:p>
      <w:pPr>
        <w:pStyle w:val="Normal"/>
        <w:rPr/>
      </w:pPr>
      <w:r>
        <w:rPr>
          <w:rFonts w:eastAsia="Times New Roman"/>
        </w:rPr>
        <w:t xml:space="preserve">  </w:t>
      </w:r>
      <w:r>
        <w:rPr/>
        <w:t>又比如教</w:t>
      </w:r>
      <w:r>
        <w:rPr/>
        <w:t xml:space="preserve">be used for </w:t>
      </w:r>
      <w:r>
        <w:rPr/>
        <w:t>这个单词，可以这样说</w:t>
      </w:r>
      <w:r>
        <w:rPr/>
        <w:t>What's this? It's a pen .What's it used for ?It's used for writing.</w:t>
      </w:r>
      <w:r>
        <w:rPr/>
        <w:t>这样教学单词，学生既学会了这个单词的发音还学会了它的语言运用，会达到更好的效果。</w:t>
      </w:r>
    </w:p>
    <w:p>
      <w:pPr>
        <w:pStyle w:val="Normal"/>
        <w:rPr/>
      </w:pPr>
      <w:r>
        <w:rPr>
          <w:rFonts w:eastAsia="Times New Roman"/>
        </w:rPr>
        <w:t xml:space="preserve">  </w:t>
      </w:r>
      <w:r>
        <w:rPr/>
        <w:t>那么如何更多更快的记忆单词呢？记单词，除了根据音标记忆单词之外，还有一个重要的方法要求学生重点掌握名词、动词、形容词、副词的使用，对动词及短语的搭配，词与词之间，词组与词组之间的辨析都要重点记忆。如我在教授</w:t>
      </w:r>
      <w:r>
        <w:rPr/>
        <w:t>agree</w:t>
      </w:r>
      <w:r>
        <w:rPr/>
        <w:t>这个词时，我必须强调它是动词，再变成名词</w:t>
      </w:r>
      <w:r>
        <w:rPr/>
        <w:t xml:space="preserve">agreement </w:t>
      </w:r>
      <w:r>
        <w:rPr/>
        <w:t>，再教学生它的反义词</w:t>
      </w:r>
      <w:r>
        <w:rPr/>
        <w:t>disagree(v),disagreement (n),</w:t>
      </w:r>
      <w:r>
        <w:rPr/>
        <w:t>然后再强调各类词的具体使用。学生通过一个单词记忆了四个单词，并且我又同时教授短语</w:t>
      </w:r>
      <w:r>
        <w:rPr/>
        <w:t xml:space="preserve">agree with sb. </w:t>
      </w:r>
      <w:r>
        <w:rPr/>
        <w:t>，</w:t>
      </w:r>
      <w:r>
        <w:rPr/>
        <w:t xml:space="preserve">disagree with sb. </w:t>
      </w:r>
      <w:r>
        <w:rPr/>
        <w:t>和</w:t>
      </w:r>
      <w:r>
        <w:rPr/>
        <w:t>agree to do sth. disagree to do sth.</w:t>
      </w:r>
      <w:r>
        <w:rPr/>
        <w:t>又比如教学</w:t>
      </w:r>
      <w:r>
        <w:rPr/>
        <w:t>succeed</w:t>
      </w:r>
      <w:r>
        <w:rPr/>
        <w:t>这个单词，我就给学生指出它的名词是</w:t>
      </w:r>
      <w:r>
        <w:rPr/>
        <w:t>success</w:t>
      </w:r>
      <w:r>
        <w:rPr/>
        <w:t>以及它的形容词</w:t>
      </w:r>
      <w:r>
        <w:rPr/>
        <w:t>successful,</w:t>
      </w:r>
      <w:r>
        <w:rPr/>
        <w:t>副词</w:t>
      </w:r>
      <w:r>
        <w:rPr/>
        <w:t>successfully</w:t>
      </w:r>
      <w:r>
        <w:rPr/>
        <w:t>反义词</w:t>
      </w:r>
      <w:r>
        <w:rPr/>
        <w:t>unsuccessful,unsuccessfully</w:t>
      </w:r>
      <w:r>
        <w:rPr/>
        <w:t>。学生长此以往不就积累了很丰富的知识吗？学生如果掌握这种构词法，在遇到类似的单词变形时就能知道它的含义了。比方说我在一篇文章中看到这样的一个单词</w:t>
      </w:r>
      <w:r>
        <w:rPr/>
        <w:t>relaxation,</w:t>
      </w:r>
      <w:r>
        <w:rPr/>
        <w:t>学生没有学过这个单词，但知道</w:t>
      </w:r>
      <w:r>
        <w:rPr/>
        <w:t xml:space="preserve">ation </w:t>
      </w:r>
      <w:r>
        <w:rPr/>
        <w:t>是一个后缀，所以可以根据</w:t>
      </w:r>
      <w:r>
        <w:rPr/>
        <w:t>relax</w:t>
      </w:r>
      <w:r>
        <w:rPr/>
        <w:t>猜出它的词义。</w:t>
      </w:r>
    </w:p>
    <w:p>
      <w:pPr>
        <w:pStyle w:val="Normal"/>
        <w:rPr/>
      </w:pPr>
      <w:r>
        <w:rPr>
          <w:rFonts w:eastAsia="Times New Roman"/>
        </w:rPr>
        <w:t xml:space="preserve">  </w:t>
      </w:r>
      <w:r>
        <w:rPr/>
        <w:t>二，阅读课文的教学，因为现在新教材比较重视学生阅读能力的培养，作为教师，就应把握教学尺度，明确阅读课文的教学方向，不能局限于教师满堂灌，而是要找到适合学生学习的方法，让学生在理解的基础上自己去感知文章的写作意图，写作技巧，写作风格，写作模式。从而提高阅读理解能力，阅读速度，最终提高写作技巧。</w:t>
      </w:r>
    </w:p>
    <w:p>
      <w:pPr>
        <w:pStyle w:val="Normal"/>
        <w:rPr/>
      </w:pPr>
      <w:r>
        <w:rPr>
          <w:rFonts w:eastAsia="Times New Roman"/>
        </w:rPr>
        <w:t xml:space="preserve">  </w:t>
      </w:r>
      <w:r>
        <w:rPr/>
        <w:t>我通常采用这样的方法：在规定的时间内让学生快速阅读课文及课后问题，然后带着问题再读课文，找出关键词、关键句；同时划出不认识不能理解的单词、短语、句式，找出课后问题的答案。在此基础上，师对学生的质疑重新梳理一遍课文，对课文内容补充说明延伸。让学生更好的明确自己在阅读过程中的遗漏以及不足。</w:t>
      </w:r>
    </w:p>
    <w:p>
      <w:pPr>
        <w:pStyle w:val="Normal"/>
        <w:rPr/>
      </w:pPr>
      <w:r>
        <w:rPr>
          <w:rFonts w:eastAsia="Times New Roman"/>
        </w:rPr>
        <w:t xml:space="preserve">  </w:t>
      </w:r>
      <w:r>
        <w:rPr/>
        <w:t>这样的教学方法，是以学生为主体，培养学生的自学能力，培养学生在文章中迅速找出所需信息的能力，更侧重培养学生的理解能力。如识别替代词，英语中的</w:t>
      </w:r>
      <w:r>
        <w:rPr/>
        <w:t>this,that,one</w:t>
      </w:r>
      <w:r>
        <w:rPr/>
        <w:t>等代词常被用来替代上文中所提到或下文即将提及的内容，快速识别这些替代词对加快阅读速度、提高理解能力很有帮助。教师还应要求学生有意识、有目的地选择并运用阅读策略，还要引导学生通过分析作者使用语言的语气、遣词造句的方式和修辞技巧，正确体会和认识作者的创作意图和目的，以便更准确地理解文章尽可能多地获取信息。另外教师应有计划、有目的的指导学生阅读一些课外读物，以巩固学习效果。</w:t>
      </w:r>
    </w:p>
    <w:p>
      <w:pPr>
        <w:pStyle w:val="Normal"/>
        <w:rPr/>
      </w:pPr>
      <w:r>
        <w:rPr>
          <w:rFonts w:eastAsia="Times New Roman"/>
        </w:rPr>
        <w:t xml:space="preserve">  </w:t>
      </w:r>
      <w:r>
        <w:rPr/>
        <w:t>说到这，我觉得还有必要说说英语阅读技巧的培养。掌握科学的正确的阅读技巧，有利于提高学生的阅读速度、效率及能力。</w:t>
      </w:r>
    </w:p>
    <w:p>
      <w:pPr>
        <w:pStyle w:val="Normal"/>
        <w:rPr/>
      </w:pPr>
      <w:r>
        <w:rPr>
          <w:rFonts w:eastAsia="Times New Roman"/>
        </w:rPr>
        <w:t xml:space="preserve">  </w:t>
      </w:r>
      <w:r>
        <w:rPr/>
        <w:t>1</w:t>
      </w:r>
      <w:r>
        <w:rPr/>
        <w:t>．浏览。浏览短文时，要求学生熟读文章的第一段，因为在第一段可以发现作者的写作意图，找出每一段的主题句。一般来说，每一段或相关的几段里总有一句话是用来概括全段的主要内容的。找出主题句之后，我们就能知道这一段大致的中心意思，时间、事件、人物及地点等，这就有利于回答类似</w:t>
      </w:r>
      <w:r>
        <w:rPr/>
        <w:t xml:space="preserve">when,what,who </w:t>
      </w:r>
      <w:r>
        <w:rPr/>
        <w:t>和</w:t>
      </w:r>
      <w:r>
        <w:rPr/>
        <w:t>where</w:t>
      </w:r>
      <w:r>
        <w:rPr/>
        <w:t>等文章的细节问题，提高阅读速度和准确性。如《新目标（英语）》八年级上册，</w:t>
      </w:r>
      <w:r>
        <w:rPr/>
        <w:t xml:space="preserve">Unit9 SationA 3a </w:t>
      </w:r>
      <w:r>
        <w:rPr/>
        <w:t>第一句</w:t>
      </w:r>
      <w:r>
        <w:rPr/>
        <w:t>You are never too young to start doing things.</w:t>
      </w:r>
      <w:r>
        <w:rPr/>
        <w:t>直接点题，总括下面要陈述的内容。又比如《新目标（英语）》九年级课本，</w:t>
      </w:r>
      <w:r>
        <w:rPr/>
        <w:t xml:space="preserve">Unit1 Reading </w:t>
      </w:r>
      <w:r>
        <w:rPr/>
        <w:t>里的第一句</w:t>
      </w:r>
      <w:r>
        <w:rPr/>
        <w:t>Rich or poor,young or old,we all have problems .</w:t>
      </w:r>
      <w:r>
        <w:rPr/>
        <w:t>然后开始分别阐述我们的问题以及解决的方法。学生在往下读书时心里就有一个目标和方向。</w:t>
      </w:r>
    </w:p>
    <w:p>
      <w:pPr>
        <w:pStyle w:val="Normal"/>
        <w:rPr/>
      </w:pPr>
      <w:r>
        <w:rPr>
          <w:rFonts w:eastAsia="Times New Roman"/>
        </w:rPr>
        <w:t xml:space="preserve">  </w:t>
      </w:r>
      <w:r>
        <w:rPr/>
        <w:t>2.</w:t>
      </w:r>
      <w:r>
        <w:rPr/>
        <w:t>预测。在阅读过程中，根据上文中已出现的语言信息，预测下文将要出现的信息，这是我们了解和掌握的一个快速阅读技巧。学生在预测之中阅读下文，以验证或纠正对文章的预测，抓住主题句、关键词，更好地从整体上理解文章。</w:t>
      </w:r>
    </w:p>
    <w:p>
      <w:pPr>
        <w:pStyle w:val="Normal"/>
        <w:rPr/>
      </w:pPr>
      <w:r>
        <w:rPr>
          <w:rFonts w:eastAsia="Times New Roman"/>
        </w:rPr>
        <w:t xml:space="preserve">  </w:t>
      </w:r>
      <w:r>
        <w:rPr/>
        <w:t>3</w:t>
      </w:r>
      <w:r>
        <w:rPr/>
        <w:t>．猜词。</w:t>
      </w:r>
      <w:r>
        <w:rPr/>
        <w:t>A</w:t>
      </w:r>
      <w:r>
        <w:rPr/>
        <w:t>。可采用词缀法，有些合成词的前缀或后缀分别表示一定的含义。前缀</w:t>
      </w:r>
      <w:r>
        <w:rPr/>
        <w:t>un-,dis-</w:t>
      </w:r>
      <w:r>
        <w:rPr/>
        <w:t>等表示“不”或“非”之意，如</w:t>
      </w:r>
      <w:r>
        <w:rPr/>
        <w:t>happy-unhappy,friendly -unfriendly,like-</w:t>
      </w:r>
    </w:p>
    <w:p>
      <w:pPr>
        <w:pStyle w:val="Normal"/>
        <w:rPr/>
      </w:pPr>
      <w:r>
        <w:rPr/>
        <w:t>dislike</w:t>
      </w:r>
      <w:r>
        <w:rPr/>
        <w:t>等。</w:t>
      </w:r>
      <w:r>
        <w:rPr/>
        <w:t>B</w:t>
      </w:r>
      <w:r>
        <w:rPr/>
        <w:t>。可通过同义词，反义词获知词义，如：</w:t>
      </w:r>
      <w:r>
        <w:rPr/>
        <w:t>I don't like these cakes because they're awful.I like those ones because they're delicious</w:t>
      </w:r>
      <w:r>
        <w:rPr/>
        <w:t>。</w:t>
      </w:r>
      <w:r>
        <w:rPr/>
        <w:t>C</w:t>
      </w:r>
      <w:r>
        <w:rPr/>
        <w:t>。通过上下文推断法。如：</w:t>
      </w:r>
      <w:r>
        <w:rPr/>
        <w:t xml:space="preserve">My sister is too young to look after herself </w:t>
      </w:r>
      <w:r>
        <w:rPr/>
        <w:t>。</w:t>
      </w:r>
      <w:r>
        <w:rPr/>
        <w:t>So I babysit her on weekdays.</w:t>
      </w:r>
      <w:r>
        <w:rPr/>
        <w:t>通过上下文可知的词义为“临时照顾（小孩）”。</w:t>
      </w:r>
    </w:p>
    <w:p>
      <w:pPr>
        <w:pStyle w:val="Normal"/>
        <w:rPr/>
      </w:pPr>
      <w:r>
        <w:rPr>
          <w:rFonts w:eastAsia="Times New Roman"/>
        </w:rPr>
        <w:t xml:space="preserve">  </w:t>
      </w:r>
      <w:r>
        <w:rPr/>
        <w:t>总之，英语阅读的教学及阅读能力的培养是一个长期复杂的过程，作为一名新时期的英语教师，要不断更新观念，打破传统的阅读教学模式，同时要借鉴他人的经验，在教学中不断探索、总结，运用正确的教学方法，加强学生的阅读量，掌握阅读的技巧，不断培养和提高学生的英语阅读能力，激发他们学习英语的兴趣。教师只有通过研究学生的认知特点和阅读策略，才能制定出切实可行的阅读教学方法。</w:t>
      </w:r>
    </w:p>
    <w:p>
      <w:pPr>
        <w:pStyle w:val="Normal"/>
        <w:rPr/>
      </w:pPr>
      <w:r>
        <w:rPr>
          <w:rFonts w:eastAsia="Times New Roman"/>
        </w:rPr>
        <w:t xml:space="preserve">  </w:t>
      </w:r>
      <w:r>
        <w:rPr/>
        <w:t>三、英文写作对学生来说，是一件很头疼的事情，学生从心理上就有畏惧的心理。所以学生的写作能力的培养和提高也是很重要的。首先要激发学生写作的动机和欲望，告诉学生英文写作并不可怕，只要能写出语句通顺，意思表达明确，无语法错误，单词错误的文章就可以，不需要像语文那样非常注意遣词造句，或优美的词句。</w:t>
      </w:r>
    </w:p>
    <w:p>
      <w:pPr>
        <w:pStyle w:val="Normal"/>
        <w:rPr/>
      </w:pPr>
      <w:r>
        <w:rPr/>
        <w:t>英语写作能力的培养和提高应该从基础抓起。</w:t>
      </w:r>
    </w:p>
    <w:p>
      <w:pPr>
        <w:pStyle w:val="Normal"/>
        <w:rPr/>
      </w:pPr>
      <w:r>
        <w:rPr>
          <w:rFonts w:eastAsia="Times New Roman"/>
        </w:rPr>
        <w:t xml:space="preserve">  </w:t>
      </w:r>
      <w:r>
        <w:rPr/>
        <w:t>1</w:t>
      </w:r>
      <w:r>
        <w:rPr/>
        <w:t>．过好词汇关和口语关。写作离不开句子，句子离不开单词。所以应该注重词汇教学，加强练词造句的训练。</w:t>
      </w:r>
      <w:r>
        <w:rPr/>
        <w:t>2.</w:t>
      </w:r>
      <w:r>
        <w:rPr/>
        <w:t>过好书面概括能力关。为了训练和培养学生的写作能力，对学生进行模仿性写作，或连词成句写作，这是写作的初级阶段。如以下连词成句练习：（</w:t>
      </w:r>
      <w:r>
        <w:rPr/>
        <w:t>1</w:t>
      </w:r>
      <w:r>
        <w:rPr/>
        <w:t>）</w:t>
      </w:r>
      <w:r>
        <w:rPr/>
        <w:t>gets up,Tom ,in the moring ,usually,at six o'clock.</w:t>
      </w:r>
      <w:r>
        <w:rPr/>
        <w:t>可以连成</w:t>
      </w:r>
      <w:r>
        <w:rPr/>
        <w:t>Tom usually gets up at six o'clock in the morning.(2) eat fruit and vegetables,we ,every day .</w:t>
      </w:r>
      <w:r>
        <w:rPr/>
        <w:t>连成</w:t>
      </w:r>
      <w:r>
        <w:rPr/>
        <w:t>We eat fruit and vegetables every day.</w:t>
      </w:r>
      <w:r>
        <w:rPr/>
        <w:t>接着要求学生在保留原课文主要内容的前提下，对课文进行改写、仿写、扩写、缩写等。如教学九年级英语</w:t>
      </w:r>
      <w:r>
        <w:rPr/>
        <w:t>&lt;&lt;</w:t>
      </w:r>
      <w:r>
        <w:rPr/>
        <w:t>新目标（</w:t>
      </w:r>
      <w:r>
        <w:rPr/>
        <w:t>go for it</w:t>
      </w:r>
      <w:r>
        <w:rPr/>
        <w:t>）</w:t>
      </w:r>
      <w:r>
        <w:rPr/>
        <w:t>&gt;&gt;</w:t>
      </w:r>
      <w:r>
        <w:rPr/>
        <w:t>人教版第十单元</w:t>
      </w:r>
      <w:r>
        <w:rPr/>
        <w:t>Section A 1b ,2a,2b</w:t>
      </w:r>
      <w:r>
        <w:rPr/>
        <w:t>听力对话中说的是</w:t>
      </w:r>
      <w:r>
        <w:rPr/>
        <w:t xml:space="preserve">Tina </w:t>
      </w:r>
      <w:r>
        <w:rPr/>
        <w:t>有一个很糟糕的早晨。我就让学生把这个对话改写成短文的形式。题目是</w:t>
      </w:r>
      <w:r>
        <w:rPr/>
        <w:t>Tina had a bad morning .</w:t>
      </w:r>
      <w:r>
        <w:rPr/>
        <w:t>学生这样改写：</w:t>
      </w:r>
      <w:r>
        <w:rPr/>
        <w:t>Tina had a bad morning.Do you know w</w:t>
      </w:r>
      <w:r>
        <w:rPr/>
        <w:t>hat happened to her? First of all she overslept. When she wanted to get into the washroom,her brother had already gotten into the shower .After she got out of the shower,she took a quick shower and got dressed.But by the time she went outside,the bus had already left.So she ran to school.But when she got to school ,she realized she had left her backpack at home .Then she ran home to get her backpack.But when she got home,she realized she had left her keys in the backpack.What a pain! Then what happened? Tin</w:t>
      </w:r>
      <w:r>
        <w:rPr/>
        <w:t xml:space="preserve">a ran back to school ,but the bell had rung,and the teacher asked for her homework ,but of course Tina didn't have it.What a bad morning Tina had! </w:t>
      </w:r>
      <w:r>
        <w:rPr/>
        <w:t>又比如在课后</w:t>
      </w:r>
      <w:r>
        <w:rPr/>
        <w:t>Self Check 2</w:t>
      </w:r>
      <w:r>
        <w:rPr/>
        <w:t>中让学生看图写关于罗明的一天。学生就可以仿造</w:t>
      </w:r>
      <w:r>
        <w:rPr/>
        <w:t xml:space="preserve">Section A 3a </w:t>
      </w:r>
      <w:r>
        <w:rPr/>
        <w:t>写。举例：</w:t>
      </w:r>
      <w:r>
        <w:rPr/>
        <w:t>Luo Ming is a good student ,she is never late for school .But this morning luo Ming overslept ,when she woke up ,it had been already 10:00.She thought she was late for school and she rushed off to school by bike .By the time she arrived at school she realized it was Sunday .Then ...</w:t>
      </w:r>
      <w:r>
        <w:rPr/>
        <w:t>等等。最后在学完这个单元以后我又让学生写了一篇</w:t>
      </w:r>
      <w:r>
        <w:rPr/>
        <w:t xml:space="preserve">My day </w:t>
      </w:r>
      <w:r>
        <w:rPr/>
        <w:t>。学生就可以把所学的知识融入到自己的作文中去。学生通过练习概括能力，使课文中的词语和句型变成英语技能，将知识转化为能力，达到提高书面表达能力的目的。</w:t>
      </w:r>
      <w:r>
        <w:rPr/>
        <w:t>3</w:t>
      </w:r>
      <w:r>
        <w:rPr/>
        <w:t>。过好动手实践关。（</w:t>
      </w:r>
      <w:r>
        <w:rPr/>
        <w:t>1</w:t>
      </w:r>
      <w:r>
        <w:rPr/>
        <w:t>）背诵。背诵包括背诵某些典型的句型、篇章或课文。多朗读、精背诵能够牢固记忆、储存大量的英语语言材料，渐渐地随着量的积累，许多词、句在书面表达中便可以不假思索的表达出来。（</w:t>
      </w:r>
      <w:r>
        <w:rPr/>
        <w:t>2</w:t>
      </w:r>
      <w:r>
        <w:rPr/>
        <w:t>）模仿、缩写、改写课文是最基本的创造性的训练。让学生进行大量的仿造形练习。（</w:t>
      </w:r>
      <w:r>
        <w:rPr/>
        <w:t>3</w:t>
      </w:r>
      <w:r>
        <w:rPr/>
        <w:t>）要求学生写日记、书信、对话、通知或图表进行写作练习。同时诵读各种体裁和题材的范文。总之，要写好书面表达，就需要加强语言知识训练，进行大量的语言积累，从而达到厚积薄发，这样才能有话可说，有文可写。师在教学过程中一定要注意写作能力和写作技巧的培养。它决不是一朝一夕的事，必须贯穿于教学的全过程，从学生实际出发，从严要求，加强训练，有计划、有步骤进行，才能达到预期的效果。</w:t>
      </w:r>
    </w:p>
    <w:p>
      <w:pPr>
        <w:pStyle w:val="Normal"/>
        <w:rPr/>
      </w:pPr>
      <w:r>
        <w:rPr>
          <w:rFonts w:eastAsia="Times New Roman"/>
        </w:rPr>
        <w:t xml:space="preserve">  </w:t>
      </w:r>
      <w:r>
        <w:rPr/>
        <w:t>四、要真正的做到“授之以鱼”，师就要在备课中下大功夫，找到最佳的教授方法，让学生想说，敢说，有话说，并能说出来，消除他们说英语的恐惧心理。如教学九年级英语这个句子</w:t>
      </w:r>
      <w:r>
        <w:rPr/>
        <w:t>Loud music makes me tense .</w:t>
      </w:r>
      <w:r>
        <w:rPr/>
        <w:t>为了便于学生更好的掌握这个句式，教学前先放几段音乐。有欢快的、激昂的、舒缓的、嘈杂的等等，让学生说一说自己对这几种不同曲子的感受。学生可能会说</w:t>
      </w:r>
      <w:r>
        <w:rPr/>
        <w:t xml:space="preserve">Loud music makes me uncomfortable . Soft music makes me relaxled </w:t>
      </w:r>
      <w:r>
        <w:rPr/>
        <w:t>等等。以此而类推，连弱一点的学生也可以举一反三。师再结合这些句子强调关键单词</w:t>
      </w:r>
      <w:r>
        <w:rPr/>
        <w:t xml:space="preserve">make </w:t>
      </w:r>
      <w:r>
        <w:rPr/>
        <w:t>的使用。</w:t>
      </w:r>
    </w:p>
    <w:p>
      <w:pPr>
        <w:pStyle w:val="Normal"/>
        <w:rPr/>
      </w:pPr>
      <w:r>
        <w:rPr>
          <w:rFonts w:eastAsia="Times New Roman"/>
        </w:rPr>
        <w:t xml:space="preserve">  </w:t>
      </w:r>
      <w:r>
        <w:rPr/>
        <w:t>五、同时在英语学习中，能否培养学生良好的学习习惯，对英语学习的全过程和一个人的一生起着十分重要的作用。教师有必要按照教材体系和学生认知水平，使学生养成如下几方面的学习习惯：按时、认真预习的习惯；上课时集中精力听讲，积极参与，认真记笔记，正确书写的习惯；课外晨读、晚读、听录音、多读书、及时复习所学知识的习惯；语音为首的听说习惯、听、说、读书齐头并进的习惯；独立完成作业并及时修改的习惯等。</w:t>
      </w:r>
    </w:p>
    <w:p>
      <w:pPr>
        <w:pStyle w:val="Normal"/>
        <w:rPr/>
      </w:pPr>
      <w:r>
        <w:rPr>
          <w:rFonts w:eastAsia="Times New Roman"/>
        </w:rPr>
        <w:t xml:space="preserve">  </w:t>
      </w:r>
      <w:r>
        <w:rPr/>
        <w:t>综上所述，学生采取何种学习方法学习，师是指引者。好的学习方法可以收到事半功倍的教学效果，学生只有掌握了较好的学习方法，学习起来才会轻松，才有针对性，学习效果才会提高。所以在整个英语教学过程中，应特别注意对学生学习方法的指导。教师首先要明确自己采取何种教学方法，让学生掌握学习技巧，融会贯通，通过自己的主动探索以及老师的帮助，成为学习的主体。当学生养成了良好的学习习惯，采用了较好的学习方式，形成了一定的学习技能，势必对他们的终身发展产生深远的影响。所以说《授之以鱼，不如授之以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9:00Z</dcterms:created>
  <dc:creator>微软中国</dc:creator>
  <dc:description/>
  <cp:keywords/>
  <dc:language>en-US</dc:language>
  <cp:lastModifiedBy>微软中国</cp:lastModifiedBy>
  <dcterms:modified xsi:type="dcterms:W3CDTF">2014-05-20T02:10:00Z</dcterms:modified>
  <cp:revision>1</cp:revision>
  <dc:subject/>
  <dc:title>在英语教学中我对《授之以鱼，不如授之以渔》的理解</dc:title>
</cp:coreProperties>
</file>