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谈初中英语教学中的书面表达</w:t>
      </w:r>
    </w:p>
    <w:p>
      <w:pPr>
        <w:pStyle w:val="Normal"/>
        <w:rPr/>
      </w:pPr>
      <w:r>
        <w:rPr/>
      </w:r>
    </w:p>
    <w:p>
      <w:pPr>
        <w:pStyle w:val="Normal"/>
        <w:rPr/>
      </w:pPr>
      <w:r>
        <w:rPr/>
        <w:t>贵州省铜仁市玉屏县亚鱼九年制学校</w:t>
      </w:r>
      <w:r>
        <w:rPr>
          <w:rFonts w:eastAsia="Times New Roman"/>
        </w:rPr>
        <w:t xml:space="preserve"> </w:t>
      </w:r>
      <w:r>
        <w:rPr/>
        <w:t>吴</w:t>
      </w:r>
      <w:r>
        <w:rPr>
          <w:rFonts w:eastAsia="Times New Roman"/>
        </w:rPr>
        <w:t xml:space="preserve"> </w:t>
      </w:r>
      <w:r>
        <w:rPr/>
        <w:t>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书面表达是初中英语教学中的一个重要组成部分。因此，英语教师必须从“首先来分析学生做书面表达常犯的错误有哪些”；“避免学生在书面表达中犯错误的措施”两个最基本的方面来抓。</w:t>
      </w:r>
    </w:p>
    <w:p>
      <w:pPr>
        <w:pStyle w:val="Normal"/>
        <w:rPr/>
      </w:pPr>
      <w:r>
        <w:rPr/>
        <w:t>　　【关键词】</w:t>
      </w:r>
      <w:r>
        <w:rPr>
          <w:rFonts w:eastAsia="Times New Roman"/>
        </w:rPr>
        <w:t xml:space="preserve"> </w:t>
      </w:r>
      <w:r>
        <w:rPr/>
        <w:t>初中英语；书面表达</w:t>
      </w:r>
    </w:p>
    <w:p>
      <w:pPr>
        <w:pStyle w:val="Normal"/>
        <w:rPr/>
      </w:pPr>
      <w:r>
        <w:rPr/>
      </w:r>
    </w:p>
    <w:p>
      <w:pPr>
        <w:pStyle w:val="Normal"/>
        <w:rPr/>
      </w:pPr>
      <w:r>
        <w:rPr/>
        <w:t>　　英语书面表达是初中英语教学中的一个重要组成部分，它贯穿英语教学的全过程，始终伴随教材中对话、课文及词汇、语法等英语材料和语言知识的教学而展开，并围绕着学生听、说、读能力的培养而运行其中；怎样在有限的时间内更加有效地提高学生的书面表达能力，如何在平时的教学中进行书面表达训练，一直是大家非常重视但实施起来又很棘手的问题。在这多年的英语教学中，笔者总结出一些培养学生做书面表达的方法，与大家交流共勉。</w:t>
      </w:r>
    </w:p>
    <w:p>
      <w:pPr>
        <w:pStyle w:val="Normal"/>
        <w:rPr/>
      </w:pPr>
      <w:r>
        <w:rPr/>
        <w:t>　　一、首先来分析学生做书面表达常犯的错误有哪些</w:t>
      </w:r>
    </w:p>
    <w:p>
      <w:pPr>
        <w:pStyle w:val="Normal"/>
        <w:rPr/>
      </w:pPr>
      <w:r>
        <w:rPr/>
        <w:t>　　一是搞不清用哪种时态；第二是用汉语式的思维来表达英语句子；第三是在做书面表达的过程中，有的学生拿到考题不构思先写什么后写什么，哪些内容应该详写，哪些内容应该略写，涂涂画画，从而导致整个文章逻辑不清，层次感不强，整篇文章不知所云且卷面不整洁。第四是部分学生平时不注意记忆单词，基础知识掌握不牢固，在书面表达中常出现多写一个字母或少写一个字母；第五是不注意不同文体所要求的格式，从而导致文章体裁格式不正确。</w:t>
      </w:r>
    </w:p>
    <w:p>
      <w:pPr>
        <w:pStyle w:val="Normal"/>
        <w:rPr/>
      </w:pPr>
      <w:r>
        <w:rPr/>
        <w:t>　　二、避免学生在书面表达中犯错误的措施</w:t>
      </w:r>
    </w:p>
    <w:p>
      <w:pPr>
        <w:pStyle w:val="Normal"/>
        <w:rPr/>
      </w:pPr>
      <w:r>
        <w:rPr/>
        <w:t>　　</w:t>
      </w:r>
      <w:r>
        <w:rPr/>
        <w:t>1</w:t>
      </w:r>
      <w:r>
        <w:rPr/>
        <w:t>、首先从单词着手，“义务教育课程标准实验教科书英语（新目标）</w:t>
      </w:r>
      <w:r>
        <w:rPr/>
        <w:t>Cofor it</w:t>
      </w:r>
      <w:r>
        <w:rPr>
          <w:rFonts w:cs="宋体;SimSun" w:ascii="宋体;SimSun" w:hAnsi="宋体;SimSun"/>
        </w:rPr>
        <w:t>”</w:t>
      </w:r>
      <w:r>
        <w:rPr/>
        <w:t>每一个单元都有大量的单词，在教学单词的时候，先由学生预习时，在课本里找到新单词所在的句子抄下，再由教师带着学生用每一个单词造句。强化单词短语的记忆和句型的应用，特别重视词句等语言基础。通过完成句子，联系延伸、造句等方法，让学生熟记所学单词短语，不断扩大学生的词汇量。</w:t>
      </w:r>
    </w:p>
    <w:p>
      <w:pPr>
        <w:pStyle w:val="Normal"/>
        <w:rPr/>
      </w:pPr>
      <w:r>
        <w:rPr/>
        <w:t>　　</w:t>
      </w:r>
      <w:r>
        <w:rPr/>
        <w:t>2</w:t>
      </w:r>
      <w:r>
        <w:rPr/>
        <w:t>、灵活运用教材。首先是利用对话，对话是书面表达的好材料，我们可以在操练听、说、读之后，通过写的活动巩固听、说、读学到的知识，实现口头表达向书面表达的转化，以利于培养写的能力；其次是利用课文，根据不同的素材要求，对学生进行缩写，扩写、仿写、改写、续写等训练。帮助学生巩固和掌握了课文中词（组）句型，提高了学生学习课文的积极性，锻炼了学生的想象力，培养了创新精神。</w:t>
      </w:r>
    </w:p>
    <w:p>
      <w:pPr>
        <w:pStyle w:val="Normal"/>
        <w:rPr/>
      </w:pPr>
      <w:r>
        <w:rPr/>
        <w:t>　　</w:t>
      </w:r>
      <w:r>
        <w:rPr/>
        <w:t>3</w:t>
      </w:r>
      <w:r>
        <w:rPr/>
        <w:t>、注重知识的博采广收，从初一年级开始，教师就要有意识要求学生摘抄书本上精彩语句、段落，并背诵、默写精彩、优美的重点片段，全面检查学生在单词听写以及时态、句法、语法上的运用能力。定期开展（每学期</w:t>
      </w:r>
      <w:r>
        <w:rPr/>
        <w:t>8</w:t>
      </w:r>
      <w:r>
        <w:rPr>
          <w:rFonts w:cs="宋体;SimSun" w:ascii="宋体;SimSun" w:hAnsi="宋体;SimSun"/>
        </w:rPr>
        <w:t>—</w:t>
      </w:r>
      <w:r>
        <w:rPr/>
        <w:t>10</w:t>
      </w:r>
      <w:r>
        <w:rPr/>
        <w:t>篇）朗读、背诵活动，听力竞赛活动，从而帮助学生提高书面表达能力。</w:t>
      </w:r>
    </w:p>
    <w:p>
      <w:pPr>
        <w:pStyle w:val="Normal"/>
        <w:rPr/>
      </w:pPr>
      <w:r>
        <w:rPr/>
        <w:t>　　</w:t>
      </w:r>
      <w:r>
        <w:rPr/>
        <w:t>4</w:t>
      </w:r>
      <w:r>
        <w:rPr/>
        <w:t>、强化英语的规范书写，要纠正学生的书写，尽量要求学生书写英语手写体，从初一年级开始，每天都要有一些书写练习，并且要求保持作业认真、规范、不得有墨迹、涂改、单词书写错误等，书写练习不仅是书本上的内容，还要从报刊杂志里进行读写，从英语作文书、网络等上面搜寻优秀文章。</w:t>
      </w:r>
    </w:p>
    <w:p>
      <w:pPr>
        <w:pStyle w:val="Normal"/>
        <w:rPr/>
      </w:pPr>
      <w:r>
        <w:rPr/>
        <w:t>　　</w:t>
      </w:r>
      <w:r>
        <w:rPr/>
        <w:t>5</w:t>
      </w:r>
      <w:r>
        <w:rPr/>
        <w:t>、尽量培养学生用英语思维的习惯。首先应在日常教学中给学生介绍中西文化及语言的差异。让学生了解其不同，如：中西方姓名表达的差异、问候的不同等。其次应该培养学生的英语语感，通过大量的听、说、读、练来形成强烈的语感，才能帮助学生容忍和顺应汉英思维的差异，使学生写的水平得以提高。</w:t>
      </w:r>
    </w:p>
    <w:p>
      <w:pPr>
        <w:pStyle w:val="Normal"/>
        <w:rPr/>
      </w:pPr>
      <w:r>
        <w:rPr/>
        <w:t>　　</w:t>
      </w:r>
      <w:r>
        <w:rPr/>
        <w:t>6</w:t>
      </w:r>
      <w:r>
        <w:rPr/>
        <w:t>、强调句型及语法，首先应指导学生从宏观上五种基本句型：</w:t>
      </w:r>
      <w:r>
        <w:rPr/>
        <w:t>S+V S+V+P+S+V+O S+V+ino+dos+V+O+OC</w:t>
      </w:r>
      <w:r>
        <w:rPr/>
        <w:t>，因为所有的英语句子都是这</w:t>
      </w:r>
      <w:r>
        <w:rPr/>
        <w:t>5</w:t>
      </w:r>
      <w:r>
        <w:rPr/>
        <w:t>种句型的扩展和延伸。其次要注意英语表达所需的时态动词的时态变化与汉语有很大区别这一特点，对初中阶段的各种时态加以讲解并加以强化训练，让学生彻底搞清楚各种时态的含义及用法。</w:t>
      </w:r>
    </w:p>
    <w:p>
      <w:pPr>
        <w:pStyle w:val="Normal"/>
        <w:rPr/>
      </w:pPr>
      <w:r>
        <w:rPr/>
        <w:t>　　</w:t>
      </w:r>
      <w:r>
        <w:rPr/>
        <w:t>7</w:t>
      </w:r>
      <w:r>
        <w:rPr/>
        <w:t>、规范教学、正确的指导。</w:t>
      </w:r>
    </w:p>
    <w:p>
      <w:pPr>
        <w:pStyle w:val="Normal"/>
        <w:rPr/>
      </w:pPr>
      <w:r>
        <w:rPr/>
        <w:t>　　（</w:t>
      </w:r>
      <w:r>
        <w:rPr/>
        <w:t>1</w:t>
      </w:r>
      <w:r>
        <w:rPr/>
        <w:t>）教师要指导学生对题目所提供的信息要认真分析整理，使之更加条理化，为开始动笔做好前期准备。还要让学生搞清楚所提供的题目是要求写短文、日记还是便条等，以根据不同的题材、体裁、写出不同格式、风格各异的文章。</w:t>
      </w:r>
    </w:p>
    <w:p>
      <w:pPr>
        <w:pStyle w:val="Normal"/>
        <w:rPr/>
      </w:pPr>
      <w:r>
        <w:rPr/>
        <w:t>　　（</w:t>
      </w:r>
      <w:r>
        <w:rPr/>
        <w:t>2</w:t>
      </w:r>
      <w:r>
        <w:rPr/>
        <w:t>）写作中，教师应指导学生尽量避免逐句汉译英和写出汉语式的英语句子。</w:t>
      </w:r>
    </w:p>
    <w:p>
      <w:pPr>
        <w:pStyle w:val="Normal"/>
        <w:rPr/>
      </w:pPr>
      <w:r>
        <w:rPr/>
        <w:t>　　（</w:t>
      </w:r>
      <w:r>
        <w:rPr/>
        <w:t>3</w:t>
      </w:r>
      <w:r>
        <w:rPr/>
        <w:t>）作文完成后，教师应指导学生全面检查全文，看看是否存在格式、拼写、主谓一致、大小写等用法错误或使用不当。</w:t>
      </w:r>
    </w:p>
    <w:p>
      <w:pPr>
        <w:pStyle w:val="Normal"/>
        <w:rPr/>
      </w:pPr>
      <w:r>
        <w:rPr/>
        <w:t>　　</w:t>
      </w:r>
      <w:r>
        <w:rPr/>
        <w:t>8</w:t>
      </w:r>
      <w:r>
        <w:rPr/>
        <w:t>、科学批改、技巧讲究。教师在批改学生书面表达时，要“正确处理英语学习中所犯的错误，保护学生自尊心，增强其学习的自信心”。对待学生在书面表达中的错误，教师态度要诚恳，应以一颗热诚的心保护学生的自信心，只要点到为止即可，“授之以鱼，不如授之以渔”，让学生自己订正错误，此教师直接给出正确答案更有利于提高学生的书面表达水平。</w:t>
      </w:r>
    </w:p>
    <w:p>
      <w:pPr>
        <w:pStyle w:val="Normal"/>
        <w:rPr/>
      </w:pPr>
      <w:r>
        <w:rPr/>
        <w:t>　　总之，写作能力的培养和提高是一项系统工程，需要一个长期的循序渐进的训练，“千里之行，始于足下”，教师只有在平时的英语教学中从学生的实际出发，有计划、有步骤地引导学生，把写作训练贯穿于教学活动中，才能真正提高学生的写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0:00Z</dcterms:created>
  <dc:creator>微软中国</dc:creator>
  <dc:description/>
  <cp:keywords/>
  <dc:language>en-US</dc:language>
  <cp:lastModifiedBy>微软中国</cp:lastModifiedBy>
  <dcterms:modified xsi:type="dcterms:W3CDTF">2014-05-20T02:10:00Z</dcterms:modified>
  <cp:revision>1</cp:revision>
  <dc:subject/>
  <dc:title>简谈初中英语教学中的书面表达</dc:title>
</cp:coreProperties>
</file>