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中如何采用多元化的评价方式</w:t>
      </w:r>
    </w:p>
    <w:p>
      <w:pPr>
        <w:pStyle w:val="Normal"/>
        <w:rPr/>
      </w:pPr>
      <w:r>
        <w:rPr/>
      </w:r>
    </w:p>
    <w:p>
      <w:pPr>
        <w:pStyle w:val="Normal"/>
        <w:rPr/>
      </w:pPr>
      <w:r>
        <w:rPr/>
        <w:t>广西桂林市临桂县冠智远辰实验小学</w:t>
      </w:r>
      <w:r>
        <w:rPr>
          <w:rFonts w:eastAsia="Times New Roman"/>
        </w:rPr>
        <w:t xml:space="preserve"> </w:t>
      </w:r>
      <w:r>
        <w:rPr/>
        <w:t>谢冬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元化评价让学生看到了自己的进步和努力，体验到成功的快乐；让家长感到欣慰，为他们感到骄傲。让家长、学校和学生产生共鸣，多方联手，达到教育的目的。</w:t>
      </w:r>
    </w:p>
    <w:p>
      <w:pPr>
        <w:pStyle w:val="Normal"/>
        <w:rPr/>
      </w:pPr>
      <w:r>
        <w:rPr/>
        <w:t>　　【关键词】</w:t>
      </w:r>
      <w:r>
        <w:rPr>
          <w:rFonts w:eastAsia="Times New Roman"/>
        </w:rPr>
        <w:t xml:space="preserve"> </w:t>
      </w:r>
      <w:r>
        <w:rPr/>
        <w:t>英语；教学；多元化；评价方式</w:t>
      </w:r>
    </w:p>
    <w:p>
      <w:pPr>
        <w:pStyle w:val="Normal"/>
        <w:rPr/>
      </w:pPr>
      <w:r>
        <w:rPr/>
      </w:r>
    </w:p>
    <w:p>
      <w:pPr>
        <w:pStyle w:val="Normal"/>
        <w:rPr/>
      </w:pPr>
      <w:r>
        <w:rPr/>
        <w:t>　　转眼间我已从事英语教学已有七个春秋了，在我的教学生涯中，我所教过的的学生里，大部分学生的学习成果还是让我满意的。但是，班里的学困生一直是我最头痛的问题。每次都像挤牙膏一样，利用课间时间帮他们“开小灶”。其实，说实话他们并不情愿。都是逼着他们学。老师也干着急！如何利用有效地评价让每个学生都得到发展？</w:t>
      </w:r>
    </w:p>
    <w:p>
      <w:pPr>
        <w:pStyle w:val="Normal"/>
        <w:rPr/>
      </w:pPr>
      <w:r>
        <w:rPr/>
        <w:t>　　一、以激励学生学习为主的评价</w:t>
      </w:r>
    </w:p>
    <w:p>
      <w:pPr>
        <w:pStyle w:val="Normal"/>
        <w:rPr/>
      </w:pPr>
      <w:r>
        <w:rPr/>
        <w:t>　　新课标指出：以人为本的科学发展观，是本次课程改革从头到尾体现的思想：要为了每个学生的发展，为了让他们长大有所作为，就必须要做到面向每一个学生。这不是精英教育的标准，它体现了以人为本的科学发展观——以学生的发展为本。评价部分更要体现这一理念。小学的评价应以激励学生学习为主。小学英语教学评价应以课程标准和平时的教学内容为依据，以激励学生的学习兴趣和自信心为主要目的，采用符合学生认知水平、具有多样性和可选择性的评价形式。评价是英语课程的重要组成部分。科学的评价体系是新课程理念和新的模式有效实施的重要保证。新课标强调评价应采用形成性与终结性评价相结合的方式，增加评价的维度，既关注学习过程，又关注学习结果，力求体现课程内容“以人为本”的核心理念。小学英语教学评价应以课程标准和平时的教学内容为依据，以激励学生的学习兴趣和自信心为主要目的，采用符合学生认知水平、具有多样性和可选择性的评价形式。</w:t>
      </w:r>
    </w:p>
    <w:p>
      <w:pPr>
        <w:pStyle w:val="Normal"/>
        <w:rPr/>
      </w:pPr>
      <w:r>
        <w:rPr/>
        <w:t>　　二、面对儿童以形成性评价为主</w:t>
      </w:r>
    </w:p>
    <w:p>
      <w:pPr>
        <w:pStyle w:val="Normal"/>
        <w:rPr/>
      </w:pPr>
      <w:r>
        <w:rPr/>
        <w:t>　　语言教学的目标不是教给学生一些语言知识，甚至不是语言的一些基本技能。更重要的是通过语言的教学使我们的学生获得一种体验，一种成长的经历。我们教学不是为了让孩子考一个高分，不是为了记住多少单词，就完成我们的任务了。我们的学生要能够在这六年的英语学习中运用语言，表达自己的一些情感，做一些基本的信息交流，提升自己的语感储备，更多的是在情感上的收获，学习方法上的收获。这些东西在小学的教学当中，应该得到充分的体现。小学教师干小学的事儿——把学生领进门。兴趣是第一位的。小学教学中，我们最大的一个特点——面对的是儿童，我们要以形成性评价为主。忽视儿童的基本要求，忽视他们的心理认知的一些特征，那么我们采取的一种习惯的以语言为核心这样的教学和评价方法的话，我们就会发现一个巨大的不适应。因此，小学英语教师的有效评价需要具备如下一些基本素质：一是教师要了解该年龄儿童的心理特征，要用适合他们的语言进行评价，教师有亲合力、有幽默感，性情要活泼；二是要具备较好的语音、语调基础和较强的英语语言表达能力和交际能力；三是要有较强的组织课堂教学的能力和实际操作能力；四是是要有良好的教学基本功，如，说唱、表演、绘画、书法等，并能熟练使用现代化教学手段。</w:t>
      </w:r>
    </w:p>
    <w:p>
      <w:pPr>
        <w:pStyle w:val="Normal"/>
        <w:rPr/>
      </w:pPr>
      <w:r>
        <w:rPr/>
        <w:t>　　三、多元化评价的尝试</w:t>
      </w:r>
    </w:p>
    <w:p>
      <w:pPr>
        <w:pStyle w:val="Normal"/>
        <w:rPr/>
      </w:pPr>
      <w:r>
        <w:rPr/>
        <w:t>　　在我的班里有两个学生，由于基础较差，家庭情况特殊。每次考试都是不及格。我也试了很多教学方法来“拯救”他们，效果都不是很好。我想他们尽全力也达不到九十分。我采取了这样的评价方法：</w:t>
      </w:r>
    </w:p>
    <w:p>
      <w:pPr>
        <w:pStyle w:val="Normal"/>
        <w:rPr/>
      </w:pPr>
      <w:r>
        <w:rPr/>
        <w:t>　　</w:t>
      </w:r>
      <w:r>
        <w:rPr/>
        <w:t>1.</w:t>
      </w:r>
      <w:r>
        <w:rPr/>
        <w:t>分层次评价。在班里为全班同学定了一个目标，有百分之几十的学生必须达到</w:t>
      </w:r>
      <w:r>
        <w:rPr/>
        <w:t>95</w:t>
      </w:r>
      <w:r>
        <w:rPr/>
        <w:t>分</w:t>
      </w:r>
      <w:r>
        <w:rPr/>
        <w:t>,</w:t>
      </w:r>
      <w:r>
        <w:rPr/>
        <w:t>有百分之几的同学达到</w:t>
      </w:r>
      <w:r>
        <w:rPr/>
        <w:t>85</w:t>
      </w:r>
      <w:r>
        <w:rPr/>
        <w:t>分……他们两个的目标就是</w:t>
      </w:r>
      <w:r>
        <w:rPr/>
        <w:t>75</w:t>
      </w:r>
      <w:r>
        <w:rPr/>
        <w:t>分，我在班里承诺说达成目标就有奖励。特别强调只要那两个同学达到</w:t>
      </w:r>
      <w:r>
        <w:rPr/>
        <w:t>75</w:t>
      </w:r>
      <w:r>
        <w:rPr/>
        <w:t>分就会发“英语进步奖”。其实每个孩子都喜欢听老师说“</w:t>
      </w:r>
      <w:r>
        <w:rPr/>
        <w:t>good!  You  are  clever!</w:t>
      </w:r>
      <w:r>
        <w:rPr>
          <w:rFonts w:cs="宋体;SimSun" w:ascii="宋体;SimSun" w:hAnsi="宋体;SimSun"/>
        </w:rPr>
        <w:t>”</w:t>
      </w:r>
      <w:r>
        <w:rPr/>
        <w:t>。你发现他们的眼睛不再是忧伤的，而是“亮晶晶”的。</w:t>
      </w:r>
    </w:p>
    <w:p>
      <w:pPr>
        <w:pStyle w:val="Normal"/>
        <w:rPr/>
      </w:pPr>
      <w:r>
        <w:rPr/>
        <w:t>　　</w:t>
      </w:r>
      <w:r>
        <w:rPr/>
        <w:t xml:space="preserve">2. </w:t>
      </w:r>
      <w:r>
        <w:rPr/>
        <w:t>课堂的多维评价。课堂上应多给予学生鼓励和赞许。多用丰富多样的评价语，多用一个微笑表达鼓励，多用眼神示意认同，多用点头表示赞许，这些都可以让学生有成就感和满足感。科学研究表明：赞许和表扬能激活大量的脑细胞，是潜能的“催化剂”和学习的动力。经常性的赞许和鼓励，能使学生处在一种愉悦的体验过程之中，也能唤起学生学习的情感世界。学生受此激发，其学习的态度取向会更加积极，学习的情感动力会越来越强！我改变了以往的表扬少，多了一些鼓励和关心。我经常让差生起来回答问题。让先进生背过，差生会读，我就大加表扬。在复习的时候，我有一点觉得很骄傲。我对全班同学的要求是分层次的。好同学所有的单词都要背过，否则他们就会无事可干、贪玩。一般的同学背过黑体的单词。差生只需要背过我勾画的单词。有的同学基础太差了，也就会拼写几个简单的。我班有一个特殊的学生，整天吃指头，我对他的要求就是背过</w:t>
      </w:r>
      <w:r>
        <w:rPr/>
        <w:t>26</w:t>
      </w:r>
      <w:r>
        <w:rPr/>
        <w:t>个字母就可以了。课堂上面对完成了的同学，我就抽查几个，过关了就发一个小红花贴在书上。凡是完成了我给设计的学习目标，都可以得到小红花。学生积极性可高了，就像在玩闯关游戏。在阶段测试中，那两个同学没有枉费我的一番心思。其中一个同学竟然达到了</w:t>
      </w:r>
      <w:r>
        <w:rPr/>
        <w:t>80</w:t>
      </w:r>
      <w:r>
        <w:rPr/>
        <w:t>分，我特地为他们发了奖品。更重要的是我发现他们自信了，快乐了！全班的英语成绩也非常好。</w:t>
      </w:r>
    </w:p>
    <w:p>
      <w:pPr>
        <w:pStyle w:val="Normal"/>
        <w:rPr/>
      </w:pPr>
      <w:r>
        <w:rPr/>
        <w:t>　　</w:t>
      </w:r>
      <w:r>
        <w:rPr/>
        <w:t xml:space="preserve">3. </w:t>
      </w:r>
      <w:r>
        <w:rPr/>
        <w:t>课下的多维评价。在课下，我帮助学生建立“英语学习档案”</w:t>
      </w:r>
      <w:r>
        <w:rPr/>
        <w:t>,</w:t>
      </w:r>
      <w:r>
        <w:rPr/>
        <w:t>让学生进行自评；组内互评；家长、老师、学生共同参与的多维评价。这样有助于引导学生自主发展。加强形成性评价，采用成长记录的方式，收集能够反映学生学习过程和结果的资料，可以完整地记录学生学习的过程、成长的经历，这是对学生自我监控、自我反思、自主发展能力的培养，也是为教师、家长能够客观认识、评价学生提供相对完整和真实的信息资料，是促进学生发展的有效工具。在学生个性成长档案里，有学生“成长的足迹”，主要是将学生某个阶段学习成就或持续进步信息的一连串表现以及其他相关记录和资料汇集起来，为综合评价学生成长历程的发展状况提供了一个基本依据；有学生的“星语心愿”，学生将自己的一些生活和学习心得，以及心里话、烦恼、苦闷在这里倾诉。还有学生成功的快乐，有学生获奖后的喜悦，有学生认为最满意、最喜爱或最重要的作品。</w:t>
      </w:r>
    </w:p>
    <w:p>
      <w:pPr>
        <w:pStyle w:val="Normal"/>
        <w:rPr/>
      </w:pPr>
      <w:r>
        <w:rPr/>
        <w:t>　　多元化评价让学生看到了自己的进步和努力，体验到成功的快乐；让家长感到欣慰，为他们感到骄傲。让家长、学校和学生产生共鸣，多方联手，达到教育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0:00Z</dcterms:created>
  <dc:creator>微软中国</dc:creator>
  <dc:description/>
  <cp:keywords/>
  <dc:language>en-US</dc:language>
  <cp:lastModifiedBy>微软中国</cp:lastModifiedBy>
  <dcterms:modified xsi:type="dcterms:W3CDTF">2014-05-20T02:10:00Z</dcterms:modified>
  <cp:revision>1</cp:revision>
  <dc:subject/>
  <dc:title>小学英语教学中如何采用多元化的评价方式</dc:title>
</cp:coreProperties>
</file>