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生品德不良的矫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河池大化县特殊教育学校</w:t>
      </w:r>
      <w:r>
        <w:rPr>
          <w:rFonts w:eastAsia="Times New Roman"/>
        </w:rPr>
        <w:t xml:space="preserve"> </w:t>
      </w:r>
      <w:r>
        <w:rPr/>
        <w:t>韦</w:t>
      </w:r>
      <w:r>
        <w:rPr>
          <w:rFonts w:eastAsia="Times New Roman"/>
        </w:rPr>
        <w:t xml:space="preserve"> </w:t>
      </w:r>
      <w:r>
        <w:rPr/>
        <w:t>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社会经济的飞速发展，德育教育越来越得到重视，因此抓好德育教育、培养良好的行为习惯就成为社会工作的重中之重。学校则是对学生进行系统的思想道德教育的主阵地，是学生养成良好行为习惯的重要场所，而小学阶段是培养良好德育的重要阶段，因此要从小培养学生良好的行为习惯，矫治小学生的不良的行为习惯，培养全面发展的社会主义人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生；行为习惯；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联教育家曾指出：“对儿童而言，并没有不能做的事，因为他们不知道，他可能做什么，不可能做什么。”学生良好的行为习惯就是保证他们良好学习的前提，也是树立健康人格的基础。因为小学生认识水平低协调性不高，若不注意，行为就有可能成为不文明、不道德的行为习惯，一经养成就难以改变。因此，培养小学生良好的行为习惯重要，而改变学生不良行为习惯也同样的重要。“好的行为习惯是成功的一半”是众所周知的一句真理。但是好的行为习惯都是需要从小开始培养的，是从一点一滴的小事中体现的。所以养成一个好的行为习惯必须要从小做起，从小开始培养，从小就开始纠正不良的行为习惯，养成好的习惯。而在学校工作中则要牢固树立以德育为首，育人为本的教育方向，把德育工作落到实处，树立小学生良好的行为习惯。</w:t>
      </w:r>
    </w:p>
    <w:p>
      <w:pPr>
        <w:pStyle w:val="Normal"/>
        <w:rPr/>
      </w:pPr>
      <w:r>
        <w:rPr/>
        <w:t>　　一、净化学生的生活环境</w:t>
      </w:r>
    </w:p>
    <w:p>
      <w:pPr>
        <w:pStyle w:val="Normal"/>
        <w:rPr/>
      </w:pPr>
      <w:r>
        <w:rPr/>
        <w:t>　　目前，各种书刊、杂志、录音及录象等对小学生影响很大，给他们的心灵留下了深刻的印象。有些小学生模仿其中人物，产生角色倒错，淡化了学生角色意识，这是一个很大的失误。我们要为小学生提供健康的文艺作品，帮助学生选择良好的道德范例，加强对他们的正面引导。</w:t>
      </w:r>
    </w:p>
    <w:p>
      <w:pPr>
        <w:pStyle w:val="Normal"/>
        <w:rPr/>
      </w:pPr>
      <w:r>
        <w:rPr/>
        <w:t>　　二、保护自尊心，培养集体荣誉感</w:t>
      </w:r>
    </w:p>
    <w:p>
      <w:pPr>
        <w:pStyle w:val="Normal"/>
        <w:rPr/>
      </w:pPr>
      <w:r>
        <w:rPr/>
        <w:t>　　自尊心和集体荣誉感是学生克服缺点，努力上进的动力。教师如果无视他们的自尊心，一味批评，指责。他们就容易表现出“破罐破摔”的态度和对立的情感，因此，矫正学生不良品德，一定要重视学生自尊心的培养。善于发现他们身上的闪光点和细微的进步，及时给予肯定、鼓励、赞扬，在活动中启发他们意识到自己是集体的一员，自己的一举一动直接影响着集体的荣誉，促使他们珍惜集体的荣誉，鞭策他们管住自己，抑制自己不良品德行为。因此，矫正学生不良品德，一定要重视自尊心、自信心的培养。人都有优点，也有缺点。可谓；“尺有所短，寸有所长”，品德不良学生也是如此，只是他们的优点往往被缺点所掩盖，不易被别人发现、重视。要善于发现他们的优点，肯定他们的优点，并使他们感到有希望、有前途，保护利用学生的自尊心、自信心，促使不良品德学生的转化，要动之以情、晓之以理、导之一行，要正面灌输与因势利导相结合，传统形式与现代传播手段相结合，心理健康教育与心理咨询相结合，做到思想性、知识性、启发性、艺术性相统一。</w:t>
      </w:r>
    </w:p>
    <w:p>
      <w:pPr>
        <w:pStyle w:val="Normal"/>
        <w:rPr/>
      </w:pPr>
      <w:r>
        <w:rPr/>
        <w:t>　　三、重视对学生心理素质教育</w:t>
      </w:r>
    </w:p>
    <w:p>
      <w:pPr>
        <w:pStyle w:val="Normal"/>
        <w:rPr/>
      </w:pPr>
      <w:r>
        <w:rPr/>
        <w:t>　　钱蔓君曾对</w:t>
      </w:r>
      <w:r>
        <w:rPr/>
        <w:t>70</w:t>
      </w:r>
      <w:r>
        <w:rPr/>
        <w:t>例青少年罪犯的性格进行分析，发现他们一般都具有自私、浮华、粗野、任性、好胜、凶狠、虚伪、胆大、骄横、自卑、冷酷、无耻、孤僻、敌视、懒散等性格特征。因此培养学生的健全人格和良好的心理素质，才能提高学生整体素质，发展其个性。开展学校心理辅导工作，加强对学生的心理训练和心理指导，有利于帮助学生发展积极、正确的自我观念和意识，学会客观地分析自我，分析自我与环境的相互关系，学会自我心理行为的调控和调节，使学生在学校、社会和家庭的活动与交往中，保持健康的、积极的心理状态，发展良好的人际关系，培养自我教育、自我发展的能力。</w:t>
      </w:r>
    </w:p>
    <w:p>
      <w:pPr>
        <w:pStyle w:val="Normal"/>
        <w:rPr/>
      </w:pPr>
      <w:r>
        <w:rPr/>
        <w:t>　　四、针对学生的个别差异，采取灵活多样的教育措施</w:t>
      </w:r>
    </w:p>
    <w:p>
      <w:pPr>
        <w:pStyle w:val="Normal"/>
        <w:rPr/>
      </w:pPr>
      <w:r>
        <w:rPr/>
        <w:t>　　矫正学生的不良品德，既要注意他们的一般特点，又要针对他们的个别差异，有的放矢地进行教育，不能一锅煮，一刀切，针对不同学生的个性特点，进行因材施教。</w:t>
      </w:r>
    </w:p>
    <w:p>
      <w:pPr>
        <w:pStyle w:val="Normal"/>
        <w:rPr/>
      </w:pPr>
      <w:r>
        <w:rPr/>
        <w:t>　　为了因材施教，教师必须经常接近这些学生，和他们交朋友，深入调查研究，了解他们的家庭和个人一贯表现等各方面的情况，细致分析他们的个性特点，选择有效地教育方法，做到一把钥匙开一把锁。只有这样，才能打开他们的心灵之窗，促使其品德向好的方面转化。</w:t>
      </w:r>
    </w:p>
    <w:p>
      <w:pPr>
        <w:pStyle w:val="Normal"/>
        <w:rPr/>
      </w:pPr>
      <w:r>
        <w:rPr/>
        <w:t>　　五、坚持德育量化，营造良好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组织学生反复学习学校制订的切实可行的学生德育量化考核方案，讨论奖分和扣分具体办法，尤其是对学生课前预习、听课表现、作业质量、课后复习、平时纪律、好人好事、学习成绩等纳入考核范围，及时奖分和扣分。号召学生互相监督，既监督同学也监督老师坚持秉公执行，形成良好的集体氛围。老师必须与每学月德育分扣了</w:t>
      </w:r>
      <w:r>
        <w:rPr/>
        <w:t>10</w:t>
      </w:r>
      <w:r>
        <w:rPr/>
        <w:t>分以上的学生家长取得联系，指出学生的不足之处。（当然老师不是向家长告状，而是以诚恳的态度指出学生的优点和不足，要求家长看到孩子的优点，对孩子不粗暴，耐心了解孩子想法，协助老师进一步了解学生德育扣分的原因，一起帮助孩子改正缺点。）让家长与老师一起教育孩子健康成长，树立信心，端正态度，明确目的，让学生逐渐学会学习、学会做事、学会做人。成为老师、家长、同学喜欢的好孩子。</w:t>
      </w:r>
    </w:p>
    <w:p>
      <w:pPr>
        <w:pStyle w:val="Normal"/>
        <w:rPr/>
      </w:pPr>
      <w:r>
        <w:rPr/>
        <w:t>　　总之，要矫正学生的不良品行，就要学校、家庭、社会形成教育合力，不断的优化教育环境，更新教育手段，适时对学生进行思想教育，并且持之以恒。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吴小花</w:t>
      </w:r>
      <w:r>
        <w:rPr/>
        <w:t>.</w:t>
      </w:r>
      <w:r>
        <w:rPr/>
        <w:t>小学生不良行为习惯的成因与对策</w:t>
      </w:r>
      <w:r>
        <w:rPr/>
        <w:t>[J].</w:t>
      </w:r>
      <w:r>
        <w:rPr/>
        <w:t>小学教学参考</w:t>
      </w:r>
      <w:r>
        <w:rPr/>
        <w:t xml:space="preserve">, 2008,(36).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陈刚</w:t>
      </w:r>
      <w:r>
        <w:rPr/>
        <w:t>,</w:t>
      </w:r>
      <w:r>
        <w:rPr/>
        <w:t>蔡华红</w:t>
      </w:r>
      <w:r>
        <w:rPr/>
        <w:t>.</w:t>
      </w:r>
      <w:r>
        <w:rPr/>
        <w:t>农村小学生不良行为现状调查及对策研究</w:t>
      </w:r>
      <w:r>
        <w:rPr/>
        <w:t>[J].</w:t>
      </w:r>
      <w:r>
        <w:rPr/>
        <w:t>教师之友</w:t>
      </w:r>
      <w:r>
        <w:rPr/>
        <w:t>, 2005,05) 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小学生品德不良现象的预防与纠正》</w:t>
      </w:r>
      <w:r>
        <w:rPr>
          <w:rFonts w:eastAsia="Times New Roman"/>
        </w:rPr>
        <w:t xml:space="preserve"> </w:t>
      </w:r>
      <w:r>
        <w:rPr/>
        <w:t>《班主任》</w:t>
      </w:r>
      <w:r>
        <w:rPr>
          <w:rFonts w:eastAsia="Times New Roman"/>
        </w:rPr>
        <w:t xml:space="preserve"> </w:t>
      </w:r>
      <w:r>
        <w:rPr/>
        <w:t>张桂华</w:t>
      </w:r>
      <w:r>
        <w:rPr>
          <w:rFonts w:eastAsia="Times New Roman"/>
        </w:rPr>
        <w:t xml:space="preserve"> </w:t>
      </w:r>
      <w:r>
        <w:rPr/>
        <w:t>张志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1:00Z</dcterms:created>
  <dc:creator>微软中国</dc:creator>
  <dc:description/>
  <cp:keywords/>
  <dc:language>en-US</dc:language>
  <cp:lastModifiedBy>微软中国</cp:lastModifiedBy>
  <dcterms:modified xsi:type="dcterms:W3CDTF">2014-05-20T02:11:00Z</dcterms:modified>
  <cp:revision>1</cp:revision>
  <dc:subject/>
  <dc:title>小学生品德不良的矫正</dc:title>
</cp:coreProperties>
</file>