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程理念下的小学语文阅读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罗悃镇冗响小学</w:t>
      </w:r>
      <w:r>
        <w:rPr>
          <w:rFonts w:eastAsia="Times New Roman"/>
        </w:rPr>
        <w:t xml:space="preserve"> </w:t>
      </w:r>
      <w:r>
        <w:rPr/>
        <w:t>班熙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语文阅读教学是小学语文教学关键的一环。小学语文《新课程标准》强调“让学生在阅读中自悟、自疑、解疑”。针对小学语文《新课程标准》的要求，在本文笔者从“以读促情，充分体现语文学科的特点”；“自主学习，充分体现学生的主体地位”；“含作交流，激发学生的学习兴趣”；“落实拓展，不刻意追求形式的多样化”；“提高素养，培养积极的情感态度”五个方面浅谈新课程理念下的小学语文阅读教学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特点地位；兴趣；多样化；态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实施《新课程标准》的高潮中，纵观现行语文教材，一改传统教材的单一陈旧，从内容到形式上都有了新的突破。文字优美发人深省的故事，无一不体现新课标人文性和工具必的和谐统一。向往美好的情境，美心自然和生命，向往和追求美好的理想，是新课程编选的一大准则。新的课程标准，新的教学理念冲击着传统的教学模式，对教师提出了新的更高的要求，怎样组织好新课程理念下的阅读教学，怎样组织好新课程理念下的阅读教学，是值得我们语文教师共同探讨的话题。</w:t>
      </w:r>
    </w:p>
    <w:p>
      <w:pPr>
        <w:pStyle w:val="Normal"/>
        <w:rPr/>
      </w:pPr>
      <w:r>
        <w:rPr/>
        <w:t>　　一、以读促情，充分体现语文学科的特点</w:t>
      </w:r>
    </w:p>
    <w:p>
      <w:pPr>
        <w:pStyle w:val="Normal"/>
        <w:rPr/>
      </w:pPr>
      <w:r>
        <w:rPr/>
        <w:t>　　语文阅读课，就是指导学生进行阅读的。阅读自然要以读为本。形式多样的朗读，不同层次地读；初读感知，细读领悟；自由读、齐读、指名读、分组读、分角色演读，配音读、示范读……只有引导学生多读，才能让学生读出文本内涵，领悟其思想感情。不学四年级下册第</w:t>
      </w:r>
      <w:r>
        <w:rPr/>
        <w:t>17</w:t>
      </w:r>
      <w:r>
        <w:rPr/>
        <w:t>课《触摸春天》是一篇富有诗情画的好文章；在春暖花开的美景中，一个小女孩穿梭在花丛中。她在一株月季花前停下来，慢慢伸出双手，悄然拢住了一只在花间逗留的蝴蝶，蝴蝶在她的手指尖扑腾，小子孩的脸上充满了惊讶。许久，她张手指，蝴蝶扑着翅膀飞走了，小女孩仰起脸来张望。教学这篇课文，教师就可以用多种形式引导学生朗读，通过朗读体会文章的诗意般的境界。</w:t>
      </w:r>
    </w:p>
    <w:p>
      <w:pPr>
        <w:pStyle w:val="Normal"/>
        <w:rPr/>
      </w:pPr>
      <w:r>
        <w:rPr/>
        <w:t>　　二、自主学习，充分体现学生的主体地位</w:t>
      </w:r>
    </w:p>
    <w:p>
      <w:pPr>
        <w:pStyle w:val="Normal"/>
        <w:rPr/>
      </w:pPr>
      <w:r>
        <w:rPr/>
        <w:t>　　学生过程应是学生主动求知的过程，教师要引导学生在互动中体验、思索和发现，真正体现以学生为主体的教学思想。语文课堂上教师要时刻关注学生的自主意识，充分发挥学生的主观能动性，体现学生主体地位，让学生真正成为课堂的主人。尤其是小学生，自主学习意识较差。教师必须想方设法调动其主动学习的意识。教师要提供给学生自支配的时间和空间，让学生充分地自读自悟，自主探究；搭建师生之间，学生之间互动交流的平台，让学生充分交流自己的体会、抒发情感；在朗读、理解、体验、交流中使学生受到情感熏陶，获得启迪。</w:t>
      </w:r>
    </w:p>
    <w:p>
      <w:pPr>
        <w:pStyle w:val="Normal"/>
        <w:rPr/>
      </w:pPr>
      <w:r>
        <w:rPr/>
        <w:t>　　教师的引导必不可少，但不能过多的代替学生，要充分发挥其主体作用，语文课上要让学生自由放飞思维。不可束缚学生跟着老师转，许多问题，学生就能提出来，老师不必频繁发问。读课题再疑，读全段读懂了什么……“这样的提问有时更能激发学生的思维，哪怕是一个词的理解，一个句子的领悟、某种思想上的认识……”也是难能可贵的，它反映出学生的自主思维得到发展。</w:t>
      </w:r>
    </w:p>
    <w:p>
      <w:pPr>
        <w:pStyle w:val="Normal"/>
        <w:rPr/>
      </w:pPr>
      <w:r>
        <w:rPr/>
        <w:t>　　三、合作交流，激发学生的学习兴趣</w:t>
      </w:r>
    </w:p>
    <w:p>
      <w:pPr>
        <w:pStyle w:val="Normal"/>
        <w:rPr/>
      </w:pPr>
      <w:r>
        <w:rPr/>
        <w:t>　　课堂上仅仅让学生独立思考是这远不够的，新课改倡导的是合作互动、交流的学习方式。教师要积极为学生营造宽松的学氛围，让学生愉悦中合作探究学生。学生的合作意识强了，诸多疑难便能迎刃而解，这样既可以使学生体验到成功的喜悦，又活跃了课堂，激发了学生的学习兴趣。特别是有些问题，学生单枪匹马是无法解决的。教师可以引导学生在小组展开讨论和交流，通过小组合作，不断地完善和升华自我的认识。在交流的时候，不但要让学生善于表达，更重要的是引导学生学会倾听，鼓励学生对不同的意见展开争论，让学生的思维在碰撞中迸射出火花，从而对课文有更深层次的理解和感悟。“三个臭皮匠顶个诸葛亮”，只要我们的教师引导得当，许多问题在诸生的争执与讨论中得以解决。</w:t>
      </w:r>
    </w:p>
    <w:p>
      <w:pPr>
        <w:pStyle w:val="Normal"/>
        <w:rPr/>
      </w:pPr>
      <w:r>
        <w:rPr/>
        <w:t>　　四、落实拓展，不刻意追求形式的多样化</w:t>
      </w:r>
    </w:p>
    <w:p>
      <w:pPr>
        <w:pStyle w:val="Normal"/>
        <w:rPr/>
      </w:pPr>
      <w:r>
        <w:rPr/>
        <w:t>　　每学期，学校都要进行青年教师的公开课，几周下来，自己也听了不少的课了。有的语文课堂花样无数，学生兴致极高，可谓高潮不断，热闹非几。可问及本节课的收获，学生却说不清楚，无言以对。听写生字，到处出错；默写词语，东拉西扯；背诵片断，支支吾吾……课堂形式是要求多样，可无论有多少花样儿，最终目的是为了本节课知识的落实，每节课的教学形式必须围绕某个知识点设计，不能只求形式而忽视了本节课知识点的落实。小学语文基础知识的落实是关键。阅读课上不能流于形式，浮躁虚实。这样的阅读课也只是外实内虚，中看不务实。只是所谓的“金玉其外，败絮其中”。</w:t>
      </w:r>
    </w:p>
    <w:p>
      <w:pPr>
        <w:pStyle w:val="Normal"/>
        <w:rPr/>
      </w:pPr>
      <w:r>
        <w:rPr/>
        <w:t>　　五、提高素养，培养积极的情感态度</w:t>
      </w:r>
    </w:p>
    <w:p>
      <w:pPr>
        <w:pStyle w:val="Normal"/>
        <w:rPr/>
      </w:pPr>
      <w:r>
        <w:rPr/>
        <w:t>　　语文课程丰富的人文内涵对学生精神领域的影响极其深广。教学中，教师不能只单纯传授知识，要极力关注学生的精神世界、情感品质、审美情趣和个性人格等多方面的综合语文素养。适时培养学生积极的情感、态度。</w:t>
      </w:r>
    </w:p>
    <w:p>
      <w:pPr>
        <w:pStyle w:val="Normal"/>
        <w:rPr/>
      </w:pPr>
      <w:r>
        <w:rPr/>
        <w:t>　　在语文教材中，寓“语言文字”的“人文内涵”是极其丰富的。鲜活生动的形象、精辟入理的道理、丰富高尚的感情……无一不闪烁着我们民族的卓越智慧和优秀的品格。《新课程标准》指出：语文课中的人文教育“应该注重熏陶感染，潜移黔化，把这些内容贯穿于日常教学之中”，教师要从语言文字入手，充分挖掘教材中的人文内涵，通过充满艺术魅力的文学形象和崇高深远的思想情操，引导学生的情感共鸣，激发学生的精神力量。如《卡罗纳》一文教育孩子们要懂得关爱他人；《给予是快乐的》一文让学生感受到付出也是一种快乐；《跨越海峡的生命桥》一文让孩子们深深领悟到海峡两岸的血脉亲情；“科技”单元将学生带进科技发达的领域里遨游，激发他们探索科学的欲望；“童话”故事载着学生深入童话世界，与文本中的主人公周悲共喜；“写景”散文更是让学生欣喜、激动、一次次感受到祖国山河的美好与壮观，更加增强了热爱祖国的热情，一种民族自豪感油然而生……总之，阅读教学中可利用文本，让学生充分受到文化熏陶与启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1:00Z</dcterms:created>
  <dc:creator>微软中国</dc:creator>
  <dc:description/>
  <cp:keywords/>
  <dc:language>en-US</dc:language>
  <cp:lastModifiedBy>微软中国</cp:lastModifiedBy>
  <dcterms:modified xsi:type="dcterms:W3CDTF">2014-05-20T02:11:00Z</dcterms:modified>
  <cp:revision>1</cp:revision>
  <dc:subject/>
  <dc:title>浅谈新课程理念下的小学语文阅读教学</dc:title>
</cp:coreProperties>
</file>