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应用题解题策略简谈</w:t>
      </w:r>
    </w:p>
    <w:p>
      <w:pPr>
        <w:pStyle w:val="Normal"/>
        <w:rPr/>
      </w:pPr>
      <w:r>
        <w:rPr/>
      </w:r>
    </w:p>
    <w:p>
      <w:pPr>
        <w:pStyle w:val="Normal"/>
        <w:rPr/>
      </w:pPr>
      <w:r>
        <w:rPr/>
        <w:t>贵州省玉屏县田坪镇中心完小</w:t>
      </w:r>
      <w:r>
        <w:rPr>
          <w:rFonts w:eastAsia="Times New Roman"/>
        </w:rPr>
        <w:t xml:space="preserve"> </w:t>
      </w:r>
      <w:r>
        <w:rPr/>
        <w:t>张小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木文笔者“将内潜的解题思路暴露出来”；“加强一般应用题解题策略的教学”；“注重应用题解题策略的训练”至今方面对题目进行简谈。</w:t>
      </w:r>
    </w:p>
    <w:p>
      <w:pPr>
        <w:pStyle w:val="Normal"/>
        <w:rPr/>
      </w:pPr>
      <w:r>
        <w:rPr/>
        <w:t>　　【关键词】</w:t>
      </w:r>
      <w:r>
        <w:rPr>
          <w:rFonts w:eastAsia="Times New Roman"/>
        </w:rPr>
        <w:t xml:space="preserve"> </w:t>
      </w:r>
      <w:r>
        <w:rPr/>
        <w:t>小学数学；解题策略</w:t>
      </w:r>
    </w:p>
    <w:p>
      <w:pPr>
        <w:pStyle w:val="Normal"/>
        <w:rPr/>
      </w:pPr>
      <w:r>
        <w:rPr/>
      </w:r>
    </w:p>
    <w:p>
      <w:pPr>
        <w:pStyle w:val="Normal"/>
        <w:rPr/>
      </w:pPr>
      <w:r>
        <w:rPr/>
        <w:t>　　小学数学应用题教学是培养学生思维能力的一个重要方面，随着应用题教学改革的不断深入，如何在应用题教学中加强解题策略的教学，培养学生的数学意识，发展学生的思维和解决问题的能力，已成为小学数学研究的重要课题，笔者针对小学数学应用题解题策略简谈几点粗浅的看法。</w:t>
      </w:r>
    </w:p>
    <w:p>
      <w:pPr>
        <w:pStyle w:val="Normal"/>
        <w:rPr/>
      </w:pPr>
      <w:r>
        <w:rPr/>
        <w:t>　　一、将内潜的解题思路暴露出来</w:t>
      </w:r>
    </w:p>
    <w:p>
      <w:pPr>
        <w:pStyle w:val="Normal"/>
        <w:rPr/>
      </w:pPr>
      <w:r>
        <w:rPr/>
        <w:t>　　思路具有启发智慧的价值，是解决问题的关键所在，小学数学《新大纲》教学目的中明确指出，要培养学生初步的思维能力，可见，教学时要重视解题思路的教学，暴露共解决问题的思维过程，使学生通过教师的思维规迹，体味解决问题的方法和思路，从而使外在的知识结构转化为内在知识结构，使“静”态的数学知识内化为“动”态的思维活动，而实际教学中往往忽视了这一点，为此在应用题教学中需要加强思维的透明度，准确深刻，鲜明生动地再现数学知识的形成过程，充分暴露获取知识的思维过程。</w:t>
      </w:r>
      <w:r>
        <w:rPr/>
        <w:t>1</w:t>
      </w:r>
      <w:r>
        <w:rPr/>
        <w:t>、铺垫思维的暴露，应用题是从实际生活中提练出来的，任何新知识都是旧知识的发展和深化，应用题教学也如此，在教学新的应用题之前，要激活学生的认识基础和激发学生的学习兴趣，做好实现认知结构的同化的铺垫工作，让学生有个由旧知识到新知识的铺垫过渡，实质上就是把搭桥铺路的思维过程暴露出来。</w:t>
      </w:r>
      <w:r>
        <w:rPr/>
        <w:t>2</w:t>
      </w:r>
      <w:r>
        <w:rPr/>
        <w:t>、反思思维的暴露，小学生由于知识水平，思维能力的局限，解决问题时往往浮于表面，注重于结论的正确与否，而少数关注获取这个结论的思维过程，去从中总结经验，深化认识。所以当教师看到学生的解答时，不要就此满足。而应积极需要和可能去反思思维过程，结论形成的路线，达到暴路思维的目的。</w:t>
      </w:r>
      <w:r>
        <w:rPr/>
        <w:t>3</w:t>
      </w:r>
      <w:r>
        <w:rPr/>
        <w:t>、拓展性思维的暴露。教师指导学生解题也好，学生自行尝试解题也好，会常有这种现象，题解完了，但思维过程并没有结束，正向纵、横、深的方面拓展，可谓“言尽意存”、“雁过留声”，教师若能抓住这个理想的思维机会，把拓展的思维过程揭示出来，真是锦上添花。如果把前面一步、二步、三步计算的应用题改成分数应用题，改成小数应用题该怎样进行解答呢？</w:t>
      </w:r>
    </w:p>
    <w:p>
      <w:pPr>
        <w:pStyle w:val="Normal"/>
        <w:rPr/>
      </w:pPr>
      <w:r>
        <w:rPr/>
        <w:t>　　二、加强一般应用题解题策略的教学</w:t>
      </w:r>
    </w:p>
    <w:p>
      <w:pPr>
        <w:pStyle w:val="Normal"/>
        <w:rPr/>
      </w:pPr>
      <w:r>
        <w:rPr/>
        <w:t>　　一般复合应用题的数量关系比较复杂，但千变万化，不可能把所有问题的解题方法都教给学生，应该让学生学会解决问题的一般方法和一般策略。使学生运用数学知识解决实际问题，思维更加到位。</w:t>
      </w:r>
    </w:p>
    <w:p>
      <w:pPr>
        <w:pStyle w:val="Normal"/>
        <w:rPr/>
      </w:pPr>
      <w:r>
        <w:rPr/>
        <w:t>　　（一）归纳应用题的一般解题步骤</w:t>
      </w:r>
    </w:p>
    <w:p>
      <w:pPr>
        <w:pStyle w:val="Normal"/>
        <w:rPr/>
      </w:pPr>
      <w:r>
        <w:rPr/>
        <w:t>　　</w:t>
      </w:r>
      <w:r>
        <w:rPr/>
        <w:t>1</w:t>
      </w:r>
      <w:r>
        <w:rPr/>
        <w:t>、审题。目的是让学生弄清题意，找出条件和问题，具体做法是：可以口头表达，也可以用简单明了的办法摘录条和问题，也可以用画线图的方法表示。一句话通过审题，要加强感知，落实一个“透”字。</w:t>
      </w:r>
      <w:r>
        <w:rPr/>
        <w:t>2</w:t>
      </w:r>
      <w:r>
        <w:rPr/>
        <w:t>、分析数量关系。数量关系是应用题的核心，根据找出的条件和问题分析数量关系，确定先算什么，后算什么。</w:t>
      </w:r>
      <w:r>
        <w:rPr/>
        <w:t>3</w:t>
      </w:r>
      <w:r>
        <w:rPr/>
        <w:t>、计算。通过上面的分析，引导学生自行完成，并说出这样列式的依据或原因，然后再让几名学生把自己的想法告诉同学们，从而使学生养成了动脑、动手、动口的好习惯，也就更加透彻地理解了题中的数量关系，解题的方法和依据。</w:t>
      </w:r>
      <w:r>
        <w:rPr/>
        <w:t>4</w:t>
      </w:r>
      <w:r>
        <w:rPr/>
        <w:t>、验证。验证是解答应用题的重要的一步，通过验证，能够确认自己答案的正确与否，能发现问题、解决问题。现在教材对应用题的验证这一步越来越重视，验证的方法多种多样，可以把得数当你已知数，用例推计算法看是否符合原来的一个已知条件；也可以将题中任一个条件当作问题，多角度进行验证，也可以按题中的数量关系再算一遍来验证，再讨论并回答上题用哪一种方法验证，先让学生自己验证，然后同位交换意见，再板演学生易接受的验证方法。</w:t>
      </w:r>
    </w:p>
    <w:p>
      <w:pPr>
        <w:pStyle w:val="Normal"/>
        <w:rPr/>
      </w:pPr>
      <w:r>
        <w:rPr/>
        <w:t>　　（二）揭示应用题内在联系，培养学生思维的深刻性，揭示应用题的内在联系，是现行教材的一大特色。现行教材应用题的例题前基本上安排了与之有关的复习题，例题后利用想一想又添置了变式题，这就要求学生弄清知识间的来龙去脉和相互关系，把握应用题的结构特征及解题特点，学会解题的方法和策略。</w:t>
      </w:r>
    </w:p>
    <w:p>
      <w:pPr>
        <w:pStyle w:val="Normal"/>
        <w:rPr/>
      </w:pPr>
      <w:r>
        <w:rPr/>
        <w:t>　　三、注重应用题解题策略的训练</w:t>
      </w:r>
    </w:p>
    <w:p>
      <w:pPr>
        <w:pStyle w:val="Normal"/>
        <w:rPr/>
      </w:pPr>
      <w:r>
        <w:rPr/>
        <w:t>　　应用题解题策略是指探求问题的答案时采取的途径和方法，是最高层次的解题方法，具有普遍性，面临一道应用题采用什么样的策略是学生接触和分析问题之后，首先进行的选择性的思维操作。</w:t>
      </w:r>
    </w:p>
    <w:p>
      <w:pPr>
        <w:pStyle w:val="Normal"/>
        <w:rPr/>
      </w:pPr>
      <w:r>
        <w:rPr/>
        <w:t>　　</w:t>
      </w:r>
      <w:r>
        <w:rPr/>
        <w:t>1</w:t>
      </w:r>
      <w:r>
        <w:rPr/>
        <w:t>、依靠原有的课题模式，通过对题目的辩认，先识别问题属于哪一类，然后以此为索引，在记忆库中提相应的方法。</w:t>
      </w:r>
    </w:p>
    <w:p>
      <w:pPr>
        <w:pStyle w:val="Normal"/>
        <w:rPr/>
      </w:pPr>
      <w:r>
        <w:rPr/>
        <w:t>　　</w:t>
      </w:r>
      <w:r>
        <w:rPr/>
        <w:t>2</w:t>
      </w:r>
      <w:r>
        <w:rPr/>
        <w:t>、以退求进的解题策略。有应用题学生最容易看清楚的地方，认透了，钻深了，再回到原问题上去，如对于标准量不统一的分数应用题，如果我们能从题中找到一个不变量，便能很快找到解题方法。</w:t>
      </w:r>
    </w:p>
    <w:p>
      <w:pPr>
        <w:pStyle w:val="Normal"/>
        <w:rPr/>
      </w:pPr>
      <w:r>
        <w:rPr/>
        <w:t>　　</w:t>
      </w:r>
      <w:r>
        <w:rPr/>
        <w:t>3</w:t>
      </w:r>
      <w:r>
        <w:rPr/>
        <w:t>、逆反转换的解题策略。例：</w:t>
      </w:r>
      <w:r>
        <w:rPr/>
        <w:t>1</w:t>
      </w:r>
      <w:r>
        <w:rPr/>
        <w:t>、一个班有</w:t>
      </w:r>
      <w:r>
        <w:rPr/>
        <w:t>5/9</w:t>
      </w:r>
      <w:r>
        <w:rPr/>
        <w:t>是男生，又知男生比女生多</w:t>
      </w:r>
      <w:r>
        <w:rPr/>
        <w:t>6</w:t>
      </w:r>
      <w:r>
        <w:rPr/>
        <w:t>人，求全班共有多少学生？女生有多少人？男生有多少人？这道题按自始至终的先后顺序去分析，很难达到目的，甚至手退无措，不妨反过来想一想，进行逆推，从问题出发，把全班同学看作单位“</w:t>
      </w:r>
      <w:r>
        <w:rPr/>
        <w:t>I</w:t>
      </w:r>
      <w:r>
        <w:rPr>
          <w:rFonts w:cs="宋体;SimSun" w:ascii="宋体;SimSun" w:hAnsi="宋体;SimSun"/>
        </w:rPr>
        <w:t>”</w:t>
      </w:r>
      <w:r>
        <w:rPr/>
        <w:t>，男生占全班的</w:t>
      </w:r>
      <w:r>
        <w:rPr/>
        <w:t>5/9</w:t>
      </w:r>
      <w:r>
        <w:rPr/>
        <w:t>，女生占全的的</w:t>
      </w:r>
      <w:r>
        <w:rPr/>
        <w:t>1</w:t>
      </w:r>
      <w:r>
        <w:rPr>
          <w:rFonts w:cs="宋体;SimSun" w:ascii="宋体;SimSun" w:hAnsi="宋体;SimSun"/>
        </w:rPr>
        <w:t>—</w:t>
      </w:r>
      <w:r>
        <w:rPr/>
        <w:t>5/9</w:t>
      </w:r>
      <w:r>
        <w:rPr/>
        <w:t>，男生比女生多的分率是是</w:t>
      </w:r>
      <w:r>
        <w:rPr/>
        <w:t>5/9</w:t>
      </w:r>
      <w:r>
        <w:rPr>
          <w:rFonts w:cs="宋体;SimSun" w:ascii="宋体;SimSun" w:hAnsi="宋体;SimSun"/>
        </w:rPr>
        <w:t>—</w:t>
      </w:r>
      <w:r>
        <w:rPr/>
        <w:t>（</w:t>
      </w:r>
      <w:r>
        <w:rPr/>
        <w:t>1</w:t>
      </w:r>
      <w:r>
        <w:rPr>
          <w:rFonts w:cs="宋体;SimSun" w:ascii="宋体;SimSun" w:hAnsi="宋体;SimSun"/>
        </w:rPr>
        <w:t>—</w:t>
      </w:r>
      <w:r>
        <w:rPr/>
        <w:t>5/9</w:t>
      </w:r>
      <w:r>
        <w:rPr/>
        <w:t>），又知男生此比女生多</w:t>
      </w:r>
      <w:r>
        <w:rPr/>
        <w:t>6</w:t>
      </w:r>
      <w:r>
        <w:rPr/>
        <w:t>人，则全班人九为</w:t>
      </w:r>
      <w:r>
        <w:rPr/>
        <w:t>6÷[5/9</w:t>
      </w:r>
      <w:r>
        <w:rPr>
          <w:rFonts w:cs="宋体;SimSun" w:ascii="宋体;SimSun" w:hAnsi="宋体;SimSun"/>
        </w:rPr>
        <w:t>—</w:t>
      </w:r>
      <w:r>
        <w:rPr/>
        <w:t>（</w:t>
      </w:r>
      <w:r>
        <w:rPr/>
        <w:t>1</w:t>
      </w:r>
      <w:r>
        <w:rPr>
          <w:rFonts w:cs="宋体;SimSun" w:ascii="宋体;SimSun" w:hAnsi="宋体;SimSun"/>
        </w:rPr>
        <w:t>—</w:t>
      </w:r>
      <w:r>
        <w:rPr/>
        <w:t>5/9</w:t>
      </w:r>
      <w:r>
        <w:rPr/>
        <w:t>）</w:t>
      </w:r>
      <w:r>
        <w:rPr/>
        <w:t>]=54</w:t>
      </w:r>
      <w:r>
        <w:rPr/>
        <w:t>（人），女生人数为</w:t>
      </w:r>
      <w:r>
        <w:rPr/>
        <w:t>54×</w:t>
      </w:r>
      <w:r>
        <w:rPr/>
        <w:t>（</w:t>
      </w:r>
      <w:r>
        <w:rPr/>
        <w:t>1</w:t>
      </w:r>
      <w:r>
        <w:rPr>
          <w:rFonts w:cs="宋体;SimSun" w:ascii="宋体;SimSun" w:hAnsi="宋体;SimSun"/>
        </w:rPr>
        <w:t>—</w:t>
      </w:r>
      <w:r>
        <w:rPr/>
        <w:t>5/9</w:t>
      </w:r>
      <w:r>
        <w:rPr/>
        <w:t>）</w:t>
      </w:r>
      <w:r>
        <w:rPr/>
        <w:t>=24</w:t>
      </w:r>
      <w:r>
        <w:rPr/>
        <w:t>（人），男生人数则为</w:t>
      </w:r>
      <w:r>
        <w:rPr/>
        <w:t>54×5/9=30</w:t>
      </w:r>
      <w:r>
        <w:rPr/>
        <w:t>（人）。这种解题策略能引导学生从正反两方面不断反思、回顾，打破思维的干扰性，容易打开思路，合理有效地调节解题思路，使解题思路更清晰。</w:t>
      </w:r>
    </w:p>
    <w:p>
      <w:pPr>
        <w:pStyle w:val="Normal"/>
        <w:rPr/>
      </w:pPr>
      <w:r>
        <w:rPr/>
        <w:t>　　总之，笔者通过对小学数学应用题的解题策略的探究，发现解题、策略的训练，很大程度上可以提高小学生解答，复合应用题的思维能力和解决问题的能力；解题思维策略的训练，调动了学生解答应用题的兴趣，挖掘并推动了学生解题思路的巨大的内部动力，提高了学生学习的解题策略和使用解题策略的积极性，学生解答应用题的欲望渐渐上升，优生能够较快的提取相应的策略，减少了盲目尝试的过程，提高了解题的速度和准确率，解题思路活跃，兴趣越来越浓厚，一些对应用题从不感兴趣甚至讨厌的中等生及中下等学生也开始有了兴趣，解题方法和技巧越来越靠近优等生，中等生的解题能力也有不同程度的增长趋势，相信同学们在实践中不断获得的一些解题策略，将会对小学应用题的教学产生更大的推动作用，并且在一定的时间内，一定的范围内将这些解题策略迁移、推广，使教师和学生双方受益，同时也给小学数学应用题解题策略的教学创设一个更加宽松、和谐的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3:00Z</dcterms:created>
  <dc:creator>微软中国</dc:creator>
  <dc:description/>
  <cp:keywords/>
  <dc:language>en-US</dc:language>
  <cp:lastModifiedBy>微软中国</cp:lastModifiedBy>
  <dcterms:modified xsi:type="dcterms:W3CDTF">2014-05-20T02:13:00Z</dcterms:modified>
  <cp:revision>1</cp:revision>
  <dc:subject/>
  <dc:title>小学数学应用题解题策略简谈</dc:title>
</cp:coreProperties>
</file>