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培养小学生的写作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沿河土家族自治县甘溪乡桂林小学</w:t>
      </w:r>
      <w:r>
        <w:rPr>
          <w:rFonts w:eastAsia="Times New Roman"/>
        </w:rPr>
        <w:t xml:space="preserve"> </w:t>
      </w:r>
      <w:r>
        <w:rPr/>
        <w:t>何立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学生写作能力的培养已经成为每一位语文教师高度重视的问题，怎么提高学生的作文水平，也是教师们一直在探索的问题。“知之者不如好知者，好知者不如乐之者。”在作文教学中，激发学生写作的兴趣，排除学生害怕写作文的心理因素，才是提高作文质量的重要前提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写作兴趣；作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兴趣是乐学的先导，是提高学生作文的内动力。当学生对作文产生了兴趣，他们就会积极主动、心情愉快地去写作。苏联教育家赞可夫也说过：“只有在学生情绪高涨、不断要求向上，想把自己独有的想法表达出来的气氛下，才能产生出使儿童的作文丰富多彩的那些思想、感情和词语。”那么，怎样培养小学生的写作兴趣呢？对此，本文从以下几个方面进行论述。</w:t>
      </w:r>
    </w:p>
    <w:p>
      <w:pPr>
        <w:pStyle w:val="Normal"/>
        <w:rPr/>
      </w:pPr>
      <w:r>
        <w:rPr/>
        <w:t>　　一、仿效课文，诱发写作兴趣</w:t>
      </w:r>
    </w:p>
    <w:p>
      <w:pPr>
        <w:pStyle w:val="Normal"/>
        <w:rPr/>
      </w:pPr>
      <w:r>
        <w:rPr/>
        <w:t>　　模仿，绝不是简单的，它是一个具有高度智慧与复杂技巧的教学方式。模仿是我们作文教学的基本规律。第一，上作文课前，必须准备好学生模仿的范文。这个范文可以是教材内的课文，也可以是班级学生或者同龄人的优秀习作、课外的名家名作，还可以是教师的下水文。对于学生而言，没有范文引导的作文课，就好比没有“例题”的数学课，就会失魂落魄。第二，不提供单独的“范文”而是提供多个“范文”，至少需三个文本，从“单一模仿”走向“多元模仿”。范文对学生的影响，包括布局谋篇的形式、素材挖掘的内容、个性独特的语言风格。有了不同风格的范文供孩子们选择，孩子们的模仿同样具有个性。学生们在选择和整合多个范文的同时，就打破了千篇一律的格局。第三，注意模仿的层次。不同的孩子模仿的能力也是各不相同的。有的孩子看一篇文章就能模仿写习作；有的孩子要把范文放在眼前，边看边仿写；有的孩子全文模仿；有的孩子局部模仿；有的孩子只能模仿一篇；有的孩子能同时模仿好几篇；有个别困难的孩子还需要边抄边模仿。这些模仿的方法我们都需要宽容，孩子具备什么样的模仿能力，我们就要引导他们使用相应的模仿方法。我们相信，一个自己会走路的人，他们是不需要你来背他的。“移花接木”乃园艺家的高招。若把作文比作园林艺术的话，要提高学生写作水平，就必须提高他们“移花接木”的技巧，使之逐渐成为善于“嫁接”的“能工巧匠”。</w:t>
      </w:r>
    </w:p>
    <w:p>
      <w:pPr>
        <w:pStyle w:val="Normal"/>
        <w:rPr/>
      </w:pPr>
      <w:r>
        <w:rPr/>
        <w:t>　　二、搜集、创造素材，增加写作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言道：“巧妇难为无米之炊”。学生作文无素材，就等于愚妇无米，炊就更难了。怎样才能让学生有丰富的作文素材呢？这就得深入生活、广开文源。小学生有着强烈的求知欲和喜新求异的思维定势，引导他们进入多彩的生活，不仅能开阔眼界，增加其知识的积累，而且能活跃其思维，激发其提笔表达的欲望，因此我除了要求学生在日常生活中处处细心观察外，还有计划地组织开展各种活动，创造写作素材，为“愚妇”找到大量的“米”。如元旦节，我便组织学生开展“新年大联欢”的活动；</w:t>
      </w:r>
      <w:r>
        <w:rPr/>
        <w:t>3</w:t>
      </w:r>
      <w:r>
        <w:rPr/>
        <w:t>月</w:t>
      </w:r>
      <w:r>
        <w:rPr/>
        <w:t>5</w:t>
      </w:r>
      <w:r>
        <w:rPr/>
        <w:t>日，毛主席题词“向雷锋同志学习”的纪念日，开展“我们要做活雷锋”系列活动；清明节，开展“弘扬民族精神”的活动；母亲节，开展“我送妈妈一件礼物”的活动；教师节，开展“老师，我想对您说”的活动；国庆节，开展“祖国妈妈，我爱您”诗歌朗诵活动。我还组织学生开展“读书笔会”活动、“寻找春天”的活动、“优秀诗文背诵擂台赛”活动等，布置学生利用假日搞烧烤、登山、探险等活动。经过这些活动，学生的亲身经历多了，视野扩大了，积累的写作素材就丰富了，拿起笔来就有大量的内容可选择，改变了过去看到题目皱眉头、咬笔头，无话可写摇着头的状态，从而培养了学生写作的兴趣。</w:t>
      </w:r>
    </w:p>
    <w:p>
      <w:pPr>
        <w:pStyle w:val="Normal"/>
        <w:rPr/>
      </w:pPr>
      <w:r>
        <w:rPr/>
        <w:t>　　三、注重实践，延伸写作兴趣</w:t>
      </w:r>
    </w:p>
    <w:p>
      <w:pPr>
        <w:pStyle w:val="Normal"/>
        <w:rPr/>
      </w:pPr>
      <w:r>
        <w:rPr/>
        <w:t>　　小学生对作文往往缺乏整体的认识，一开始就让他们写作，无疑会让他们感到困惑、茫然，无从下笔，我们如能抓住学生年龄特点，组织学生在实践操作中进行习作实践，其效果也是很好的。如在上“好书共分享”活动作文指导课时，我先让学生尽情地读自己带来的好书，在活跃的气氛中引导学生说一说书名、作者、出版社、主要内容等，并谈一谈自己的感想。学生看得认真，说得具体。在我的指导下，学生们大胆习作，详细介绍。此外，我还让学生写了《我的小制作》、《画鼻子</w:t>
      </w:r>
      <w:r>
        <w:rPr/>
        <w:t>)</w:t>
      </w:r>
      <w:r>
        <w:rPr/>
        <w:t>、《故事接龙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，学生在动手、动脑、动口的同时，体会到写作是一种乐趣，这样学生的写作兴趣就延伸开了。</w:t>
      </w:r>
    </w:p>
    <w:p>
      <w:pPr>
        <w:pStyle w:val="Normal"/>
        <w:rPr/>
      </w:pPr>
      <w:r>
        <w:rPr/>
        <w:t>　　四、鼓励成功，在赞美声中保持写作兴趣</w:t>
      </w:r>
    </w:p>
    <w:p>
      <w:pPr>
        <w:pStyle w:val="Normal"/>
        <w:rPr/>
      </w:pPr>
      <w:r>
        <w:rPr/>
        <w:t>　　有位教育学家说过，赞美是一道射进学生心灵的阳光。心理学研究证明：一个人的劳动成果如果得到别人的承认或褒奖，就会产生一种成就感、自豪感，从而形成自我鼓励的心理机制。因此，在批改作文的时候，我都适当的运用一些鼓励性的评语。如：你成功地运用了某种写作方法和技巧。许多时候学生在写作时还是无意识的，但一经点拨，他们会很高兴，并能意识到所谓的方法和技巧并非作家专利，更重要的是强化他们写作技巧的运用意识，比起孤立地向他们灌输写作知识和方法来，这种做法更有激励和潜移默化的功效。再如：读了你所写的作文，令我颇生感触和联想。作文批语是教师借助语言通过评价向学生传授知识，进行思想交流的一种形式。是激发学生作文兴趣的重要一环。习作教学应是师生感情交流的一座桥梁。它会在学生心中平添一种骄傲和自豪，因为他的文章也能让老师产生共鸣。记得有位学生曾对我说：“老师，看了您给我写的作文讲评，我能够感觉到您的心和我们的心贴得有多紧。”听到这真诚的话语，我觉得我和学生越来越近，越来越像朋友了。</w:t>
      </w:r>
    </w:p>
    <w:p>
      <w:pPr>
        <w:pStyle w:val="Normal"/>
        <w:rPr/>
      </w:pPr>
      <w:r>
        <w:rPr/>
        <w:t>　　总之，作文教学中教师的目的是使学生爱作文，因此，教师要想出各种方法，采用不同形式，让作文抄趣横生，使学生不爱都难；让作文成为学生成功体验的载体，欲罢不能。使学生明白作文并不高深，作文是眼，把看到的写在纸上；作文是耳，把听到的写在纸上；作文是手，把做过的写在纸上；作文是心，把感受到的写在纸上。相信孩子们在我们的精心指导下，在不久的将来都能成为作家、诗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3:00Z</dcterms:created>
  <dc:creator>微软中国</dc:creator>
  <dc:description/>
  <cp:keywords/>
  <dc:language>en-US</dc:language>
  <cp:lastModifiedBy>微软中国</cp:lastModifiedBy>
  <dcterms:modified xsi:type="dcterms:W3CDTF">2014-05-20T02:14:00Z</dcterms:modified>
  <cp:revision>1</cp:revision>
  <dc:subject/>
  <dc:title>怎样培养小学生的写作兴趣</dc:title>
</cp:coreProperties>
</file>