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把信息技术运用到语文教学中</w:t>
      </w:r>
    </w:p>
    <w:p>
      <w:pPr>
        <w:pStyle w:val="Normal"/>
        <w:rPr/>
      </w:pPr>
      <w:r>
        <w:rPr/>
      </w:r>
    </w:p>
    <w:p>
      <w:pPr>
        <w:pStyle w:val="Normal"/>
        <w:rPr/>
      </w:pPr>
      <w:r>
        <w:rPr/>
        <w:t>广西容县杨梅中学</w:t>
      </w:r>
      <w:r>
        <w:rPr>
          <w:rFonts w:eastAsia="Times New Roman"/>
        </w:rPr>
        <w:t xml:space="preserve"> </w:t>
      </w:r>
      <w:r>
        <w:rPr/>
        <w:t>封海霞</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一支粉笔，一本教本，已经不能适应现代的语文教学。在信息技术日益发达的今天，教师把信息技术运用到语文教学中，能收到事半功倍的效果。它有利于教师备课，有利于激发学生的学习兴趣，有利于加大课堂容量，有利于活跃课堂气氛和引导学生自主学习。</w:t>
      </w:r>
    </w:p>
    <w:p>
      <w:pPr>
        <w:pStyle w:val="Normal"/>
        <w:rPr/>
      </w:pPr>
      <w:r>
        <w:rPr/>
        <w:t>　　【关键词】</w:t>
      </w:r>
      <w:r>
        <w:rPr>
          <w:rFonts w:eastAsia="Times New Roman"/>
        </w:rPr>
        <w:t xml:space="preserve"> </w:t>
      </w:r>
      <w:r>
        <w:rPr/>
        <w:t>信息技术；教师备课；学习兴趣；自主学习</w:t>
      </w:r>
    </w:p>
    <w:p>
      <w:pPr>
        <w:pStyle w:val="Normal"/>
        <w:rPr/>
      </w:pPr>
      <w:r>
        <w:rPr/>
      </w:r>
    </w:p>
    <w:p>
      <w:pPr>
        <w:pStyle w:val="Normal"/>
        <w:rPr/>
      </w:pPr>
      <w:r>
        <w:rPr/>
        <w:t>　　经常听到有语文教师埋怨：现在的学生很难教，上课懒洋洋的，课堂气氛很沉闷，没有积极性参与课堂活动。笔者认为，出现这种现象的主要原因是教师的教学形式太单一，没有激起学生学习的热情。很多老师还是拿着一支粉笔，一本教本，滔滔不绝地完成了一节语文课，讲者神采奕奕，听者昏昏入睡。如何能够让学生积级参与语文课堂呢？在信息技术日益发达的今天，把信息技术运用到语文教学当中，就能达到事半功倍的效果。</w:t>
      </w:r>
    </w:p>
    <w:p>
      <w:pPr>
        <w:pStyle w:val="Normal"/>
        <w:rPr/>
      </w:pPr>
      <w:r>
        <w:rPr/>
        <w:t>　　多媒体教学集文字、图形、图像、音频、视频等多种媒体于一体，动静结合、图文并茂，创设了逼真的教学情境，渲染了活泼的教学气氛，令学生耳目一新，更具吸引力，也极大地激发了学生的学习兴趣，在短时间内调动学生多种感官参与活动，使整个教学过程变得生动活泼，生动高效，是其他教学手段所无法比拟的。作为语文教师应及时汲取新知识，日渐积累，日益丰富自己的头脑，以更好地适应语文课教学手段改革的要求。</w:t>
      </w:r>
    </w:p>
    <w:p>
      <w:pPr>
        <w:pStyle w:val="Normal"/>
        <w:rPr/>
      </w:pPr>
      <w:r>
        <w:rPr/>
        <w:t>　　一、有利于教师集体备课，实现资源同享。</w:t>
      </w:r>
    </w:p>
    <w:p>
      <w:pPr>
        <w:pStyle w:val="Normal"/>
        <w:rPr/>
      </w:pPr>
      <w:r>
        <w:rPr/>
        <w:t>　　现代教学要求教师集体备课、超周备课。在备课过程中，教师们各抒己见。丰富的网上资源为教师备课提供了便利的条件，教师可以选取网上的名师教案或课件进行教学，从而实现了互连网上教学资源的共享，提高了教学资源利用率、备课水平和教学效果。并充分运用网上的图像、音乐、动画、视频等表现方式，优化了教学资源配置，真正实现了教学资源的共享。教师在备课时可以通过信息资源，查找相关视频以及课文的朗读等知识，利用各种途径和手段，扩大课堂教学容量，寓知识性、趣味性于一体。</w:t>
      </w:r>
    </w:p>
    <w:p>
      <w:pPr>
        <w:pStyle w:val="Normal"/>
        <w:rPr/>
      </w:pPr>
      <w:r>
        <w:rPr/>
        <w:t>　　二、有利于激发学生的学习语文的兴趣。</w:t>
      </w:r>
    </w:p>
    <w:p>
      <w:pPr>
        <w:pStyle w:val="Normal"/>
        <w:rPr/>
      </w:pPr>
      <w:r>
        <w:rPr/>
        <w:t>　　“兴趣是最好的老师。”学生对教师所教授的内容感兴趣才能有激情。只有激发学生的学习兴趣，学生们才能乐于接受，此所谓“好之者不如乐之者”。在语文课堂教学中运用录像、投影、幻灯、计算机软件等信息媒体，能再现课文情境，使课文内容形象化，把学生的兴趣激发起来。通过制作多媒体教学软件，可以将各种不同的信息，如数据、文字、图像、动画、声音等有机集成在一起，进而展示事物的本质特征与内在联系，使抽象的图形、数字，呆板的文字，变成赏心悦目的画面，对学生进行多重感官的刺激，有利于创造一种生动活泼的教学环境，吸引学生的注意力。信息技术教学可以把符号、语言、文字、文章、图形、动画和视频图像等多种媒体信息集成于一体，进行最佳的课堂教学。这有利于调动学生学习的主动性和积极性，在一系列交互过程中，学生能自觉地参与进来，主动地将新旧知识联系起来，把学习语文课的积极性很好的调动起来，能够让学生的学习进入良好的循环系统，真正达到“轻负担，高质量”的教学目的。</w:t>
      </w:r>
    </w:p>
    <w:p>
      <w:pPr>
        <w:pStyle w:val="Normal"/>
        <w:rPr/>
      </w:pPr>
      <w:r>
        <w:rPr/>
        <w:t>　　在语文教学中合理的运用信息技术，对于突出教学重点、突破教学难点有事半功倍之效。在语文教学中，信息技术犹如一座架设在学生和课文之间的不可替代的桥梁，具有举足轻重的作用。随着现代教育理念逐步深入人心，现代信息技术的应用，将成为学生学习和探索知识的有利工具。如果在语文教学过程中恰当的使用多媒体技术，不仅可以使语文教学内容更具形象性和生动性，增强感染力，使教育信息从多种渠道去刺激学生的大脑，给学生留下深刻的印象，激发兴趣，调动学生的学习积极性和主动性，丰富了学生的学习内容，拓宽学生视野。从而培养了学生自学能力和分析解决问题的能力，培养了听、说、读、写、做的能力。因此说信息技术技术的恰当使用为语文课堂注入了新鲜的活力。</w:t>
      </w:r>
    </w:p>
    <w:p>
      <w:pPr>
        <w:pStyle w:val="Normal"/>
        <w:rPr/>
      </w:pPr>
      <w:r>
        <w:rPr/>
        <w:t>　　三、有利于加大课堂容量。</w:t>
      </w:r>
    </w:p>
    <w:p>
      <w:pPr>
        <w:pStyle w:val="Normal"/>
        <w:rPr/>
      </w:pPr>
      <w:r>
        <w:rPr/>
        <w:t>　　传统的语文教学课堂容量很少，也只局限于课本的知识。新的《语文课程标准》指出“语文课程应拓宽语文学习和运用的领域，注重跨学科的学习和现代科技手段的运用，使学生在不同内容和方法的相互交叉、渗透和整合中开阔视野，提高学习效率，初步获得现代社会所需要的语文实践能力。”根据学科教学需要，充分发挥计算机工具性能，利用网络资源，搜集信息、处理信息，从而提高教学质量，促进语文教学改革，培养具有现代素质的学生。</w:t>
      </w:r>
    </w:p>
    <w:p>
      <w:pPr>
        <w:pStyle w:val="Normal"/>
        <w:rPr/>
      </w:pPr>
      <w:r>
        <w:rPr/>
        <w:t>　　语文教学要提高质量，就是要大面积、大容量、高速率地使学生掌握更多的知识，从而发展智力、形成能力。用信息论的观点来看，就是在一定时间内给学生传导最多信息，使他们提高语文学习的效率。多媒的运用将来自投影仪、录音带、录象带的各种文字、声音、图象以及动画等信息有机地综合在一起。它还能对来自不同途径的信息进行综合处理，并将经过处理的信息在课堂上呈现给学生，建立一种有机的、逻辑的连接。这样不仅把学生的听觉、视觉等一起调动了起来，增加了课堂信息传递通道，而且提高了单位时间内传递信息的容量，增加了课堂的密度，容易取得较好的课堂（下转第</w:t>
      </w:r>
      <w:r>
        <w:rPr/>
        <w:t>55</w:t>
      </w:r>
      <w:r>
        <w:rPr/>
        <w:t>页）（上接第</w:t>
      </w:r>
      <w:r>
        <w:rPr/>
        <w:t>78</w:t>
      </w:r>
      <w:r>
        <w:rPr/>
        <w:t>页）效果。用信息论的观点来看，就是在一定时间内给学生传导更多信息，使学生提高语文学习的效率。</w:t>
      </w:r>
    </w:p>
    <w:p>
      <w:pPr>
        <w:pStyle w:val="Normal"/>
        <w:rPr/>
      </w:pPr>
      <w:r>
        <w:rPr/>
        <w:t>　　四、有利于语文课堂上的师生互动。</w:t>
      </w:r>
    </w:p>
    <w:p>
      <w:pPr>
        <w:pStyle w:val="Normal"/>
        <w:rPr/>
      </w:pPr>
      <w:r>
        <w:rPr/>
        <w:t>　　课堂气氛量否活跃，就看师生之间、学生之间的互动情况。只有建立在学生起点能力之上的双边交流活动才是有效的。在高效的师生互动关系中，教师充当什么角色呢？依据现代认知心理学――建构主义的观点，教师不仅仅是教学活动的组织者和指导者，更重要的是学生学习活动的参与者，是学生的高级伙伴。也就是说，教师在课堂上不是“教”学生，而是与学生一起学习，教师始终是学生的伙伴，只不过是个“高级”的伙伴，这个“高级”主要体现在教师可以有意识、有目的而又非常自然地对课堂活动进行调控。所以，对于课堂上的问题，上位性的也好，下位性的也好，教师不可以直接说出答案，教师能且只能搭建“脚手架”，把学生导入“最邻近发展区”（维果斯基心理学发展理论的重要概念，即学生的现实发展水平与潜在发展水平之间的差距），也就是说，老师在学生解决问题的过程中，只能起提示、启发、点拨的作用，不可包办一切，课堂上的问题要由学生自主达成共识，自主解决。我在引导学生品味朱自清的美文《荷塘月色》时，发现学生对朱先生在景物描写中渗透的感情有不同的看法，于是就运用多媒体组织了一堂讨论课，试图培养学生质疑问难的探究精神和独创性阅读的能力。学生讨论非常激烈，并且还颇有深度，结果形成了四种有代表性的观点（①淡淡的哀愁，淡淡的喜悦，②淡淡的哀愁，③浓浓的哀愁，④对家庭生活的失望），并且基本上能自圆其说。在愉快的情境中，学生们说话的积极性大增，语言也格外优美。这种通过多媒体课件创设的语文教学情境，使语文课堂更具丰富性、趣味性，有利于学生进行自主学习，达到了很好的效果。</w:t>
      </w:r>
    </w:p>
    <w:p>
      <w:pPr>
        <w:pStyle w:val="Normal"/>
        <w:rPr/>
      </w:pPr>
      <w:r>
        <w:rPr/>
        <w:t>　　五、有利于引导学生自主学习。</w:t>
      </w:r>
    </w:p>
    <w:p>
      <w:pPr>
        <w:pStyle w:val="Normal"/>
        <w:rPr/>
      </w:pPr>
      <w:r>
        <w:rPr/>
        <w:t>　　新的语文课程标准提出，在语文教学中，要积极倡导自主、合作、探究的学习方式。这一理念不仅强调了学习方式的变化，而且强调了学习和发展的主体是学生，学生在课程与教学中的主体地位得到重新的确认。</w:t>
      </w:r>
    </w:p>
    <w:p>
      <w:pPr>
        <w:pStyle w:val="Normal"/>
        <w:rPr/>
      </w:pPr>
      <w:r>
        <w:rPr/>
        <w:t>　　在传统的教学过程中，一切都由教师主宰：从教学内容、教学策略、教学方法到教学步骤，学生只能被动地参与这个过程，而信息技术与语文学科的整合，彻底打破了这一局面。在多媒体计算机这样交互式的学习环境中，学生可以平等地共有、共享人类的学习资源，可以按照自己的学习基础、学习兴趣来选择学习内容、方法、策略和发展目标，学生在这种开放式的学习空间有了主动参与的可能，有了自主学习的天地。学中我们发现，学生们在符合他们身心特点和发展水平的探究活动中，常常兴趣盎然，情绪高涨，接受知识、运用知识的效率也特别高。可见，调动学生学习的兴趣对语文课的自主学习来说具有重要的意义。只有学生对学习内容充满兴趣和疑问，其思维才会处于积极主动的活跃状态，从而产生学习的欲望，积极主动地去阅读思考，对课文做出较为深刻甚至是独到的解读和评判，才会有自身深刻的感悟和启迪。我常想：如果学生连语文课都不愿上，这是我们语文教师最大的败笔、渎职和悲哀。要上好一节语文课，使课堂始终处在一种积极主动的氛围之中，单靠一两个提问是不够的，它需要我们站在高处，从整节课、整篇课文来谋划，设计出一组有层次、有步骤的系统化提问。这样的提问才有一定的思维深度，才能激发学生的欲望。</w:t>
      </w:r>
    </w:p>
    <w:p>
      <w:pPr>
        <w:pStyle w:val="Normal"/>
        <w:rPr/>
      </w:pPr>
      <w:r>
        <w:rPr/>
        <w:t>　　时代在进步</w:t>
      </w:r>
      <w:r>
        <w:rPr/>
        <w:t>,</w:t>
      </w:r>
      <w:r>
        <w:rPr/>
        <w:t>教师的教学也应该与时俱进。信息技术的发展为我们的语文教师、语文教学、学生开辟了更广阔的空间，体现了把信息技术运用到语文教学的好处。使我们有机会为学生创造良好的语文环境。我们也应该同样的清醒的认识到信息技术教学手段只是一种现代化的教学手段。它在语文课中的运用虽然冲击着传统的语文课课堂教学，但是不等于说它可以包办代替一切。传统的教学工具和教学手段仍不能抛弃，只有多种教学手段并存各自发挥特长，优势互补，才能取得最佳的课堂教学效果。</w:t>
      </w:r>
    </w:p>
    <w:p>
      <w:pPr>
        <w:pStyle w:val="Normal"/>
        <w:rPr/>
      </w:pPr>
      <w:r>
        <w:rPr/>
        <w:t>　　参考文献：</w:t>
      </w:r>
    </w:p>
    <w:p>
      <w:pPr>
        <w:pStyle w:val="Normal"/>
        <w:rPr/>
      </w:pPr>
      <w:r>
        <w:rPr/>
        <w:t>　　</w:t>
      </w:r>
      <w:r>
        <w:rPr/>
        <w:t>[1]</w:t>
      </w:r>
      <w:r>
        <w:rPr/>
        <w:t>《语文课程标准》、《信息技术与课程整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27:00Z</dcterms:created>
  <dc:creator>微软中国</dc:creator>
  <dc:description/>
  <cp:keywords/>
  <dc:language>en-US</dc:language>
  <cp:lastModifiedBy>微软中国</cp:lastModifiedBy>
  <dcterms:modified xsi:type="dcterms:W3CDTF">2014-05-20T02:27:00Z</dcterms:modified>
  <cp:revision>1</cp:revision>
  <dc:subject/>
  <dc:title>把信息技术运用到语文教学中</dc:title>
</cp:coreProperties>
</file>