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学习的兴趣从何而来</w:t>
      </w:r>
    </w:p>
    <w:p>
      <w:pPr>
        <w:pStyle w:val="Normal"/>
        <w:rPr/>
      </w:pPr>
      <w:r>
        <w:rPr/>
      </w:r>
    </w:p>
    <w:p>
      <w:pPr>
        <w:pStyle w:val="Normal"/>
        <w:rPr/>
      </w:pPr>
      <w:r>
        <w:rPr/>
        <w:t>青海省循化县教育局教研室</w:t>
      </w:r>
      <w:r>
        <w:rPr>
          <w:rFonts w:eastAsia="Times New Roman"/>
        </w:rPr>
        <w:t xml:space="preserve"> </w:t>
      </w:r>
      <w:r>
        <w:rPr/>
        <w:t>娘布加</w:t>
      </w:r>
    </w:p>
    <w:p>
      <w:pPr>
        <w:pStyle w:val="Normal"/>
        <w:rPr/>
      </w:pPr>
      <w:r>
        <w:rPr/>
      </w:r>
    </w:p>
    <w:p>
      <w:pPr>
        <w:pStyle w:val="Normal"/>
        <w:rPr/>
      </w:pPr>
      <w:r>
        <w:rPr>
          <w:rFonts w:eastAsia="Times New Roman"/>
        </w:rPr>
        <w:t xml:space="preserve">  </w:t>
      </w:r>
      <w:r>
        <w:rPr/>
        <w:t>初中物理教学是青少年进人物理知识宝库的人门和启蒙，是培养学生学习物理兴趣，具有初步观察事物、分析问题、解决问题能力的关键。因而在初中物理教学中启发学生对科学的兴趣，调动其学习积极性，为今后的深造打下良好的基础有着不可忽略的作用。</w:t>
      </w:r>
    </w:p>
    <w:p>
      <w:pPr>
        <w:pStyle w:val="Normal"/>
        <w:rPr/>
      </w:pPr>
      <w:r>
        <w:rPr/>
        <w:t>　　就初中生青少年时期的心理和生理特点而言，他们一方而有着强烈的求知欲望，对各种新鲜事物好学、好问，富于幻想。但他们这种学习积极性往往与短暂的”直接兴趣’‘挂钩，遇到较为抽象理性的物理知识时，这些小困难便很快地使他们失去了学习积极性，最后导致初中物理教学的失败。因此启发并稳固学生的学习兴趣，充分调动其学习积极性是每一个初中物理教师在教学过程中所面临的重大课题。解决这一间题的方法自然很多，如班主任工作、家庭教育等。而从初中物理教学这一角度来说，教师的教学水平、教材的内容设置无疑是很重要的因素。其中教师教学过程中和物理教材编制中的趣味性有着重大的作用。</w:t>
      </w:r>
    </w:p>
    <w:p>
      <w:pPr>
        <w:pStyle w:val="Normal"/>
        <w:rPr/>
      </w:pPr>
      <w:r>
        <w:rPr/>
        <w:t>　　</w:t>
      </w:r>
      <w:r>
        <w:rPr/>
        <w:t xml:space="preserve">1 </w:t>
      </w:r>
      <w:r>
        <w:rPr/>
        <w:t>初中物理教师的教学能力</w:t>
      </w:r>
    </w:p>
    <w:p>
      <w:pPr>
        <w:pStyle w:val="Normal"/>
        <w:rPr/>
      </w:pPr>
      <w:r>
        <w:rPr/>
        <w:t>　　初中物理教师个人的教学风格直接影响着学生学习的兴趣，其中包括教学技术手段、语言表达能力、专业知识水准综合表现出来的美的教学魅力更是青少年学生产生祟拜心理的基础，正是这种教学魅力吸引着学生的注意，从而启发并促进着学生的学习兴趣。因此教学手段应用中和教师语言表达中的趣味性就能够在教学过程中不时地刺激学生的感官，使其在连续的兴趣中保持比较长久的注意力，最终为顺利完成初中物理教学任务提供有力的保证。</w:t>
      </w:r>
    </w:p>
    <w:p>
      <w:pPr>
        <w:pStyle w:val="Normal"/>
        <w:rPr/>
      </w:pPr>
      <w:r>
        <w:rPr/>
        <w:t>　　</w:t>
      </w:r>
      <w:r>
        <w:rPr/>
        <w:t xml:space="preserve">1.1 </w:t>
      </w:r>
      <w:r>
        <w:rPr/>
        <w:t>教师教学语言表达中的趣味性。物理教学过程中，教师在表达形式上的艺术美是一很重要的基本教学能力，其中教师讲课时语言感染力有着非常重要的作用。特别是对天真活泼、好奇敏感的初中生，效果尤其明显。语言风趣、讲解生动，使学生愿意听并引起高度注意，能够让他们在较为轻松的环境中接受知识、增加技能。这是一位初中物理教师应有的一项基本功。</w:t>
      </w:r>
    </w:p>
    <w:p>
      <w:pPr>
        <w:pStyle w:val="Normal"/>
        <w:rPr/>
      </w:pPr>
      <w:r>
        <w:rPr/>
        <w:t>　　</w:t>
      </w:r>
      <w:r>
        <w:rPr/>
        <w:t xml:space="preserve">1.2 </w:t>
      </w:r>
      <w:r>
        <w:rPr/>
        <w:t>现代教学设施应用中的趣味性。随着计算机及其网络的应用普及化，各类计算机辅助教学软件和自制教学课件已成为教师教学的得力工具。这种可延滞再现的现代化教学技术手段极大地丰富了教学内函，也扩展了教学外延。那么，有个好的教学软件是运用这一现代教育技术的重要必备条件。</w:t>
      </w:r>
    </w:p>
    <w:p>
      <w:pPr>
        <w:pStyle w:val="Normal"/>
        <w:rPr/>
      </w:pPr>
      <w:r>
        <w:rPr/>
        <w:t>　　</w:t>
      </w:r>
      <w:r>
        <w:rPr/>
        <w:t xml:space="preserve">2 </w:t>
      </w:r>
      <w:r>
        <w:rPr/>
        <w:t>初中物理教材的内容设置</w:t>
      </w:r>
    </w:p>
    <w:p>
      <w:pPr>
        <w:pStyle w:val="Normal"/>
        <w:rPr/>
      </w:pPr>
      <w:r>
        <w:rPr/>
        <w:t>　　面对现代科学技术发展的需要，内容并能十分有效地组织表达出来，如何选择初中物理教材的确是个需要认真研琴的问题。现行初中物理教材经过几次改编应该说较有特色，比较符合青少年认知特点，也取得了良好的教学效果。</w:t>
      </w:r>
    </w:p>
    <w:p>
      <w:pPr>
        <w:pStyle w:val="Normal"/>
        <w:rPr/>
      </w:pPr>
      <w:r>
        <w:rPr/>
        <w:t>　　任何事物都在发展，都需要不断地完善，现行初中物理教材也是如此。再进一步使初中物理教材符合青少年的心理与生理特点，更显示出科学可行、生动有趣的特点来，让现行初中物理教材成为初中生一本爱不释手的通俗科学读物，令每一位初中物理教师能够在教学过程中事半功倍。</w:t>
      </w:r>
    </w:p>
    <w:p>
      <w:pPr>
        <w:pStyle w:val="Normal"/>
        <w:rPr/>
      </w:pPr>
      <w:r>
        <w:rPr/>
        <w:t>　　初中物理教学的方式方法是多元化的。每个教师的特点；能力不同，因而教学特色是各有午秋，上世纪八十年代后期的物理教改搞得有声有色正是得益于当时良好的环境。近年来，由于众所周知的原因，应试教育制约着义务制教育的教学发展目标，初中物理教学也不例外地或多或少受到些影响。但愿素质教育的号角能吹来初中物理教学第二个春天，让每个物理教师根据自己的特长来教学，真正地使初中物理教学能够做到―增长科学知识，加强能力培养，包括观察能力、思维能力、创新能力和欣赏与创造美的能力，能使我们的教学对象―青少年成为新世纪的建设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7:00Z</dcterms:created>
  <dc:creator>微软中国</dc:creator>
  <dc:description/>
  <cp:keywords/>
  <dc:language>en-US</dc:language>
  <cp:lastModifiedBy>微软中国</cp:lastModifiedBy>
  <dcterms:modified xsi:type="dcterms:W3CDTF">2014-05-20T02:27:00Z</dcterms:modified>
  <cp:revision>1</cp:revision>
  <dc:subject/>
  <dc:title>物理学习的兴趣从何而来</dc:title>
</cp:coreProperties>
</file>