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乐让我陶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盘江镇中学</w:t>
      </w:r>
      <w:r>
        <w:rPr>
          <w:rFonts w:eastAsia="Times New Roman"/>
        </w:rPr>
        <w:t xml:space="preserve"> </w:t>
      </w:r>
      <w:r>
        <w:rPr/>
        <w:t>赵云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喜欢听音乐，在走路的时候听，在骑车的时候听，在做作业的时候也听……，基本上，在我的耳朵没有什么重要的工作要干的时候，我就会让它们享受音乐。</w:t>
      </w:r>
    </w:p>
    <w:p>
      <w:pPr>
        <w:pStyle w:val="Normal"/>
        <w:rPr/>
      </w:pPr>
      <w:r>
        <w:rPr/>
        <w:t>　　我喜欢听音乐，是因为它能令我陶醉。在我心情不同的时候，能被不同类型的音乐陶醉。开心的时候听什么都开心；在激动的时候，听听德国战车的歌，那金属乐器发生的声音，能让人消除疲劳，加速分泌肾上腺激素，使人更加兴奋；悲伤的时候听听周杰伦的歌，虽然他的歌有欢快的，有开心的，可透过他的声音，还是有几丝悲伤；无聊的时候，听听纵贯线的歌，我会感叹时间的流逝，刚刚才听到《爱的初体验》，就变成了《亡命之徒》，刚刚还是让人感到另类的歌坛青年张震岳，现在已成了娱乐圈里的老大哥了，想到这儿，我就不敢再无聊地浪费时间了。音乐是优美的，她能令人陶醉，但世上不可能什么都是好的一面，歌坛里也有一些为了出名而成为不和谐音符的那一类。虽然，他们也很可怜，但是，我不可能因为他们的可怜，而去买那些放出来不堪入耳的专辑。总之，音乐有好有坏，她的好坏，要看你自己的见解。</w:t>
      </w:r>
    </w:p>
    <w:p>
      <w:pPr>
        <w:pStyle w:val="Normal"/>
        <w:rPr/>
      </w:pPr>
      <w:r>
        <w:rPr/>
        <w:t>　　当然，音乐不仅仅指那些有歌词的歌，那些没有歌词的纯音乐也很令我陶醉。像我现在在听的《</w:t>
      </w:r>
      <w:r>
        <w:rPr/>
        <w:t>the GOD of war</w:t>
      </w:r>
      <w:r>
        <w:rPr/>
        <w:t>》的背景音乐，它就是没有歌词的，但它也一样令我陶醉。</w:t>
      </w:r>
    </w:p>
    <w:p>
      <w:pPr>
        <w:pStyle w:val="Normal"/>
        <w:rPr/>
      </w:pPr>
      <w:r>
        <w:rPr/>
        <w:t>　　能令我陶醉的音乐有很多种，不会像古文中的那个梁王一样，在一棵树上”吊死”。我听各种风格的歌，各种语言的歌。我听的不只是节奏，我听的还是歌里的内容和语言的美丽。</w:t>
      </w:r>
    </w:p>
    <w:p>
      <w:pPr>
        <w:pStyle w:val="Normal"/>
        <w:rPr/>
      </w:pPr>
      <w:r>
        <w:rPr/>
        <w:t>　　我喜欢听歌，音乐让我陶醉，忘却一切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评：学生表达了他的内心世界，既单纯又纯洁，音乐充实了他的时间，也丰富了他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老师：牛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微软中国</dc:creator>
  <dc:description/>
  <cp:keywords/>
  <dc:language>en-US</dc:language>
  <cp:lastModifiedBy>微软中国</cp:lastModifiedBy>
  <dcterms:modified xsi:type="dcterms:W3CDTF">2014-05-20T02:14:00Z</dcterms:modified>
  <cp:revision>1</cp:revision>
  <dc:subject/>
  <dc:title>音乐让我陶醉</dc:title>
</cp:coreProperties>
</file>