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教学中的问题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平寨镇平寨小学</w:t>
      </w:r>
      <w:r>
        <w:rPr>
          <w:rFonts w:eastAsia="Times New Roman"/>
        </w:rPr>
        <w:t xml:space="preserve"> </w:t>
      </w:r>
      <w:r>
        <w:rPr/>
        <w:t>周艳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位五年级的同学在家中与他的爸爸安装一幅壁画，想把画装在墙壁的正中央，可这位同学无论如何也找不到准确的位置。类似这样的情况在生活中还会碰到很多。为什么我们的学生面对书本上的纯“数学性”的应用题能轻松自如地解答，而在生活中遇到一个极易解决的实际问题就束手无策呢？深刻地反思一下我们过去的教学，可以得出这样的结论：提高学生解决实际问题的能力才是应用题教学的灵魂。</w:t>
      </w:r>
    </w:p>
    <w:p>
      <w:pPr>
        <w:pStyle w:val="Normal"/>
        <w:rPr/>
      </w:pPr>
      <w:r>
        <w:rPr/>
        <w:t>　　一、改组教材——融应用题于计算、概念等各类知识教学之中</w:t>
      </w:r>
    </w:p>
    <w:p>
      <w:pPr>
        <w:pStyle w:val="Normal"/>
        <w:rPr/>
      </w:pPr>
      <w:r>
        <w:rPr/>
        <w:t>　　应用题教学并非是一个孤立的教学过程，它应该与计算、概念及其他基础知识的教学有机地融合在一起。我们的做法是让学生运用四则运算的意义去解答应用题，使解应用题的过程成为四则运算意义的具体应用过程。</w:t>
      </w:r>
    </w:p>
    <w:p>
      <w:pPr>
        <w:pStyle w:val="Normal"/>
        <w:rPr/>
      </w:pPr>
      <w:r>
        <w:rPr/>
        <w:t>　　数学知识本身就是从实际生活背景中抽象出来的，它与实际问题的融合应该是很自然的事情，如在教</w:t>
      </w:r>
      <w:r>
        <w:rPr/>
        <w:t>3+2=5</w:t>
      </w:r>
      <w:r>
        <w:rPr/>
        <w:t>的时候，</w:t>
      </w:r>
      <w:r>
        <w:rPr/>
        <w:t>3+2</w:t>
      </w:r>
      <w:r>
        <w:rPr/>
        <w:t>就可对应这样一个情境：“左手三只蓝气球，右手两只黄气球，合起来是几只气球？”这个情境本身就是一道应用题，将其抽象变成</w:t>
      </w:r>
      <w:r>
        <w:rPr/>
        <w:t>3+2</w:t>
      </w:r>
      <w:r>
        <w:rPr/>
        <w:t>这道算式题，计算完了以后，再应用到实际中去。</w:t>
      </w:r>
    </w:p>
    <w:p>
      <w:pPr>
        <w:pStyle w:val="Normal"/>
        <w:rPr/>
      </w:pPr>
      <w:r>
        <w:rPr/>
        <w:t>　　还有一种情况就是当学生面对某一类知识的时候，能联想到它的生活背景，如当学生面对一个算式</w:t>
      </w:r>
      <w:r>
        <w:rPr/>
        <w:t>850-18×15</w:t>
      </w:r>
      <w:r>
        <w:rPr/>
        <w:t>的时候，他可将其加上适当的生产、生活情节，再用语言表达出来就成为一道应用题：</w:t>
      </w:r>
      <w:r>
        <w:rPr/>
        <w:t>a.</w:t>
      </w:r>
      <w:r>
        <w:rPr/>
        <w:t>有</w:t>
      </w:r>
      <w:r>
        <w:rPr/>
        <w:t>850</w:t>
      </w:r>
      <w:r>
        <w:rPr/>
        <w:t>吨煤，每天烧</w:t>
      </w:r>
      <w:r>
        <w:rPr/>
        <w:t>18</w:t>
      </w:r>
      <w:r>
        <w:rPr/>
        <w:t>吨，烧了</w:t>
      </w:r>
      <w:r>
        <w:rPr/>
        <w:t>15</w:t>
      </w:r>
      <w:r>
        <w:rPr/>
        <w:t>天后，还剩多少吨？</w:t>
      </w:r>
      <w:r>
        <w:rPr/>
        <w:t>b.</w:t>
      </w:r>
      <w:r>
        <w:rPr/>
        <w:t>修路队要修</w:t>
      </w:r>
      <w:r>
        <w:rPr/>
        <w:t>850</w:t>
      </w:r>
      <w:r>
        <w:rPr/>
        <w:t>千米的路段，每天修</w:t>
      </w:r>
      <w:r>
        <w:rPr/>
        <w:t>18</w:t>
      </w:r>
      <w:r>
        <w:rPr/>
        <w:t>千米，</w:t>
      </w:r>
      <w:r>
        <w:rPr/>
        <w:t>15</w:t>
      </w:r>
      <w:r>
        <w:rPr/>
        <w:t>天后还有多少千米没修？……这个过程就是先将知识与情境进行对应，然后进行组合，最后形成一个解决问题的方案。学生经过自己的思考，深刻地获取知识，其实是经历了一个探索的过程，这个过程表面看来没有解答传统意义上的应用题，然而它却实现了我们的目标——有效地提高了学生解决实际问题的能力。</w:t>
      </w:r>
    </w:p>
    <w:p>
      <w:pPr>
        <w:pStyle w:val="Normal"/>
        <w:rPr/>
      </w:pPr>
      <w:r>
        <w:rPr/>
        <w:t>　　二、改革教法——让学生在“做数学”的过程中获得解题途径</w:t>
      </w:r>
    </w:p>
    <w:p>
      <w:pPr>
        <w:pStyle w:val="Normal"/>
        <w:rPr/>
      </w:pPr>
      <w:r>
        <w:rPr/>
        <w:t>　　问题是促使学生主动探索、主动创造的推动力。发现问题，解决问题，再发现问题，是构建学生良好认知结构的过程。怎样才能让学生迸射出多个问题呢？关键要看创设的问题情境是否能让学生产生兴趣，是否能引起学生的思考，是否为学生创造了“任意翱翔”的空间……这就为我们的应用题教学提供了这样一种思路，为学生提供情境并留给学生大量的观察、操作、实验及独立思考的机会，使学生在丰富的实践活动中讨论和交流，获得解决问题的途径。这样，学生的学习就不只是单纯地听讲和思考，而是动手、动脑、动口“做数学”。</w:t>
      </w:r>
    </w:p>
    <w:p>
      <w:pPr>
        <w:pStyle w:val="Normal"/>
        <w:rPr/>
      </w:pPr>
      <w:r>
        <w:rPr/>
        <w:t>　　如设计一个商店玩具部的场景：飞机模型</w:t>
      </w:r>
      <w:r>
        <w:rPr/>
        <w:t>17</w:t>
      </w:r>
      <w:r>
        <w:rPr/>
        <w:t>元，机器猫</w:t>
      </w:r>
      <w:r>
        <w:rPr/>
        <w:t>9</w:t>
      </w:r>
      <w:r>
        <w:rPr/>
        <w:t>元，赛车</w:t>
      </w:r>
      <w:r>
        <w:rPr/>
        <w:t>6</w:t>
      </w:r>
      <w:r>
        <w:rPr/>
        <w:t>元，火箭模型</w:t>
      </w:r>
      <w:r>
        <w:rPr/>
        <w:t>21</w:t>
      </w:r>
      <w:r>
        <w:rPr/>
        <w:t>元……让学生根据以上信息提出问题。学生的问题会是丰富多彩的：买</w:t>
      </w:r>
      <w:r>
        <w:rPr/>
        <w:t>3</w:t>
      </w:r>
      <w:r>
        <w:rPr/>
        <w:t>架飞机模型多少元？买</w:t>
      </w:r>
      <w:r>
        <w:rPr/>
        <w:t>4</w:t>
      </w:r>
      <w:r>
        <w:rPr/>
        <w:t>个机器猫比买</w:t>
      </w:r>
      <w:r>
        <w:rPr/>
        <w:t>5</w:t>
      </w:r>
      <w:r>
        <w:rPr/>
        <w:t>个赛车少花多少元？……学生提出的这些问题是有价值的，但我们关注的是更为现实的问题，假如用你积攒的</w:t>
      </w:r>
      <w:r>
        <w:rPr/>
        <w:t>50</w:t>
      </w:r>
      <w:r>
        <w:rPr/>
        <w:t>元钱买玩具，怎样买最合适？学生可能有各种各样的思路，这样就更注重了数学的应用价值，增强了学生解决实际问题的能力。</w:t>
      </w:r>
    </w:p>
    <w:p>
      <w:pPr>
        <w:pStyle w:val="Normal"/>
        <w:rPr/>
      </w:pPr>
      <w:r>
        <w:rPr/>
        <w:t>　　三、让学生真正主动而有效学习</w:t>
      </w:r>
    </w:p>
    <w:p>
      <w:pPr>
        <w:pStyle w:val="Normal"/>
        <w:rPr/>
      </w:pPr>
      <w:r>
        <w:rPr/>
        <w:t>　　学生主动学习，这是一个永恒的话题，但真正落实在课堂上就显得非常单薄，很多所谓的主动学习，就是学生简单地回答教师提的几个没有思考价值的问题，做几道练习题，或者热热闹闹一阵谁也听不清楚的讨论，或是装模做样操作几下学具。诸如此类的教学现象，可以说不胜枚举，特别表现在比赛课中，有些人还美其名曰是“课堂气氛热烈”。其实，这是教学上的形式主义，也是教师缺乏课程观的体现。我们主张学生的主动学习，就是靠问题引导学生自主探索与发现，使发现式学习、探索性学习与研究性学习进入学生的学习方式中，培养学生的问题意识。以问题为中心，引导学生主动而有效的学习。</w:t>
      </w:r>
    </w:p>
    <w:p>
      <w:pPr>
        <w:pStyle w:val="Normal"/>
        <w:rPr/>
      </w:pPr>
      <w:r>
        <w:rPr/>
        <w:t>　　四、重视差异——关注学生的个人体验，满足多样化的学习需求</w:t>
      </w:r>
    </w:p>
    <w:p>
      <w:pPr>
        <w:pStyle w:val="Normal"/>
        <w:rPr/>
      </w:pPr>
      <w:r>
        <w:rPr/>
        <w:t>　　每个学生都可以解决一定的实际问题，不同的学生可以解决不同水平的问题，应该允许学生以不同的方式去学习应用题。只有个性化的学习，才能使学生学到不同的数学，得到不同发展，这是现代的数学教育观。教师所要做的，就是让这些具有不同思维特点的学生有机会表达自己的思想，而不是用统一的模式要求所有学生。</w:t>
      </w:r>
    </w:p>
    <w:p>
      <w:pPr>
        <w:pStyle w:val="Normal"/>
        <w:rPr/>
      </w:pPr>
      <w:r>
        <w:rPr/>
        <w:t>　　比如加工一批机器零件，甲队要</w:t>
      </w:r>
      <w:r>
        <w:rPr/>
        <w:t>8</w:t>
      </w:r>
      <w:r>
        <w:rPr/>
        <w:t>天完成，乙队</w:t>
      </w:r>
      <w:r>
        <w:rPr/>
        <w:t>10</w:t>
      </w:r>
      <w:r>
        <w:rPr/>
        <w:t>天完成，丙队</w:t>
      </w:r>
      <w:r>
        <w:rPr/>
        <w:t>12</w:t>
      </w:r>
      <w:r>
        <w:rPr/>
        <w:t>天完成，根据以上信息，你能解决哪些问题？我们有意引导学生交流各自的想法，鼓励学生用适合自己思维特点的方法解决自己提出的问题，结果我们看到了学生思维差异的光彩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、乙、丙三队合做一天完成这批零件的几分之几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、丙两队合做一天完成这批零件的几分之几？合做几天全部完成任务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甲、乙、丙三队合做几天完成全部任务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甲队先做一天后，剩下的由乙、丙两队合做，还要几天完成任务？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甲、乙、丙三队合做两天完成全部任务的几分之几？剩下的由甲、乙合作，还要几天完成全部任务？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不同的思维过程，正是每个学生学习数学的生长点，是学生面对一个问题最自然、最真实的感受。如果我们的课堂教学为每个学生都能提供发展的空间，学生的学习潜力将会得到最大程度的发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7:00Z</dcterms:created>
  <dc:creator>微软中国</dc:creator>
  <dc:description/>
  <cp:keywords/>
  <dc:language>en-US</dc:language>
  <cp:lastModifiedBy>微软中国</cp:lastModifiedBy>
  <dcterms:modified xsi:type="dcterms:W3CDTF">2014-05-20T02:48:00Z</dcterms:modified>
  <cp:revision>1</cp:revision>
  <dc:subject/>
  <dc:title>浅谈数学教学中的问题解决</dc:title>
</cp:coreProperties>
</file>