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的终身体育意识</w:t>
      </w:r>
    </w:p>
    <w:p>
      <w:pPr>
        <w:pStyle w:val="Normal"/>
        <w:rPr/>
      </w:pPr>
      <w:r>
        <w:rPr/>
      </w:r>
    </w:p>
    <w:p>
      <w:pPr>
        <w:pStyle w:val="Normal"/>
        <w:rPr/>
      </w:pPr>
      <w:r>
        <w:rPr/>
        <w:t>贵州省六盘水市第二实验中学</w:t>
      </w:r>
      <w:r>
        <w:rPr>
          <w:rFonts w:eastAsia="Times New Roman"/>
        </w:rPr>
        <w:t xml:space="preserve"> </w:t>
      </w:r>
      <w:r>
        <w:rPr/>
        <w:t>徐仕祥</w:t>
      </w:r>
    </w:p>
    <w:p>
      <w:pPr>
        <w:pStyle w:val="Normal"/>
        <w:rPr/>
      </w:pPr>
      <w:r>
        <w:rPr/>
      </w:r>
    </w:p>
    <w:p>
      <w:pPr>
        <w:pStyle w:val="Normal"/>
        <w:rPr/>
      </w:pPr>
      <w:r>
        <w:rPr>
          <w:rFonts w:eastAsia="Times New Roman"/>
        </w:rPr>
        <w:t xml:space="preserve">  </w:t>
      </w:r>
      <w:r>
        <w:rPr/>
        <w:t>学校体育是学生终身体育的基础，运动兴趣的培养以及运动习惯的形成是促进学生自主学习和终身坚持锻炼的前提。在全面贯彻教育方针，落实素质教育，以提高学生身心素质为根本宗旨的今天，如何体现学生的主体地位，提高学生终身体育意识，是</w:t>
      </w:r>
      <w:r>
        <w:rPr/>
        <w:t>21</w:t>
      </w:r>
      <w:r>
        <w:rPr/>
        <w:t>世纪我国学校体育发展的趋势。所以，学校体育和教师必然要主动地适应社会变化的这种要求。因此，激发和保持学生的运动兴趣，使学生更自觉积极地进行体育锻炼，是我们体育教师共同探讨的一个问题。如何在重视学生的运动兴趣，培养学生终身体育意识，笔者进行过许多有益的尝试，提供给大家共同探讨。</w:t>
      </w:r>
    </w:p>
    <w:p>
      <w:pPr>
        <w:pStyle w:val="Normal"/>
        <w:rPr/>
      </w:pPr>
      <w:r>
        <w:rPr/>
        <w:t>　　一、学生对运动参与的满足</w:t>
      </w:r>
    </w:p>
    <w:p>
      <w:pPr>
        <w:pStyle w:val="Normal"/>
        <w:rPr/>
      </w:pPr>
      <w:r>
        <w:rPr/>
        <w:t>　　学生能否快乐地参与到体育活动中来，很大程度取决于教师对学生参与活动的先行设计。如：高部学生都有不同程度地受到来自文化学科的压力，相比之下，体育课的压力就小得多了。因此，在这种情况下，教师如何设计能对学生参与体育活动中获得快乐，使学生有更大的优势从中得到乐趣，同时，也获得参与的满足感，学生就将在文化课的压力能在体育课中得到释放，这就需要我们体育教师在设计这环节更有必要加强的一方面，才能产生更积极的作用。又如：每次观看体育比赛时能让众多体育爱好者欣喜若狂，彻夜不眠，参与到比赛之中所感受到的乐趣，一切均发自肺腑之言，不需要规定，更不需要强制，情感与运动的交融，参与的满足就足够了。如果体育教师能使学生在多年的体育学习中找到自己喜爱的运动项目，不管现在学生有没有意识到体育对他个人成长的真正意义，就已经不知不觉地接受体育。那么，体育课的教学设计就应该让体育课成为学生们渴望参与其中的空间，成为孩子们运动的乐园，多增设一些体育比赛氛围，让学生充分展示自我。这样，学生们亲身感受到运动带来的乐趣和满足，更加积极地参与到体育活动中，逐渐把教师培养学生的运动兴趣转化为自觉自愿的运动习惯。</w:t>
      </w:r>
    </w:p>
    <w:p>
      <w:pPr>
        <w:pStyle w:val="Normal"/>
        <w:rPr/>
      </w:pPr>
      <w:r>
        <w:rPr/>
        <w:t>　　二、培养学生自我锻炼能力</w:t>
      </w:r>
    </w:p>
    <w:p>
      <w:pPr>
        <w:pStyle w:val="Normal"/>
        <w:rPr/>
      </w:pPr>
      <w:r>
        <w:rPr/>
        <w:t>　　培养学生的自我锻炼能力，是学校体育教学的重要内容之一，也是养成与掌握终身进行体育锻炼身体的意识、习惯和能力。自我锻炼能力如何与常规教学有机地结合在一起呢？本人在多年体育教学中认为应注意全面培养学生的自我锻炼能力，将自我锻炼能力始终贯穿于整个教学过程。教师在课堂教学中，除了技术教学外，要着重培养学生的认识能力，使学生真正懂得体育锻炼的意义、作用和有关的体育知识，充分激励学生的学习动机，发挥学生的主观能动性，调动学生的运动兴趣，促进学生锻炼的积极性、自觉性。同时，在体育教学中要特别培养学生能在独立锻炼过程中，对练习的次数、运动时间、运动强度、动作的自我纠正等有较好的自我调控能力，主动积极的锻炼，从而使学生自我锻炼成为自己的自主活动，身心在不知不觉中得到发展，这对以后学生的终身体育打下良好的基础，使学生终生受益。这也符合现阶段“体育与健康”所提倡的：学生能够掌握体育与健康的基本知识和运动技能，学会学习体育的基本方法，形成终身锻炼的意识和习惯，选择自己喜爱的体育项目，体验锻炼身体的乐趣，从而提高对体育的关心、意欲、态度和兴趣，拥有健康的体魄。</w:t>
      </w:r>
    </w:p>
    <w:p>
      <w:pPr>
        <w:pStyle w:val="Normal"/>
        <w:rPr/>
      </w:pPr>
      <w:r>
        <w:rPr/>
        <w:t>　　三、教学方法的多元化</w:t>
      </w:r>
    </w:p>
    <w:p>
      <w:pPr>
        <w:pStyle w:val="Normal"/>
        <w:rPr/>
      </w:pPr>
      <w:r>
        <w:rPr/>
        <w:t>　　体育教学是教师和学生为实现体育教学目标采用的教学活动方式和手段的总称。在体育教学中，传统的体育教学方法有很多。如：发现法、探究法、范例教学法、问题教学法、自主学习教学法等。但随着现代化多媒体教学逐渐渗透到各学科里，多媒体也引进到体育教学的课堂，体育方法的改革也随着教学教育现代发展而紧跟时代不断推陈出新，它的科技含金量不断增加。如：教师在一节课中交替使用讲解示范，预先录制好的示范动作切到多媒体平台进行讲评，容易出现的错误的演示，甚至可以用录像的方法把学生练习的动作录下来进行讲评。这样，体育教学方法的合理交叉使用结合，呈现出多样性。又如：现代多媒体的体育教学方法是由多种因素构成的，它是用光、声、音像等多种手段取代传统的言传身教的教学方法，作为体育科目，特别在室内课、理论课上，教师可将更多最近发生的体育事情更直观搬上讲台。如申奥、奥运知识、我国足球出线等体育信息、知识及时传播给学生，充分体现现代技术教学的应用，发挥其整体功能。因此，丰富的教学方法是教师培养、激发学生参加体育锻炼所采取的手段，使学生为被动锻炼变为主动锻炼，从而获取更多的体育知识、技术技能的全过程，使他们从小喜欢体育，乐于体育。</w:t>
      </w:r>
    </w:p>
    <w:p>
      <w:pPr>
        <w:pStyle w:val="Normal"/>
        <w:rPr/>
      </w:pPr>
      <w:r>
        <w:rPr/>
        <w:t>　　四、教师素质的自我提高</w:t>
      </w:r>
    </w:p>
    <w:p>
      <w:pPr>
        <w:pStyle w:val="Normal"/>
        <w:rPr/>
      </w:pPr>
      <w:r>
        <w:rPr/>
        <w:t>　　作为一名体育教师，无论其身体素质怎么好，技术有多么全面。他都不可能十八般武艺样样精通，必然有其自己的专长。本人在多年的体育教学中，就经常遇到这样的一个问题，就是学生各有各的兴趣和爱好，学生的兴趣和爱好是多种多样地。所以，学生不懂体育方面的知识自然而然地找体育老师来帮助。如：有的学生喜欢篮球；有的学生喜欢乒乓球；有的学生喜欢踢毽子；有的学生喜欢看各种体育比赛项目，但又看不懂等等一系列问题。这样，作为体育老师的素质高低就很关键，虽然有些运动项目是自己的专长，就很容易。有些项目是自己的弱项，就很难做到。因此，体育教师要充分认识到作为体育教师，必须具有较全面的专业知识和技能，不断提高自我的知识面，才不会出现尴尬的场面，教学过程也得心应手，也赢得学生们的信任、欢迎。体育教师还要跟随时代的不断发展，随着多媒体、网络信息化进入课堂，体育教师应不断地自我进修，开拓信息方面的知识，才能不落后于时代。要有创新能力，对自己的创造有清醒的认识，并加以开发，在体育教学中应表现出创造的天赋和好奇心，使体育教学常教常新，具有较强的科研意识，能把最新的体育信息传授给学生，使学生感受到体育的氛围、产生极大的兴趣。这样，对学生的终身体育意识的养成将起到潜移默化地作用。总之，培养和发展学生从事体育活动的能力和学习的主体积极性，是让学生在学生时代学会有“一技之长”，养成与掌握终身进行体育锻炼的习惯和意识，让学生认识到体育的价值，生活中离不开体育，体育给他们带来无穷的乐趣。所以，学校体育教育是终身体育意识培养的关键，是潜移默化地，它不仅是为学生终生体育打好体质基础，更重要是培养学生终身体育的意识、习惯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1:00Z</dcterms:created>
  <dc:creator>微软中国</dc:creator>
  <dc:description/>
  <cp:keywords/>
  <dc:language>en-US</dc:language>
  <cp:lastModifiedBy>微软中国</cp:lastModifiedBy>
  <dcterms:modified xsi:type="dcterms:W3CDTF">2014-05-20T02:51:00Z</dcterms:modified>
  <cp:revision>1</cp:revision>
  <dc:subject/>
  <dc:title>如何培养学生的终身体育意识</dc:title>
</cp:coreProperties>
</file>