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与创造想象能力</w:t>
      </w:r>
    </w:p>
    <w:p>
      <w:pPr>
        <w:pStyle w:val="Normal"/>
        <w:rPr/>
      </w:pPr>
      <w:r>
        <w:rPr/>
      </w:r>
    </w:p>
    <w:p>
      <w:pPr>
        <w:pStyle w:val="Normal"/>
        <w:rPr/>
      </w:pPr>
      <w:r>
        <w:rPr/>
        <w:t>江苏省盐城市新洋实验学校</w:t>
      </w:r>
      <w:r>
        <w:rPr>
          <w:rFonts w:eastAsia="Times New Roman"/>
        </w:rPr>
        <w:t xml:space="preserve"> </w:t>
      </w:r>
      <w:r>
        <w:rPr/>
        <w:t>杨红兰</w:t>
      </w:r>
    </w:p>
    <w:p>
      <w:pPr>
        <w:pStyle w:val="Normal"/>
        <w:rPr/>
      </w:pPr>
      <w:r>
        <w:rPr/>
      </w:r>
    </w:p>
    <w:p>
      <w:pPr>
        <w:pStyle w:val="Normal"/>
        <w:rPr/>
      </w:pPr>
      <w:r>
        <w:rPr>
          <w:rFonts w:eastAsia="Times New Roman"/>
        </w:rPr>
        <w:t xml:space="preserve">  </w:t>
      </w:r>
      <w:r>
        <w:rPr/>
        <w:t>《语文课程标准》指出：“语文教学在发展语言能力的同时，发展思维能力，激发想象力和创造潜能。”的确，创造思维能力，对于一个学生来说是很重要的，因为学生有了较强的创造思维能力才可形成创造力。那么在语文教学中如何培养学生的创造力呢</w:t>
      </w:r>
      <w:r>
        <w:rPr/>
        <w:t>?</w:t>
      </w:r>
      <w:r>
        <w:rPr/>
        <w:t>从我多年的语文教学实践和对新课标的学习中从阅读和作文两方面谈谈如何发展思维能力，激发想象力的问题，敬请大方之家不吝赐教。</w:t>
      </w:r>
    </w:p>
    <w:p>
      <w:pPr>
        <w:pStyle w:val="Normal"/>
        <w:rPr/>
      </w:pPr>
      <w:r>
        <w:rPr>
          <w:rFonts w:eastAsia="Times New Roman"/>
        </w:rPr>
        <w:t xml:space="preserve">  </w:t>
      </w:r>
      <w:r>
        <w:rPr/>
        <w:t>一是在阅读教学中培养学牛的直觉思维能力。直觉思维能力是构成高层次创造性思维活动的必要因素。从语文方面讲，培养学生的直觉思维能力就是抓住了语文教学训练的本质。也是形成高水平语文能力的核心所在。而在阅读教学中培养学牛的直觉思维能力最重要的是等养学生的整体感知能力。整体性是直觉思维最显著的特点。直觉思维从认识过程开始就把对象当作一整体来把握。例如我在教学《卖火柴的小女孩》时，就先有感情地朗读一遍，学生不看书，只注意听，然后让学生谈谈自己对这篇文章的看法。有的说有股悲伤的味道，小女孩太可怜了：有的说文章主要写小女孩想象的事。运就是学生的整体一性感知。其次，在朗读课文中进行想象，体会文章的语言美，意境美，色彩美，声音美，培养学生的语感能力。每当学生朗读课文，我总要指明朗读中注意什么，想象什么。文章是用语言文字塑造形象的，只有学生凭借语言文字的描写，通过各种想象，在脑中浮现出文中描写的艺术形象，才可真正领悟文章的内涵和意境，才能不断提高学生的语感能力，提高想象力。</w:t>
      </w:r>
    </w:p>
    <w:p>
      <w:pPr>
        <w:pStyle w:val="Normal"/>
        <w:rPr/>
      </w:pPr>
      <w:r>
        <w:rPr>
          <w:rFonts w:eastAsia="Times New Roman"/>
        </w:rPr>
        <w:t xml:space="preserve">  </w:t>
      </w:r>
      <w:r>
        <w:rPr/>
        <w:t>二是在作文教学中培养学生的创造想象能力。写作能力能够相当明显和集中地反映出学生的语文能力，生活经验、思想认识、创造能力等各方面的水平，它是衡量一个人语文水平高低的重要的客观标准。学生要写出较高的习作，必须具有较高的创造能力。而创造想象在创造活动中具有决定作用。一般来说，培养学生的创造想象最有效的途径是让学生进行富有想象的文学写作实践。这可以从三方面进行：</w:t>
      </w:r>
    </w:p>
    <w:p>
      <w:pPr>
        <w:pStyle w:val="Normal"/>
        <w:rPr/>
      </w:pPr>
      <w:r>
        <w:rPr>
          <w:rFonts w:eastAsia="Times New Roman"/>
        </w:rPr>
        <w:t xml:space="preserve">  </w:t>
      </w:r>
      <w:r>
        <w:rPr/>
        <w:t>第一，让学生进行变式作文的练习。在这几十年的作文教学实践中，我的体会是：变式习作既有基础文，又需学生付出一定的但不是水平太高的创造与想象的劳动，是培养学生创造想象思维的一种较好的初级文学写作实践活动。如果训练得好，学生就能比较顺利地独立进行创意类文章的写作。在训练过程中，需要注意的是各种变式作文力求形式多样，而且交替进行，不断激发、提高学生的兴趣，连续几次进行单一的训练，学生容易失去兴趣。另外这类文章的训练尽可能利用课文进行，这样省时、省力而效果又好。</w:t>
      </w:r>
    </w:p>
    <w:p>
      <w:pPr>
        <w:pStyle w:val="Normal"/>
        <w:rPr/>
      </w:pPr>
      <w:r>
        <w:rPr>
          <w:rFonts w:eastAsia="Times New Roman"/>
        </w:rPr>
        <w:t xml:space="preserve">  </w:t>
      </w:r>
      <w:r>
        <w:rPr/>
        <w:t>第二，在童话、寓言、科幻等习作中培养学生的创造想象力。进行这类文章的训练时，可先让学生进行大量的阅读，增加感性认识，先仿写后独立写作。童话、寓言的写作要让学生在“生活真实”的基础上进行大胆的想象和创造。而科幻类文章，订时小学生的想象在我们成人看来是荒诞不经的，然而正是这些离奇的想象铺路。我们教师要大胆鼓励学生任意想象，精心呵护孩子们的奇思妙想之花。</w:t>
      </w:r>
    </w:p>
    <w:p>
      <w:pPr>
        <w:pStyle w:val="Normal"/>
        <w:rPr/>
      </w:pPr>
      <w:r>
        <w:rPr>
          <w:rFonts w:eastAsia="Times New Roman"/>
        </w:rPr>
        <w:t xml:space="preserve">  </w:t>
      </w:r>
      <w:r>
        <w:rPr/>
        <w:t>第三，让学生进行看图写文，听音乐写文的训练。看图写文不但进行图意较明白的单幅或多副的图画进行练习，我认为更重要的是进行一些抽象图、印象画类的练习，因为这类图更能调动学生丰富、奇特的联想、想象，也更能引起独特、深刻的思考、感受。所以这类看图写文更随心所欲，也就更能培养学生的创造想象力。再谈谈昕音乐写文：一首优美的曲子便是一篇精美的文章，也是一幅绝妙的图画。但文与图毕竟还有有形可视，而音乐便不一样了，眼看不见，手摸不着，只有由耳入心，由心去触摸。我的感觉是，音乐虽无造型但更传神表情，有更大的空间供人的思维恣意驰骋、发散、延伸，能给人更完美的艺术美感。要让音乐由学生的耳到学生的心，经心的感受、想象之后变成可视的文字，这本身就是创造的过程。当然，听音乐写文必须在学生有一定的音乐理解与欣赏能力基础上进行。</w:t>
      </w:r>
    </w:p>
    <w:p>
      <w:pPr>
        <w:pStyle w:val="Normal"/>
        <w:rPr/>
      </w:pPr>
      <w:r>
        <w:rPr>
          <w:rFonts w:eastAsia="Times New Roman"/>
        </w:rPr>
        <w:t xml:space="preserve">  </w:t>
      </w:r>
      <w:r>
        <w:rPr/>
        <w:t>总之，在文中培养学生的创造想象能力，应该循序渐进，不能操之过急，应该根据年级的高低由易到难，由简到繁，各种类型交叉进行。若此，长期坚持效果必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1:00Z</dcterms:created>
  <dc:creator>微软中国</dc:creator>
  <dc:description/>
  <cp:keywords/>
  <dc:language>en-US</dc:language>
  <cp:lastModifiedBy>微软中国</cp:lastModifiedBy>
  <dcterms:modified xsi:type="dcterms:W3CDTF">2014-05-20T02:51:00Z</dcterms:modified>
  <cp:revision>1</cp:revision>
  <dc:subject/>
  <dc:title>语文教学与创造想象能力</dc:title>
</cp:coreProperties>
</file>