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的数学阅读</w:t>
      </w:r>
    </w:p>
    <w:p>
      <w:pPr>
        <w:pStyle w:val="Normal"/>
        <w:rPr/>
      </w:pPr>
      <w:r>
        <w:rPr/>
      </w:r>
    </w:p>
    <w:p>
      <w:pPr>
        <w:pStyle w:val="Normal"/>
        <w:rPr/>
      </w:pPr>
      <w:r>
        <w:rPr>
          <w:rFonts w:cs="宋体;SimSun" w:ascii="宋体;SimSun" w:hAnsi="宋体;SimSun"/>
        </w:rPr>
        <w:t>——</w:t>
      </w:r>
      <w:r>
        <w:rPr/>
        <w:t>从中考阅读题看“数学读写与创新”</w:t>
      </w:r>
    </w:p>
    <w:p>
      <w:pPr>
        <w:pStyle w:val="Normal"/>
        <w:rPr/>
      </w:pPr>
      <w:r>
        <w:rPr/>
      </w:r>
    </w:p>
    <w:p>
      <w:pPr>
        <w:pStyle w:val="Normal"/>
        <w:rPr/>
      </w:pPr>
      <w:r>
        <w:rPr/>
        <w:t>贵州省六盘水市盘县石桥镇中学</w:t>
      </w:r>
      <w:r>
        <w:rPr>
          <w:rFonts w:eastAsia="Times New Roman"/>
        </w:rPr>
        <w:t xml:space="preserve"> </w:t>
      </w:r>
      <w:r>
        <w:rPr/>
        <w:t>彭龙华</w:t>
      </w:r>
    </w:p>
    <w:p>
      <w:pPr>
        <w:pStyle w:val="Normal"/>
        <w:rPr/>
      </w:pPr>
      <w:r>
        <w:rPr/>
      </w:r>
    </w:p>
    <w:p>
      <w:pPr>
        <w:pStyle w:val="Normal"/>
        <w:rPr/>
      </w:pPr>
      <w:r>
        <w:rPr>
          <w:rFonts w:eastAsia="Times New Roman"/>
        </w:rPr>
        <w:t xml:space="preserve">  </w:t>
      </w:r>
      <w:r>
        <w:rPr/>
        <w:t>在使用新教材以前就已提出“数学读写与创新”的研究课题，研究使用新课程后的中考试题，发现有关“数学读写”方面的试题大量出现，这说明该课题具有很强的前瞻性和实用性。下面就中考中此类问题的类型及本人对该课题的研究谈点肤浅的认识。</w:t>
      </w:r>
    </w:p>
    <w:p>
      <w:pPr>
        <w:pStyle w:val="Normal"/>
        <w:rPr/>
      </w:pPr>
      <w:r>
        <w:rPr>
          <w:rFonts w:eastAsia="Times New Roman"/>
        </w:rPr>
        <w:t xml:space="preserve">  </w:t>
      </w:r>
      <w:r>
        <w:rPr/>
        <w:t>一、中考常见阅读问题类型</w:t>
      </w:r>
    </w:p>
    <w:p>
      <w:pPr>
        <w:pStyle w:val="Normal"/>
        <w:rPr/>
      </w:pPr>
      <w:r>
        <w:rPr>
          <w:rFonts w:eastAsia="Times New Roman"/>
        </w:rPr>
        <w:t xml:space="preserve">  </w:t>
      </w:r>
      <w:r>
        <w:rPr/>
        <w:t>1</w:t>
      </w:r>
      <w:r>
        <w:rPr/>
        <w:t>、迁移发展性阅读题。该类试题要求通过阅读材料提供的新知识，新方法，收集解题信息，在模拟的基础上进行知识迁移，探索创新。</w:t>
      </w:r>
    </w:p>
    <w:p>
      <w:pPr>
        <w:pStyle w:val="Normal"/>
        <w:rPr/>
      </w:pPr>
      <w:r>
        <w:rPr>
          <w:rFonts w:eastAsia="Times New Roman"/>
        </w:rPr>
        <w:t xml:space="preserve">  </w:t>
      </w:r>
      <w:r>
        <w:rPr/>
        <w:t>2</w:t>
      </w:r>
      <w:r>
        <w:rPr/>
        <w:t>、判断概括性阅读题。该类试题要求通过阅读材料，弄清材料中的本质内涵，找出错处、错因，从而订正错误。</w:t>
      </w:r>
    </w:p>
    <w:p>
      <w:pPr>
        <w:pStyle w:val="Normal"/>
        <w:rPr/>
      </w:pPr>
      <w:r>
        <w:rPr>
          <w:rFonts w:eastAsia="Times New Roman"/>
        </w:rPr>
        <w:t xml:space="preserve">  </w:t>
      </w:r>
      <w:r>
        <w:rPr/>
        <w:t>3</w:t>
      </w:r>
      <w:r>
        <w:rPr/>
        <w:t>、方法模拟性阅读题。该类试题要求通过阅读材料，理解解题过程，掌握解题方法，并能运用这些方法解决新问题。</w:t>
      </w:r>
    </w:p>
    <w:p>
      <w:pPr>
        <w:pStyle w:val="Normal"/>
        <w:rPr/>
      </w:pPr>
      <w:r>
        <w:rPr>
          <w:rFonts w:eastAsia="Times New Roman"/>
        </w:rPr>
        <w:t xml:space="preserve">  </w:t>
      </w:r>
      <w:r>
        <w:rPr/>
        <w:t>4</w:t>
      </w:r>
      <w:r>
        <w:rPr/>
        <w:t>、归纳规律性阅读题。该类试题要求通过阅读材料，从中归纳数式规律；归纳图形、图表规律；归纳算法、算理规律，然后运用发现的规律解决实际问题，解题的关键是运用观察、分析、归纳、抽象、类比等方法发现规律，具备一定的联想猜想、探索发现的能力。</w:t>
      </w:r>
    </w:p>
    <w:p>
      <w:pPr>
        <w:pStyle w:val="Normal"/>
        <w:rPr/>
      </w:pPr>
      <w:r>
        <w:rPr>
          <w:rFonts w:eastAsia="Times New Roman"/>
        </w:rPr>
        <w:t xml:space="preserve">  </w:t>
      </w:r>
      <w:r>
        <w:rPr/>
        <w:t>二、数学“读写与创新”课题的认识</w:t>
      </w:r>
    </w:p>
    <w:p>
      <w:pPr>
        <w:pStyle w:val="Normal"/>
        <w:rPr/>
      </w:pPr>
      <w:r>
        <w:rPr>
          <w:rFonts w:eastAsia="Times New Roman"/>
        </w:rPr>
        <w:t xml:space="preserve">  </w:t>
      </w:r>
      <w:r>
        <w:rPr/>
        <w:t>阅读是人类社会生活的一项重要活动，是人类汲取知识的主要手段和认识世界的重要途径。一谈及阅读，人们联想的往往是语文阅读，然而，随着社会的发展、科学技术的进步及“社会的数学化”，仅具语文阅读能力的社会人已明显地显露出其能力的不足，如他们看不懂某些产品使用说明书，看不懂股市走势图，等等。此即表明，现代及未来社会要求人们具有的阅读能力已不再只是语文阅读能力，而是一种以语文阅读能力为基础，包括外语阅读能力、数学阅读能力、科技阅读能力在内的综合阅读能力。因此，在只重视语文阅读能力培养的今天学校教育中，加强学科阅读教育研究，探索学科阅读教学的特殊性及教育功能，认识学科阅读能力培养的重要性，就显得尤为重要。</w:t>
      </w:r>
    </w:p>
    <w:p>
      <w:pPr>
        <w:pStyle w:val="Normal"/>
        <w:rPr/>
      </w:pPr>
      <w:r>
        <w:rPr>
          <w:rFonts w:eastAsia="Times New Roman"/>
        </w:rPr>
        <w:t xml:space="preserve">  </w:t>
      </w:r>
      <w:r>
        <w:rPr/>
        <w:t>1.</w:t>
      </w:r>
      <w:r>
        <w:rPr/>
        <w:t>数学阅读的特殊性</w:t>
      </w:r>
    </w:p>
    <w:p>
      <w:pPr>
        <w:pStyle w:val="Normal"/>
        <w:rPr/>
      </w:pPr>
      <w:r>
        <w:rPr>
          <w:rFonts w:eastAsia="Times New Roman"/>
        </w:rPr>
        <w:t xml:space="preserve">  </w:t>
      </w:r>
      <w:r>
        <w:rPr/>
        <w:t>数学是一种语言，“以前，人们认为数学只是自然科学的语言和工具，现在数学已成了所有科学——自然科学、社会科学、管理科学等的工具和语言”。因此，美国著名心理学家布龙菲尔德说：“数学不过是语言所能达到的最高境界”。更有前苏联数学教育家斯托利亚尔言：“数学教学也就是数学语言的教学”。而语言的学习是离不开阅读的，所以，数学的学习不能离开阅读，这便是数学阅读之由来。</w:t>
      </w:r>
    </w:p>
    <w:p>
      <w:pPr>
        <w:pStyle w:val="Normal"/>
        <w:rPr/>
      </w:pPr>
      <w:r>
        <w:rPr>
          <w:rFonts w:eastAsia="Times New Roman"/>
        </w:rPr>
        <w:t xml:space="preserve">  </w:t>
      </w:r>
      <w:r>
        <w:rPr/>
        <w:t>数学阅读过程同一般阅读过程一样，是一个完整的心理活动过程，包含语言符号（文字、数学符号、术语、公式、图表等）的感知和认读、新概念的同化和顺应、阅读材料的理解和记忆等各种心理活动因素。同时，它也是一个不断假设、证明、想象、推理的积极能动的认知过程。但由于数学语言的符号化、逻辑化及严谨性、抽象性等特点，数学阅读又有不同于一般阅读的特殊性，认识这些特殊性，对指导数学阅读有重要意义。</w:t>
      </w:r>
    </w:p>
    <w:p>
      <w:pPr>
        <w:pStyle w:val="Normal"/>
        <w:rPr/>
      </w:pPr>
      <w:r>
        <w:rPr>
          <w:rFonts w:eastAsia="Times New Roman"/>
        </w:rPr>
        <w:t xml:space="preserve">  </w:t>
      </w:r>
      <w:r>
        <w:rPr/>
        <w:t>第一，由于数学语言的高度抽象性，数学阅读需要较强的逻辑思维能力。在阅读过程中，读者必须认读感知阅读材料中有关的数学术语和符号，理解每个术语和符号，并能正确依据数学原理分析它们之间的逻辑关系，最后达到对材料的本真理解，形成知识结构，这中间用到的逻辑推理思维特别多。而一般阅读“理解和感知好像融合为一体，因为这种情况下的阅读，主要的是运用已有的知识，把它与新的印象联系起来，从而掌握阅读的对象”，较少运用逻辑推理思维。</w:t>
      </w:r>
    </w:p>
    <w:p>
      <w:pPr>
        <w:pStyle w:val="Normal"/>
        <w:rPr/>
      </w:pPr>
      <w:r>
        <w:rPr>
          <w:rFonts w:eastAsia="Times New Roman"/>
        </w:rPr>
        <w:t xml:space="preserve">  </w:t>
      </w:r>
      <w:r>
        <w:rPr/>
        <w:t>第二，数学语言的特点也在于它的精确性，每个数学概念、符号、术语都有其精确的含义，没有含糊不清或易产生歧义的词汇，数学中的结论错对分明，不存在似是而非模棱两可的断言，当一个学生试图阅读、理解一段数学材料或一个概念、定理或其证明时，他必须了解其中出现的每个数学术语和每个数学符号的精确含义，不能忽视或略去任何一个不理解的词汇。因此，浏览、快速阅读等阅读方式不太适合数学阅读学习。</w:t>
      </w:r>
    </w:p>
    <w:p>
      <w:pPr>
        <w:pStyle w:val="Normal"/>
        <w:rPr/>
      </w:pPr>
      <w:r>
        <w:rPr>
          <w:rFonts w:eastAsia="Times New Roman"/>
        </w:rPr>
        <w:t xml:space="preserve">  </w:t>
      </w:r>
      <w:r>
        <w:rPr/>
        <w:t>第三，数学阅读要求认真细致。阅读一本小说或故事书时，可以不注意细节，进行跳阅或浏览无趣味的段落，但数学阅读由于数学教科书编写的逻辑严谨性及数学“言必有据”的特点，要求对每个句子、每个名词术语、每个图表都应细致地阅读分析，领会其内容、含义。对新出现的数学定义、定理一般不能一遍过，要反复仔细阅读，并进行认真分析直至弄懂含义。数学阅读常出现这种情况，认识一段数学材料中每一个字、词或句子，却不能理解其中的推理和数学含义，更难体会到其中的数学思想方法。数学语言形式表述与数学内容之间的这一矛盾决定了数学阅读必须勤思多想。</w:t>
      </w:r>
    </w:p>
    <w:p>
      <w:pPr>
        <w:pStyle w:val="Normal"/>
        <w:rPr/>
      </w:pPr>
      <w:r>
        <w:rPr>
          <w:rFonts w:eastAsia="Times New Roman"/>
        </w:rPr>
        <w:t xml:space="preserve">  </w:t>
      </w:r>
      <w:r>
        <w:rPr/>
        <w:t>第四，数学阅读过程往往是读写结合过程。一方面，数学阅读要求记忆重要概念、原理、公式，而书写可以加快、加强记忆，数学阅读时，对重要的内容常通过书写或作笔记来加强记忆；另一方面，教材编写为了简约，数学推理的理由常省略，运算证明过程也常简略，阅读时，如果从上一步到下一步跨度较大，常需纸笔演算推理来“架桥铺路”，以便顺利阅读；还有，数学阅读时常要求从材料中概括归纳出一些东西，如解题格式、证明思想、知识结构框图，或举一些反例、变式来加深理解，这些往往要求读者以注脚的形式写在页边上，以便以后复习巩固。</w:t>
      </w:r>
    </w:p>
    <w:p>
      <w:pPr>
        <w:pStyle w:val="Normal"/>
        <w:rPr/>
      </w:pPr>
      <w:r>
        <w:rPr>
          <w:rFonts w:eastAsia="Times New Roman"/>
        </w:rPr>
        <w:t xml:space="preserve">  </w:t>
      </w:r>
      <w:r>
        <w:rPr/>
        <w:t>第五，数学阅读过程中语意转换频繁，要求思维灵活。数学教科书中的语言可以说是通常的文字语言、数学符号语言、图形语言的交融，数学阅读重在理解领会，而实现领会目的的行为之一就是“内部言语转化”，即把阅读交流内容转化为易于接受的语言形式。因此，数学阅读常要灵（下转第</w:t>
      </w:r>
      <w:r>
        <w:rPr/>
        <w:t>39</w:t>
      </w:r>
      <w:r>
        <w:rPr/>
        <w:t>页）（上接第</w:t>
      </w:r>
      <w:r>
        <w:rPr/>
        <w:t>30</w:t>
      </w:r>
      <w:r>
        <w:rPr/>
        <w:t>页）活转化阅读内容。如把一个用抽象表述方式阐述的问题转化成用具体的或不那么抽象的表达方式表述的问题，即“用你自己的语言来阐述问题”；把用符号形式或图表表示的关系转化为言语的形式以及把言语形式表述的关系转化成符号或图表形式；把一些用言语形式表述的概念转化成用直观的图形表述形式；用自己更清楚的语言表述正规定义或定理等。总之，数学阅读常要求大脑建起灵活的语言转化机制，而这也正是数学阅读有别于其它阅读的最主要的方面。</w:t>
      </w:r>
    </w:p>
    <w:p>
      <w:pPr>
        <w:pStyle w:val="Normal"/>
        <w:rPr/>
      </w:pPr>
      <w:r>
        <w:rPr>
          <w:rFonts w:eastAsia="Times New Roman"/>
        </w:rPr>
        <w:t xml:space="preserve">  </w:t>
      </w:r>
      <w:r>
        <w:rPr/>
        <w:t>2.</w:t>
      </w:r>
      <w:r>
        <w:rPr/>
        <w:t>数学阅读的教育功能</w:t>
      </w:r>
    </w:p>
    <w:p>
      <w:pPr>
        <w:pStyle w:val="Normal"/>
        <w:rPr/>
      </w:pPr>
      <w:r>
        <w:rPr>
          <w:rFonts w:eastAsia="Times New Roman"/>
        </w:rPr>
        <w:t xml:space="preserve">  </w:t>
      </w:r>
      <w:r>
        <w:rPr/>
        <w:t>学生智力发展的诊断研究表明，学生的“数学语言”的特点及掌握数学术语的水平，是其智力发展和接受能力的重要指标。教学实践也表明，数学语言发展水平低的学生的数学理解力也差，理解问题时常发生困难和错误。因此，重视数学阅读，丰富数学语言系统，提高数学语言水平有着重要而现实的教育意义。其独特作用甚至是其它教学方式所不可替代的。</w:t>
      </w:r>
    </w:p>
    <w:p>
      <w:pPr>
        <w:pStyle w:val="Normal"/>
        <w:rPr/>
      </w:pPr>
      <w:r>
        <w:rPr>
          <w:rFonts w:eastAsia="Times New Roman"/>
        </w:rPr>
        <w:t xml:space="preserve">  </w:t>
      </w:r>
      <w:r>
        <w:rPr/>
        <w:t>第一，重视数学阅读有助于数学语言水平的提高及数学交流能力的培养。数学交流的载体是数学语言，因此，发展学生的数学语言能力是提高数学交流能力的根本。然而，学生仅靠课堂上听老师的讲授是难以丰富和完善自己的数学语言系统的。只有通过阅读，作好与书本标准数学语言的交流，才能规范自己的数学语言，锻炼数学语言的理解力和表达力，提高数学语言水平，从而建立起良好的数学语言系统，提高数学交流能力。</w:t>
      </w:r>
    </w:p>
    <w:p>
      <w:pPr>
        <w:pStyle w:val="Normal"/>
        <w:rPr/>
      </w:pPr>
      <w:r>
        <w:rPr>
          <w:rFonts w:eastAsia="Times New Roman"/>
        </w:rPr>
        <w:t xml:space="preserve">  </w:t>
      </w:r>
      <w:r>
        <w:rPr/>
        <w:t>第二，加强数学阅读有助于数学教科书作用的充分发挥。数学教科书是数学课程教材编制专家在充分考虑学生生理心理特征、教育教学原理、数学学科特点等诸多因素的基础上精心编写而成，具有极高的阅读价值。可是，目前我们广大师生并没有很好地利用教科书，教师上课就在课堂上循循善诱地深入浅出地娓娓动听地讲解，讲完之后就让学生翻开课本，作练习或爬黑板，之后，总结、布置课下作业，仅把教科书当成习题集。这正是教师讲解精彩而仍有一些学生学习成绩不理想现象产生的原因，是缺少阅读教科书的环节。因此，重视数学教科书的阅读，充分利用教科书的教育价值，已构成现代数学教育的特点之一。</w:t>
      </w:r>
    </w:p>
    <w:p>
      <w:pPr>
        <w:pStyle w:val="Normal"/>
        <w:rPr/>
      </w:pPr>
      <w:r>
        <w:rPr>
          <w:rFonts w:eastAsia="Times New Roman"/>
        </w:rPr>
        <w:t xml:space="preserve">  </w:t>
      </w:r>
      <w:r>
        <w:rPr/>
        <w:t>第三，重视数学阅读，培养阅读能力，有助于个别化学习，使每个学生能通过自身的努力达到各自可能达到的水平，实现素质教育的目标。素质教育的核心问题是使每个学生都能得到充分发展，实现这个目标仅靠集体教学是办不到的，其有效途径是集体教学与个别学习相结合，而有效个别学习的关键是教会阅读。</w:t>
      </w:r>
    </w:p>
    <w:p>
      <w:pPr>
        <w:pStyle w:val="Normal"/>
        <w:rPr/>
      </w:pPr>
      <w:r>
        <w:rPr>
          <w:rFonts w:eastAsia="Times New Roman"/>
        </w:rPr>
        <w:t xml:space="preserve">  </w:t>
      </w:r>
      <w:r>
        <w:rPr/>
        <w:t>课题为教学服务，教学为学生取得优异成绩服务。只要我们能充分认识到数学阅读的特殊性及教育功能，在日常的教学中认真研究并能运用于课堂教学，中考中有关阅读类的新题型学生将能迎刃而解，能力也将大幅度提高，同时为学生的终身学习奠定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2:00Z</dcterms:created>
  <dc:creator>微软中国</dc:creator>
  <dc:description/>
  <cp:keywords/>
  <dc:language>en-US</dc:language>
  <cp:lastModifiedBy>微软中国</cp:lastModifiedBy>
  <dcterms:modified xsi:type="dcterms:W3CDTF">2014-05-20T02:53:00Z</dcterms:modified>
  <cp:revision>1</cp:revision>
  <dc:subject/>
  <dc:title>新课程下的数学阅读</dc:title>
</cp:coreProperties>
</file>