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数学课堂中要留给学生独立学习思考的空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西宜州市第三小学</w:t>
      </w:r>
      <w:r>
        <w:rPr>
          <w:rFonts w:eastAsia="Times New Roman"/>
        </w:rPr>
        <w:t xml:space="preserve"> </w:t>
      </w:r>
      <w:r>
        <w:rPr/>
        <w:t>韦美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苏霍姆林斯基说过：“自由支配的时间是学生个性发展的必要条件”而这里所提到的自由支配时间其实就是学生自由学习的时间。《数学课程标准》明确指出：学生是数学学习的主人。数学课堂教学中巧妙的设置给学生独立思考的空间，不但能使学生拥有充分的从事数学活动的机会，而且能留给学生知识上、心里上的暂时性“空白”，留给学生思维驰骋的空间，留给学生自由思考的余地，并以此突出学生经历数学学习的过程。因此，教师在课堂教学中，应注重给学生创设民主、宽松的气氛，给学生足够的时间和空间。</w:t>
      </w:r>
    </w:p>
    <w:p>
      <w:pPr>
        <w:pStyle w:val="Normal"/>
        <w:rPr/>
      </w:pPr>
      <w:r>
        <w:rPr/>
        <w:t>　　一、动手操作中巧设思考空间，促进思维的发展。</w:t>
      </w:r>
    </w:p>
    <w:p>
      <w:pPr>
        <w:pStyle w:val="Normal"/>
        <w:rPr/>
      </w:pPr>
      <w:r>
        <w:rPr/>
        <w:t>　　法国作家巴尔扎克说过：“打开一切科学的钥匙都毫无疑问是问号，我们大部分的伟大发现都应亏功于如何？”课堂上，教师可以组织操作活动，让学生在操作活动中积极地思考，不断地发现问题，自觉地在学中问，在问中学。例如：在探究三角形的内角度数和等于</w:t>
      </w:r>
      <w:r>
        <w:rPr/>
        <w:t>180°</w:t>
      </w:r>
      <w:r>
        <w:rPr/>
        <w:t>时，教师给每个小组学生提供两组角（一组为</w:t>
      </w:r>
      <w:r>
        <w:rPr/>
        <w:t>40°</w:t>
      </w:r>
      <w:r>
        <w:rPr/>
        <w:t>、</w:t>
      </w:r>
      <w:r>
        <w:rPr/>
        <w:t>80°</w:t>
      </w:r>
      <w:r>
        <w:rPr/>
        <w:t>、</w:t>
      </w:r>
      <w:r>
        <w:rPr/>
        <w:t>120°</w:t>
      </w:r>
      <w:r>
        <w:rPr/>
        <w:t>，另一组为</w:t>
      </w:r>
      <w:r>
        <w:rPr/>
        <w:t>30°</w:t>
      </w:r>
      <w:r>
        <w:rPr/>
        <w:t>、</w:t>
      </w:r>
      <w:r>
        <w:rPr/>
        <w:t>40°</w:t>
      </w:r>
      <w:r>
        <w:rPr/>
        <w:t>、</w:t>
      </w:r>
      <w:r>
        <w:rPr/>
        <w:t>70°</w:t>
      </w:r>
      <w:r>
        <w:rPr/>
        <w:t>）让学生用这两组角分别构建三角形，学生迅速动手，认为三角形不就是三个角，三条边组成的吗？摆着摆着，学生你看看我，我看看你，学生个个充满了疑惑，为什么组不成三角形呢？学生认知冲突产生了，这时教师要留时间让学生思考、猜测，因为只有在学生疑之后思维才能真正的启动，怎样的三角形才能拼成三角形呢？学生在借助已有知识经验，用自己的思维方式去尝试解决出现的问题，这样的问题能使学生的求知欲转入活跃状态，由疑点燃思维的火花使之产生好奇，由好奇引发需要，因需要而带着问题进行积极的思考和探索。</w:t>
      </w:r>
    </w:p>
    <w:p>
      <w:pPr>
        <w:pStyle w:val="Normal"/>
        <w:rPr/>
      </w:pPr>
      <w:r>
        <w:rPr/>
        <w:t>　　二、让学生独立探索，经历和体验知识的迁移。</w:t>
      </w:r>
    </w:p>
    <w:p>
      <w:pPr>
        <w:pStyle w:val="Normal"/>
        <w:rPr/>
      </w:pPr>
      <w:r>
        <w:rPr/>
        <w:t>　　教育家波利亚曾说：“学习任何知识的最佳途径是由自己发现的，因为这种发现、理解最深、也最容易掌握其中的内在规律、性质和联系。”学习是学生主动的，建构活动，学习应在一定的情境联系，在实际情况下进行学习，可以使学生利用原有知识和经验，而且容易迁移而新的问题情境中去，激起学生的学习兴起，从而愉悦主动的去学习。</w:t>
      </w:r>
    </w:p>
    <w:p>
      <w:pPr>
        <w:pStyle w:val="Normal"/>
        <w:rPr/>
      </w:pPr>
      <w:r>
        <w:rPr/>
        <w:t>　　例如：在教学分数四则混合运算中运用运算定律进行简算时，在复习整数运算定律的题目中把整数改成分数（</w:t>
      </w:r>
      <w:r>
        <w:rPr/>
        <w:t>85×57</w:t>
      </w:r>
      <w:r>
        <w:rPr/>
        <w:t>＋</w:t>
      </w:r>
      <w:r>
        <w:rPr/>
        <w:t>115×57</w:t>
      </w:r>
      <w:r>
        <w:rPr/>
        <w:t>、</w:t>
      </w:r>
      <w:r>
        <w:rPr/>
        <w:t>25×17×4</w:t>
      </w:r>
      <w:r>
        <w:rPr/>
        <w:t>改成</w:t>
      </w:r>
      <w:r>
        <w:rPr/>
        <w:t>×57</w:t>
      </w:r>
      <w:r>
        <w:rPr/>
        <w:t>＋</w:t>
      </w:r>
      <w:r>
        <w:rPr/>
        <w:t>×57</w:t>
      </w:r>
      <w:r>
        <w:rPr/>
        <w:t>，</w:t>
      </w:r>
      <w:r>
        <w:rPr/>
        <w:t>××75</w:t>
      </w:r>
      <w:r>
        <w:rPr/>
        <w:t>等）你会计算吗？让学生独立思考后自己动手去试着完成，完成后与伙伴交流你的算法及想法，有的学生用分数四则运算的计算方法进行计算，有的先运用定律计算、再利用学过分数四则运算方法进行计算验证，最后全班交流归纳、总结方法。又例如在学习比例的基本性质后，出示这样的比例，把比例中的任意一项改成未知项，让学生思考：要知道这个未知项怎么办？想知道答案自己运用所学到的知识动手去做，大多数学生都会利用已有知识去解决出未知项，教师在交流时强调一下在解答过程中的一些细节、书写问题即可等等。布鲁纳曾经说过：“探索是教学的生命线，没有探索，便没有教学的发展”。这样在课堂上给学生足够时间思考、动手等，引导学生经历和体验知识的发展过程，促进学生主动去获取知识。</w:t>
      </w:r>
    </w:p>
    <w:p>
      <w:pPr>
        <w:pStyle w:val="Normal"/>
        <w:rPr/>
      </w:pPr>
      <w:r>
        <w:rPr/>
        <w:t>　　三、知识运用中独立思考，达到知识的升华。</w:t>
      </w:r>
    </w:p>
    <w:p>
      <w:pPr>
        <w:pStyle w:val="Normal"/>
        <w:rPr/>
      </w:pPr>
      <w:r>
        <w:rPr/>
        <w:t>　　《标准》也明确指出：要学习有用的数学，旨在说明要把所学的知识与现实生活紧密联系起来，到达学以致用的目的。“行是知之始，知是行之成”是教育家陶行知的观点，他概括了“学以致用然后知不足”的思想。数学源于生活，生活中又充满着数学，我们要紧密联系生活实际，在现实世界中寻找到数学题材，让学生在生活中看到数学、摸到数学、用到数学，感受到学而有用武之地，获得成功的体验。</w:t>
      </w:r>
    </w:p>
    <w:p>
      <w:pPr>
        <w:pStyle w:val="Normal"/>
        <w:rPr/>
      </w:pPr>
      <w:r>
        <w:rPr/>
        <w:t>　　例如在教学《长方体、正方体的表面积计算》后，根据平时学生建议学校重新装修教室的话题给出教室的长、宽、高及门窗面积，重新装修需要计算哪些方面的知识，学生通过独立思考讨论后得出：①教室的占地面积是多少平方米？②粉刷的面积是多少？③如果粉刷每平方米是</w:t>
      </w:r>
      <w:r>
        <w:rPr/>
        <w:t>4</w:t>
      </w:r>
      <w:r>
        <w:rPr/>
        <w:t>元，粉刷教室大概需要多少钱？④镶地板砖如果每平方米是</w:t>
      </w:r>
      <w:r>
        <w:rPr/>
        <w:t>35</w:t>
      </w:r>
      <w:r>
        <w:rPr/>
        <w:t>元，镶地板砖需要多少钱？⑤装修一间教室共需多少钱？整栋教学楼呢？学生可以自选问题来解决，然后在小组里交流汇总，后在班里交流，形成简单的装修预算方案。又如《三角形的面积计算》中学生学到三角形的面积计算后，我联系当时我校要发展新队员向特校订购</w:t>
      </w:r>
      <w:r>
        <w:rPr/>
        <w:t>100</w:t>
      </w:r>
      <w:r>
        <w:rPr/>
        <w:t>条红领巾，设置特校的小朋友要我们班的同学帮计算一下，这批红领巾大概需要多少布，我拿出红领巾，学生推选两个同学合作量出计算红领巾面积所需要的数据，其他同学做好数据记录后，积极动手去算，算后交流自己的算法，这样学生觉得在学习数学是在做有意义的探索，是以信息资源为中心，通过全体感官参与学习，独立地进行了数学地思考，达到了灵活运用所学知识解决生活中的问题。</w:t>
      </w:r>
    </w:p>
    <w:p>
      <w:pPr>
        <w:pStyle w:val="Normal"/>
        <w:rPr/>
      </w:pPr>
      <w:r>
        <w:rPr/>
        <w:t>　　四、学后留给学生反思的空间，逐步完善自我。</w:t>
      </w:r>
    </w:p>
    <w:p>
      <w:pPr>
        <w:pStyle w:val="Normal"/>
        <w:rPr/>
      </w:pPr>
      <w:r>
        <w:rPr/>
        <w:t>　　古人云：“学起于思，思起于疑。”在教学实践后让学生进行总结、反思、质疑，对自己的判断与活动，甚至语言表达进行加以证实，或对学习过程中提出质疑等等，只有这样才能使学生真正抓住数学思维的内在本质。例如在数学课堂教学中可以设计一些启发诱导进行反思的语言，如“你在这个过程中学到了什么、体会到了什么、你觉得你自己做得怎么样、你还有哪些认为难以理解的地方”等等，这对于学生的成长和发展具有很大的作用。</w:t>
      </w:r>
    </w:p>
    <w:p>
      <w:pPr>
        <w:pStyle w:val="Normal"/>
        <w:rPr/>
      </w:pPr>
      <w:r>
        <w:rPr/>
        <w:t>　　总之，让我们的孩子在数学上有所发现、有所体验，教师应当是课堂组织者、参与者，要放手课堂教学，留给学生更多的自主学习的时间和空间，在足够的时间和空间里，只要我们的孩子对数学的体验是幸福而自信的，学生就会划亮闪闪的智慧亮点，这就是我们所要追求的目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2:57:00Z</dcterms:created>
  <dc:creator>微软中国</dc:creator>
  <dc:description/>
  <cp:keywords/>
  <dc:language>en-US</dc:language>
  <cp:lastModifiedBy>微软中国</cp:lastModifiedBy>
  <dcterms:modified xsi:type="dcterms:W3CDTF">2014-05-20T02:57:00Z</dcterms:modified>
  <cp:revision>1</cp:revision>
  <dc:subject/>
  <dc:title>数学课堂中要留给学生独立学习思考的空间</dc:title>
</cp:coreProperties>
</file>