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打造数学高效课堂之我见</w:t>
      </w:r>
    </w:p>
    <w:p>
      <w:pPr>
        <w:pStyle w:val="Normal"/>
        <w:rPr/>
      </w:pPr>
      <w:r>
        <w:rPr/>
      </w:r>
    </w:p>
    <w:p>
      <w:pPr>
        <w:pStyle w:val="Normal"/>
        <w:rPr/>
      </w:pPr>
      <w:r>
        <w:rPr/>
        <w:t>贵州省思南县第三中学</w:t>
      </w:r>
      <w:r>
        <w:rPr>
          <w:rFonts w:eastAsia="Times New Roman"/>
        </w:rPr>
        <w:t xml:space="preserve"> </w:t>
      </w:r>
      <w:r>
        <w:rPr/>
        <w:t>吴茂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如何提高课堂教学效率，这是一个老话题，又是一个常说常新的话题。如何才能在有限的课堂时间内高效率完成课堂教学任务呢？课堂教学是学生获取知识、锻炼能力和提高技能的主要途径</w:t>
      </w:r>
      <w:r>
        <w:rPr/>
        <w:t>.</w:t>
      </w:r>
      <w:r>
        <w:rPr/>
        <w:t>采取什么有效措施从而才能打造成高效的课堂呢。</w:t>
      </w:r>
    </w:p>
    <w:p>
      <w:pPr>
        <w:pStyle w:val="Normal"/>
        <w:rPr/>
      </w:pPr>
      <w:r>
        <w:rPr/>
        <w:t>　　【关键词】</w:t>
      </w:r>
      <w:r>
        <w:rPr>
          <w:rFonts w:eastAsia="Times New Roman"/>
        </w:rPr>
        <w:t xml:space="preserve"> </w:t>
      </w:r>
      <w:r>
        <w:rPr/>
        <w:t>初中数学教学；高效课堂；转变观念</w:t>
      </w:r>
    </w:p>
    <w:p>
      <w:pPr>
        <w:pStyle w:val="Normal"/>
        <w:rPr/>
      </w:pPr>
      <w:r>
        <w:rPr/>
      </w:r>
    </w:p>
    <w:p>
      <w:pPr>
        <w:pStyle w:val="Normal"/>
        <w:rPr/>
      </w:pPr>
      <w:r>
        <w:rPr/>
        <w:t>　　我县正在大力推行课堂教学改革，今年又是我县人民政府把教学改革作为百姓十件大事之一在抓，再加上我校又是首批课改校之一，再谈创造高效课堂，欣然被我校教师认同。如何提高课堂教学效率，这是一个老话题，又是一个常说常新的话题。课堂教学是学生获取知识、锻炼能力和提高技能的主要途径</w:t>
      </w:r>
      <w:r>
        <w:rPr/>
        <w:t>.</w:t>
      </w:r>
      <w:r>
        <w:rPr/>
        <w:t>为了打造高效的数学课堂，向</w:t>
      </w:r>
      <w:r>
        <w:rPr/>
        <w:t>45</w:t>
      </w:r>
      <w:r>
        <w:rPr/>
        <w:t>分钟要效率，我们就要认真分析数学课堂教学的现状以及低效的原因，方能采取有效的整改措施</w:t>
      </w:r>
      <w:r>
        <w:rPr/>
        <w:t xml:space="preserve">. </w:t>
      </w:r>
      <w:r>
        <w:rPr/>
        <w:t>如何才能在有限的课堂时间内高效率完成课堂教学任务呢？结合自己的教学实践谈一点点体会。</w:t>
      </w:r>
    </w:p>
    <w:p>
      <w:pPr>
        <w:pStyle w:val="Normal"/>
        <w:rPr/>
      </w:pPr>
      <w:r>
        <w:rPr/>
        <w:t>　　一、思想观念要转变，树立正确的质量观</w:t>
      </w:r>
    </w:p>
    <w:p>
      <w:pPr>
        <w:pStyle w:val="Normal"/>
        <w:rPr/>
      </w:pPr>
      <w:r>
        <w:rPr/>
        <w:t>　　学校领导和老师首先要转变思想观念，树立正确的质量观。不同的质量观会有不同的效率观。什么样的课堂是高质量的课堂？这是摆在学校领导和老师面前首先要解决的问题。我们应该明确，好的课堂不仅有质而且还要有量。高质量的课堂要求教师既有既定教学目标，又能根据课堂实际情况进行教学；教师要优化课堂时间，让不同层次的学生都能在自主探究的学习氛围中有所提高；教师讲解问题不在多少而在精，组织讨论不在花哨而在实用，合作互动不能天南海北而要联系教材。</w:t>
      </w:r>
    </w:p>
    <w:p>
      <w:pPr>
        <w:pStyle w:val="Normal"/>
        <w:rPr/>
      </w:pPr>
      <w:r>
        <w:rPr/>
        <w:t>　　二、转变教学理念</w:t>
      </w:r>
    </w:p>
    <w:p>
      <w:pPr>
        <w:pStyle w:val="Normal"/>
        <w:rPr/>
      </w:pPr>
      <w:r>
        <w:rPr/>
        <w:t>　　提高数学教学活动的有效性是数学课堂教学改革的重要内容。为此，我们必须要改变以前的那种传统的教学方法，通过教学反思，积极地转变教育理念，真正确立起与新课程相适应的体现素质教育精神的教育理念。同时，在具体的教学实践中，创设有利于数学教学活动开展的教学环境，着力探究开展数学活动的途径和办法。学校为转变大家的教学理念实现了把部分骨干老师派出去学习新的教学方法，同时还请外面的专家来学校讲学传经送宝。从而使老师们真正做到以下几点：</w:t>
      </w:r>
    </w:p>
    <w:p>
      <w:pPr>
        <w:pStyle w:val="Normal"/>
        <w:rPr/>
      </w:pPr>
      <w:r>
        <w:rPr/>
        <w:t>　　</w:t>
      </w:r>
      <w:r>
        <w:rPr/>
        <w:t>1</w:t>
      </w:r>
      <w:r>
        <w:rPr/>
        <w:t>、把功夫用在课外，了解学生，精心备好学生这一课。</w:t>
      </w:r>
    </w:p>
    <w:p>
      <w:pPr>
        <w:pStyle w:val="Normal"/>
        <w:rPr/>
      </w:pPr>
      <w:r>
        <w:rPr/>
        <w:t>　　新课程理念要求把学生的发展作为教学的出发点。因此，数学教学活动必须建立在学生的认知发展水平和已有的知识经验及生活经验的基础上，教学活动的素材应有利于激发学生的学习积极性，同时，通过有效的教学活动的开展，向学生提供充分从事数学活动的机会，帮助他们在自主探索和合作交流的过程中真正理解和掌握基本的数学知识与技能、数学思想和方法，获得广泛的数学活动经验。</w:t>
      </w:r>
    </w:p>
    <w:p>
      <w:pPr>
        <w:pStyle w:val="Normal"/>
        <w:rPr/>
      </w:pPr>
      <w:r>
        <w:rPr/>
        <w:t>　　</w:t>
      </w:r>
      <w:r>
        <w:rPr/>
        <w:t>2</w:t>
      </w:r>
      <w:r>
        <w:rPr/>
        <w:t>、真正把握好了教师和学生的角色转换</w:t>
      </w:r>
    </w:p>
    <w:p>
      <w:pPr>
        <w:pStyle w:val="Normal"/>
        <w:rPr/>
      </w:pPr>
      <w:r>
        <w:rPr/>
        <w:t>　　教师、学生及数学课堂都必须进行角色转换，教师是教学活动的组织者、引导者和合作者，学生在教学活动中真正成为数学学习的主体，是学习的主人翁。教师应由一个课堂的控制者转变为一个课堂的参与者。无论是学习问题的提出，学习问题的设计，学习方式的选择，还是学习小组的组成，学习结果的预想都要贴近学习的实际，充分参与到学生中去，充分体现学生的主体地位；其次，教师应由一个学习的预设者转变为一个学习的合作者。不能在每一次的学习过程中，都让一群毫无准备的学生去面对一个经过充分准备的教师，要将学习当作学生与教师共同设计并共同完成的一个过程；最后，教师应由一个学习的权威者转变为一个学习的引导者。教师不仅是一个知识的拥有者和信息的传递者，对学生的学习来说，教师还应该是一个顾问、参谋和引导者，真正做到“知识共享”与“教学相长”。</w:t>
      </w:r>
    </w:p>
    <w:p>
      <w:pPr>
        <w:pStyle w:val="Normal"/>
        <w:rPr/>
      </w:pPr>
      <w:r>
        <w:rPr/>
        <w:t>　　三、创造积极的学习氛围，转变学习方式是打造高效课堂的必由之路</w:t>
      </w:r>
    </w:p>
    <w:p>
      <w:pPr>
        <w:pStyle w:val="Normal"/>
        <w:rPr/>
      </w:pPr>
      <w:r>
        <w:rPr/>
        <w:t>　　只要能让学生的思维处于活跃状态，积极地探索知识并试图将刚刚获得的知识转化为能力，这就是一节高效的课，成功的课。我调动学生思维的几点做法：</w:t>
      </w:r>
    </w:p>
    <w:p>
      <w:pPr>
        <w:pStyle w:val="Normal"/>
        <w:rPr/>
      </w:pPr>
      <w:r>
        <w:rPr/>
        <w:t>　　</w:t>
      </w:r>
      <w:r>
        <w:rPr/>
        <w:t>1</w:t>
      </w:r>
      <w:r>
        <w:rPr/>
        <w:t>、目标刺激法</w:t>
      </w:r>
    </w:p>
    <w:p>
      <w:pPr>
        <w:pStyle w:val="Normal"/>
        <w:rPr/>
      </w:pPr>
      <w:r>
        <w:rPr/>
        <w:t>　　给学生提出明确的学习目标，让学生知道本节课学习什么，达到什么目标，是引起学生学习动机和调节学生学习行为的一种好方法。创设“独学”的氛围，充分调动起学生自主参与课堂的积极性，是打造高效课堂的基础。</w:t>
      </w:r>
    </w:p>
    <w:p>
      <w:pPr>
        <w:pStyle w:val="Normal"/>
        <w:rPr/>
      </w:pPr>
      <w:r>
        <w:rPr/>
        <w:t>　　</w:t>
      </w:r>
      <w:r>
        <w:rPr/>
        <w:t>2</w:t>
      </w:r>
      <w:r>
        <w:rPr/>
        <w:t>、合作探究法</w:t>
      </w:r>
    </w:p>
    <w:p>
      <w:pPr>
        <w:pStyle w:val="Normal"/>
        <w:rPr/>
      </w:pPr>
      <w:r>
        <w:rPr/>
        <w:t>　　学生是学习的主体，课堂教学是否高效自然也主要看学生学习的效果。要创设良好的教学情境，鼓励学生主动参与、合作学习，还学生学习的主动权，拓展学生的发展空间，引导学生挖掘自己的创造潜能，开发自己的创造力，建立一种相互接纳、相互理解的友好的人际关系。在和谐的气氛中，在充满自信的时候，学生的学习效果最好，效率最高，课堂的高效也就水到渠成了。为此，在学生独学的基础上，积极开展小组合作学习，进行对学，全学，从课前预习开始，到课内探究和课后帮教，充分发挥小组成员的积极性，对学习中的薄弱环节进行监控、反思、调节、补救，增强学生的学习效能感。小组的组建，要好、中、差学生搭配。关注学习差异，也关注个性特质，让课堂充满团队合作氛围。同时通过小组合作评价制度调动学生的参与性，为实现全体学生高效学习，实现课堂更大面积高效作准备。</w:t>
      </w:r>
    </w:p>
    <w:p>
      <w:pPr>
        <w:pStyle w:val="Normal"/>
        <w:rPr/>
      </w:pPr>
      <w:r>
        <w:rPr/>
        <w:t>　　</w:t>
      </w:r>
      <w:r>
        <w:rPr/>
        <w:t>3</w:t>
      </w:r>
      <w:r>
        <w:rPr/>
        <w:t>、巧用多媒体进行适当的教学法</w:t>
      </w:r>
    </w:p>
    <w:p>
      <w:pPr>
        <w:pStyle w:val="Normal"/>
        <w:rPr/>
      </w:pPr>
      <w:r>
        <w:rPr/>
        <w:t>　　多媒体从它诞生之日起就受到人们的关注，它作为现代教育技术在教学中的运用，越来越受到广大教师的重视和欢迎，它带来了教学模式、教学过程的变革。在培养学生的学习兴趣、创新意识和实践能力上，是极为有效的手段。课堂教学中运用多媒体，能为学生提供第一手感性材料，使学生储备丰富的表象信息，为他们实现信息重组、进行“再发现、再创造”打下基础，在课堂中巧妙运用多媒体一定要有“度”，否则将达不到目标，得不到效果。</w:t>
      </w:r>
    </w:p>
    <w:p>
      <w:pPr>
        <w:pStyle w:val="Normal"/>
        <w:rPr/>
      </w:pPr>
      <w:r>
        <w:rPr/>
        <w:t>　　俗话说得好：“教无定法，贵要得法”。课堂教学是一种创造性的劳动，创造是教学活动的生命力。我们教师选择运用恰当的教学方法进行教学，学生学起来就有兴趣，就会有助于提高学习效率和课堂效率。今后我会不断审视自己的课堂教学，努力提高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8:00Z</dcterms:created>
  <dc:creator>微软中国</dc:creator>
  <dc:description/>
  <cp:keywords/>
  <dc:language>en-US</dc:language>
  <cp:lastModifiedBy>微软中国</cp:lastModifiedBy>
  <dcterms:modified xsi:type="dcterms:W3CDTF">2014-05-20T02:58:00Z</dcterms:modified>
  <cp:revision>1</cp:revision>
  <dc:subject/>
  <dc:title>打造数学高效课堂之我见</dc:title>
</cp:coreProperties>
</file>