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论小学美术课堂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五家渠市第二中学</w:t>
      </w:r>
      <w:r>
        <w:rPr>
          <w:rFonts w:eastAsia="Times New Roman"/>
        </w:rPr>
        <w:t xml:space="preserve"> </w:t>
      </w:r>
      <w:r>
        <w:rPr/>
        <w:t>史佳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要提高小学美术课堂教学的有效性，教师要积极研究学生的心理因素，从兴趣入手，和学生进行良好的感情沟通，指导学法，引导学生动手参与，寓教与乐，让学生在实践中学到知识，教师还要善于根据教材内容特点和学生实际，创造条件，为学生提供更多的动手参与机会，通过在美术课堂中的动手参与来开发潜能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美术；课堂教学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标教学是在新课标下是为了提高学生综合素质下提出的。因此小学美术课堂教学更是如此。要更有效性提高高课堂教学，优化小学美术课堂教学要注重儿童潜能开发与个性差异，引导自主参与，让学生在亲身的实践中掌握知识、锻炼能力，真正发挥他们的主体作用，使他们的各种能力与素质在主动参与亲身实践中得到培养和提高。通过以下的探究来实现教学的有效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立足教学细节，保证课堂教学的有效性。</w:t>
      </w:r>
    </w:p>
    <w:p>
      <w:pPr>
        <w:pStyle w:val="Normal"/>
        <w:rPr/>
      </w:pPr>
      <w:r>
        <w:rPr/>
        <w:t>　　美术教师在教学中要注重细节，才能保证课堂教学有实效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学具准备要精心</w:t>
      </w:r>
    </w:p>
    <w:p>
      <w:pPr>
        <w:pStyle w:val="Normal"/>
        <w:rPr/>
      </w:pPr>
      <w:r>
        <w:rPr/>
        <w:t>　　美术学科需要准备很多美术用品，学具的准备非常重要，课前精心准备是上好一节美术课的必要条件，如果这一点没做好，课堂上学生不能动手实践，理论与实践脱离，学生无所事事，整节课闹哄哄，这样教师要组织教学就非常困难，因此每节美术课课后做好下一节学具用品的安排；教具的准备要充分，演示用品、一张步骤图、图片欣赏等等，都应尽可能精心地进行准备，为成功的教学奠定扎实的基础。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环节设置挖掘深</w:t>
      </w:r>
    </w:p>
    <w:p>
      <w:pPr>
        <w:pStyle w:val="Normal"/>
        <w:rPr/>
      </w:pPr>
      <w:r>
        <w:rPr/>
        <w:t>　　上课时，教师要充分掌握每个环节的设置特点，进行深入细致地挖掘。课前对学生学具用品进行普遍检查，养成学生良好的学习习惯；课的导入设计，要有利于激发学生兴趣，让学生感到新、奇、美；课的新授部分要注重师生的互动，充分体现学生为主体，教师的示范，范作的赏析，都应注重学生的参与，让学生能够直观、大胆地融入教学，发表自己的见解；安排课堂作业要让学生明白作业要求，按要求做。美术课的至关重要细节，就是在学生具体操作中发现学生掌握美术的技能和知识的情况，通过信息的反馈，教师悉心地做出相应的指导，尊重学生个性和创新思维；评价时要引导学生自评、互评。这些上课的细节，需要美术教师细心地操作，在课堂上，我们要注重与学生的交流，使得课不会脱离学生，符合他们的需要。</w:t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课外辅导要细心</w:t>
      </w:r>
    </w:p>
    <w:p>
      <w:pPr>
        <w:pStyle w:val="Normal"/>
        <w:rPr/>
      </w:pPr>
      <w:r>
        <w:rPr/>
        <w:t>　　课外辅导是教学工作重要环节，要面向全体学生，关注学生差异进行细心的辅导，认真组织开展各类美术兴趣培养和画展活动等，课外活动是丰富校园生活，发展学生兴趣爱好和特长的重要保证。美术教学的重要任务，就是积极激发全体学生的美术学习兴趣，在校园中营造浓浓的美术学习氛围。作为美术辅导老师，在班级中要善于发现美术特长生，培养美术特长生，制定培养计划，做到期初有计划，期末有考查，对成绩突出的学生及时表彰，细致辅导每一位特长生的美术创作，根据他们各自的特点辅导他们所擅长的美术项目，推荐学生参加各类美术兴趣小组，并积极组织辅导学生参加各级各类美术竞赛活动，为学校增添荣誉，同时锻炼学生的学习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提供自主参与的机会，提高课堂教学的有效性。</w:t>
      </w:r>
    </w:p>
    <w:p>
      <w:pPr>
        <w:pStyle w:val="Normal"/>
        <w:rPr/>
      </w:pPr>
      <w:r>
        <w:rPr/>
        <w:t>　　教师要善于根据教材内容特点和学生实际，创造条件，为学生提供自主参与的机会，学生才会有动手参与的兴趣和能力。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课堂绘画作品手工作品的展览，让学生在“看”中参与。绘画和手工是由外在形式构成的可视图像，学生可以直接感受，也易接受。特别是同班同学的优秀作品展览，学生都爱看，看了之后还会自觉地学习其中的优点。在上课前，拿一些前几届或平行班的作品当范例，或把自己班的优秀作品展览，请同学按小组分别上去看。学生对此较感兴趣，看得仔细，学得认真，因为这时的看，关系到自己的具体操作。教师若再在此基础上介绍一下那些作品各方面的优点，学生掌握得就越快，越全面。同时教师提出要求，布置任务，学生就会主动参与到学习中来，对于学生创作素材的积累也有很大的益处。</w:t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走上讲台，让学生在“教”中参与。心理研究显示：民主、平等的课堂氛围中，学生情绪积极，思维敏捷，想象丰富，能主动、积极地参与学习。教师要努力营造这种良好的课堂氛围，激励学生走上讲台，参与“教学”。在做的同时，说出自己的心得体会，共同交流，共同进步。</w:t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学会评价，让学生在“说”中参与。大部分美术教师在作业讲评中多采用教师讲评法，在具体的课堂操作中，可以采用师生互评、学生互评、学生自评等多种评价形式；根据学生心理特点与能力循序渐进，在三年级一般以师生互评为主。从四年级下半学年开始，一般以学生互评为主，让几个同学相互评价对方的画，把个人的审美标准和制作心得表现出来，教师进行适当的点拨，在这一形式的评价中，还可以让学生自行设计一个评价标准。</w:t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游戏激趣，让学生在“动”中参与“游戏”是学生喜欢的活动，能满足他们爱玩好动的需求。新课程美术教材的大部分内容当中，多有一些潜在的游戏内容，所以教师要充分挖掘教材中潜在的游戏成份，利用游戏教学来促使学生较顺利地完成学习任务，游戏的名称也要符合学生的心态，教师要针对游戏的具体内容起给游戏命名。如“美术大本营”、“猜一猜”、“我是小画家”等等，在游戏中调动学生的积极性，在回答的过程中，学生的思维得到了扩散，想象力得到了丰富。游戏教学能使学习过程变得轻松活跃，让学生在玩中学，学中玩，能促进学生不断地学好新知识、新技能。</w:t>
      </w:r>
    </w:p>
    <w:p>
      <w:pPr>
        <w:pStyle w:val="Normal"/>
        <w:rPr/>
      </w:pPr>
      <w:r>
        <w:rPr/>
        <w:t>　　</w:t>
      </w:r>
      <w:r>
        <w:rPr/>
        <w:t>2.5</w:t>
      </w:r>
      <w:r>
        <w:rPr/>
        <w:t>分组讨论，让学生在“议”中参与。</w:t>
      </w:r>
    </w:p>
    <w:p>
      <w:pPr>
        <w:pStyle w:val="Normal"/>
        <w:rPr/>
      </w:pPr>
      <w:r>
        <w:rPr/>
        <w:t>　　课堂教学中可以运用讨论的方法，让学生通过讨论学会自己思考、自己探索、自己推理、自己判断。讨论时，要分好小组，提出具体的问题，然后进行引导、调控。老师可以提这样的问题，如“跟你的同学介绍一下你喜欢的作品？”“请小组讨论一下这张作品的内容、形式及材料”等问题，可以每组请一位学生同学介绍，也可以自由发言，可以争论。老师应对学生的发言作点评、指导、升华。讨论法可以帮助学生学会思考，学会判断，学会用语言表达自己的感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发展学生的想象力，促进课堂教学的有效性。</w:t>
      </w:r>
    </w:p>
    <w:p>
      <w:pPr>
        <w:pStyle w:val="Normal"/>
        <w:rPr/>
      </w:pPr>
      <w:r>
        <w:rPr/>
        <w:t>　　培养和发展想象力是美术教学的重要任务之一，在美术教学实践中，学生往往喜欢异想天开，有的想法甚至有些离奇，如：让学生展开丰富的想象，画一幅《未来的学校》，多数学生画出了自己理想中的美丽学校，但有一个学生把未来的学校建在了月球上。教师问他为什么要把学校建到月球上，他理直气壮的说：“人类只有一个地球，随着世界人口急剧的增加，地球有一天会承受不了……”教师首先肯定了这个学生的想法，表扬了他敢于大胆想象、勇于创新。对于学生的神奇想象，教师要充分理解，积极引导，鼓励学生展开想象的翅膀，大胆的进行艺术表现和创造。教师不要把知识技能看作僵死的东西，束缚学生的手脚，限制了他们的想象和创造空间，阻碍他们发挥自己的个性，实践证明：积极鼓励学生大胆想象，对培养学生学习美术的兴趣，提高形象思维能力和绘画水平，对于发展学生的思维有着不可低估的作用。</w:t>
      </w:r>
    </w:p>
    <w:p>
      <w:pPr>
        <w:pStyle w:val="Normal"/>
        <w:rPr/>
      </w:pPr>
      <w:r>
        <w:rPr/>
        <w:t>　　总之，美术课堂教学的有效性要符合当前教育形势的需要，符合教师教学的需要，要和学生的实际学习相结合更加有效的提高小学美术课堂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微软中国</dc:creator>
  <dc:description/>
  <cp:keywords/>
  <dc:language>en-US</dc:language>
  <cp:lastModifiedBy>微软中国</cp:lastModifiedBy>
  <dcterms:modified xsi:type="dcterms:W3CDTF">2014-05-20T02:58:00Z</dcterms:modified>
  <cp:revision>1</cp:revision>
  <dc:subject/>
  <dc:title>初论小学美术课堂教学的有效性</dc:title>
</cp:coreProperties>
</file>