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初中语文的有效教学之我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容县珊萃中学</w:t>
      </w:r>
      <w:r>
        <w:rPr>
          <w:rFonts w:eastAsia="Times New Roman"/>
        </w:rPr>
        <w:t xml:space="preserve"> </w:t>
      </w:r>
      <w:r>
        <w:rPr/>
        <w:t>梁洁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语文教学是否有效，主要体现在是否关注了学生的个性发展；是否在单位时间内让学习的效果达到最大化；是否体现了教材所特有的课堂教学的价值，完成与落实教学任务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语文；有效；兴趣；参与；创新；合作；资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对待语文教学有效性的问题上，我认为：语文教学是否有效，主要体现在是否关注了学生的个性发展；是否在单位时间内让学习的效果达到最大化；是否体现了教材所特有的课堂教学的价值，完成与落实教学任务。</w:t>
      </w:r>
    </w:p>
    <w:p>
      <w:pPr>
        <w:pStyle w:val="Normal"/>
        <w:rPr/>
      </w:pPr>
      <w:r>
        <w:rPr/>
        <w:t>　　从多年教学的实践中，我认为有效性主要体现在如下几个方面：</w:t>
      </w:r>
    </w:p>
    <w:p>
      <w:pPr>
        <w:pStyle w:val="Normal"/>
        <w:rPr/>
      </w:pPr>
      <w:r>
        <w:rPr/>
        <w:t>　　一、激发兴趣，提高教学的有效性。</w:t>
      </w:r>
    </w:p>
    <w:p>
      <w:pPr>
        <w:pStyle w:val="Normal"/>
        <w:rPr/>
      </w:pPr>
      <w:r>
        <w:rPr/>
        <w:t>　　兴趣是最好的老师。一个人只有对某种事物感兴趣，才能产生想要接近这种事物的心理倾向，才能有积极参与其中的行为表现。</w:t>
      </w:r>
    </w:p>
    <w:p>
      <w:pPr>
        <w:pStyle w:val="Normal"/>
        <w:rPr/>
      </w:pPr>
      <w:r>
        <w:rPr/>
        <w:t>　　教师对于课堂教学方式的预设要力求使课堂生动有趣，具有吸引力。就要处理好预设和生成的关系：一方面，在课堂上，教师要能随着学生的变化，不断地调整预设；另一方面，教师在预设中考虑生成，为学生留有生成的空间。为了让学生更好地生成，教师的预设必须注意以下两点：第一，应按照学生的学路进行预设。凡事预则立，不预则废。我们不但要强调预设，更要改进预设。要想想学生可能会产生哪些问题，尤其是要考虑到学生的理解往往是个性的、多元的，使生成更具有方向性、成效性。这样的预设不是侧重于教师的教，而是为了学生的学，是为了让课堂预设不断走向生成。第二，教案设计既要突出重点，又要留有空白。要彻底改变面面俱到、支离破碎的程式。采用板块式教学设计，整合教学环节，提高问题的容量和含金量，为师生在学习过程中发挥创造性提供条件。</w:t>
      </w:r>
    </w:p>
    <w:p>
      <w:pPr>
        <w:pStyle w:val="Normal"/>
        <w:rPr/>
      </w:pPr>
      <w:r>
        <w:rPr/>
        <w:t>　　二、引导学生积极参与，是提高课堂教学有效性的关键。</w:t>
      </w:r>
    </w:p>
    <w:p>
      <w:pPr>
        <w:pStyle w:val="Normal"/>
        <w:rPr/>
      </w:pPr>
      <w:r>
        <w:rPr/>
        <w:t>　　有效教学是面向全体学生的教学，要想让大多数学生参与就必须面向全体学生。假如课堂教学仅为一小部分人服务，实际参与的人只是一小部分，这样教学成功率就会大打折扣，因此，要提高课堂教学的有效性，教师就应面向全体学生，同帮共进，使他们不断品尝成功的喜悦，形成良性循环。</w:t>
      </w:r>
    </w:p>
    <w:p>
      <w:pPr>
        <w:pStyle w:val="Normal"/>
        <w:rPr/>
      </w:pPr>
      <w:r>
        <w:rPr/>
        <w:t>　　中学生的学习基础参差不齐，要想全面调动学生参与课堂学习的难度较大。面对这样的现实，我在长期的语文教学中，积极努力探索着和寻找有效的方法。比如，在朗读教学中，我对不同层次的学生提出不同的要求，对于基础稍差的同学，要求读懂难字难词，帮助其流利朗读课文；对基础好的同学，要求就高一点，不但要背诵，还要默写（对于一些重点段、古诗词等）；在课堂练习方面，对于基础好的学生，题目面广量多，要求完成一些有一定深度题目，而基础相对较差的学生只要求一些较容易的基础问题（如注音、写汉字找错别字、划分节奏等）。在讨论问题时，允许学生积极发表自己的见解和看法，即使有一些学生受限于自己的知识水平，所表达的见解并不是很全面，教师也要充分肯定学生的看法。因为，“横看成岭侧成峰”，虽然学生的一些意见显得比较肤浅，但毕竟学生已经过一番的思考，并且鼓起勇气来回答，也是值得肯定的。</w:t>
      </w:r>
    </w:p>
    <w:p>
      <w:pPr>
        <w:pStyle w:val="Normal"/>
        <w:rPr/>
      </w:pPr>
      <w:r>
        <w:rPr/>
        <w:t>　　三、创新教学形式，是提高课堂教学有效性的重要保证。</w:t>
      </w:r>
    </w:p>
    <w:p>
      <w:pPr>
        <w:pStyle w:val="Normal"/>
        <w:rPr/>
      </w:pPr>
      <w:r>
        <w:rPr/>
        <w:t>　　教学讲求实效，行云流水般的教学，学生听起来会有一种置身其中的感觉，非常愉悦，设计的教学形式，教学问题却没有一点方的改变，平平淡淡，没有一点的火花，没有一点的争论，其结果，学生所接受无非是老师的答案，而没有自己创新的看法，即使偶尔有，也很快被厄杀在教师的讲解声中。</w:t>
      </w:r>
    </w:p>
    <w:p>
      <w:pPr>
        <w:pStyle w:val="Normal"/>
        <w:rPr/>
      </w:pPr>
      <w:r>
        <w:rPr/>
        <w:t>　　教学的流畅，是一位教师把握调度课堂的程度是否合理，是否有利于发挥学生个人的聪明智慧，大胆思考问题，是否有利于调动学生的积极性，畅所欲言，是否有利真正的每个学生掌握理解课文交代内容，能否运用学到知识拓展开来。问题过于单一化，简单化，学生容易理解，看似流畅，其实不然。应允许课堂有时沉默，有时喧闹声音响起，教学任务有时完成不了，可适应延续下一节课完成。这样，学生在学习时发现的问题能在课堂上消化，有助于学生向深层次学习，促进个人的进步和成长。</w:t>
      </w:r>
    </w:p>
    <w:p>
      <w:pPr>
        <w:pStyle w:val="Normal"/>
        <w:rPr/>
      </w:pPr>
      <w:r>
        <w:rPr/>
        <w:t>　　四、引导学生合作学习，是提高课堂教学有效性的方法。</w:t>
      </w:r>
    </w:p>
    <w:p>
      <w:pPr>
        <w:pStyle w:val="Normal"/>
        <w:rPr/>
      </w:pPr>
      <w:r>
        <w:rPr/>
        <w:t>　　合作学习，是一种的团队活动，是多人参与的过程，通过自主思考探索、合作讨论、交流、发表意见，有着明确的任务与目的，由“授之以鱼”走“授之以渔”。我在教学文言文课文时，将文章按内容或节次分成几个教学模块，每一大组负责一个模块的讲解。然后，大组内又以小组为单位讨论所分的课文内容，归纳重点实词、虚词，词性活用，重点句的翻译和课文的理解等多方面去合作学习。小组活动结束后，推荐一位同学代表小组准备在全班讲解。在小组和班内的合作交流中，学生比较全面地找出课文的重点知识。每小组依次讲，既展示了全组的实力，也吸收了其他组的学习成果。这样，避免了教师的满堂灌，既活跃了课堂气氛，又让学生有了展示自我的空间，充分体现了学生学习的主体地位。</w:t>
      </w:r>
    </w:p>
    <w:p>
      <w:pPr>
        <w:pStyle w:val="Normal"/>
        <w:rPr/>
      </w:pPr>
      <w:r>
        <w:rPr/>
        <w:t>　　比如：在教学《故乡》时，我就以课文的内容，安排学生认真阅读，设置与课文同步的问题，让学生合作探究当时心理，把名人内心心理表述出来，由此激发学生的兴趣和求知欲望，整个活动过程是学生积极主动探究各自心理。然后，在交流中达成共识，从而更好地帮助理解课文内容，提高了语文课堂教学的时效性。</w:t>
      </w:r>
    </w:p>
    <w:p>
      <w:pPr>
        <w:pStyle w:val="Normal"/>
        <w:rPr/>
      </w:pPr>
      <w:r>
        <w:rPr/>
        <w:t>　　五、利用多媒体教学，是提高课堂教学有效性的重要手段。</w:t>
      </w:r>
    </w:p>
    <w:p>
      <w:pPr>
        <w:pStyle w:val="Normal"/>
        <w:rPr/>
      </w:pPr>
      <w:r>
        <w:rPr/>
        <w:t>　　在平时的教学中，学生的知识的积累主要来源于课文这一载体，涉及的面不广，了解的知识有可能是狭窄的，仅能“凭空想象”，未有“身临其境”的感受，对于理解课文内容有一定的难度。</w:t>
      </w:r>
    </w:p>
    <w:p>
      <w:pPr>
        <w:pStyle w:val="Normal"/>
        <w:rPr/>
      </w:pPr>
      <w:r>
        <w:rPr/>
        <w:t>　　为此，在教学时，我适当地准备一些材料，利用多媒体进行教学，缩短教学时间，同时把有效的内容辅助学生消化与理解，可以减轻教师的有效工作，也可以使学生在短时间内较快地把握与课文的接触。例如：介绍作者生平，写作背景，有关理解课文的插图，布置作业练习等。</w:t>
      </w:r>
    </w:p>
    <w:p>
      <w:pPr>
        <w:pStyle w:val="Normal"/>
        <w:rPr/>
      </w:pPr>
      <w:r>
        <w:rPr/>
        <w:t>　　总之，语文的课堂教学有效性，是一个教师教学的生命力，是一种理念，是一种过程，是课堂艺术的发挥，是课堂效果的很好体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59:00Z</dcterms:created>
  <dc:creator>微软中国</dc:creator>
  <dc:description/>
  <cp:keywords/>
  <dc:language>en-US</dc:language>
  <cp:lastModifiedBy>微软中国</cp:lastModifiedBy>
  <dcterms:modified xsi:type="dcterms:W3CDTF">2014-05-20T02:59:00Z</dcterms:modified>
  <cp:revision>1</cp:revision>
  <dc:subject/>
  <dc:title>初中语文的有效教学之我见</dc:title>
</cp:coreProperties>
</file>