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教学必须加强朗读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石河子紫泥泉中学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朗读，是将无声的书面语言转换为有声语言的过程，是一种眼、口、耳、脑协同作用的创造性阅读活动。在小学语文阅读教学中，指导学生正确理解和运用语言文字，使学生具有初步的听说读写的能力，在听说读写的训练中，进行思想品德的教育，发展学生的智力，培养良好的学习习惯。因此，从一年级起就应指导学生正确、流利、有感情地朗读，注意培养朗读兴趣。古人云“读书百遍，其义自见”。“熟读唐诗三百首，不会做诗也会吟。”因此，朗读是阅读教学中最经常最重要的训练，各年级都要重视朗读，充分发挥朗读对理解课文内容，发展语言，陶冶情感的作用。那么对于一年级的小学生如何进行朗读训练？怎样才能有效地提高学生的理解能力和运用语言的能力呢？</w:t>
      </w:r>
    </w:p>
    <w:p>
      <w:pPr>
        <w:pStyle w:val="Normal"/>
        <w:rPr/>
      </w:pPr>
      <w:r>
        <w:rPr/>
        <w:t>　　一、多读少讲，在读得准确、流利上下功夫</w:t>
      </w:r>
    </w:p>
    <w:p>
      <w:pPr>
        <w:pStyle w:val="Normal"/>
        <w:rPr/>
      </w:pPr>
      <w:r>
        <w:rPr/>
        <w:t>　　一节课将大量的时间让学生读书，借助汉语拼音让学生自己读出汉字的读音，然后个别检查，看是否读得准确，对比较容易读错字正音。注意做到教师少讲，让学生多读，以读为训练的主要形式，整堂课都听到琅琅的读书声。要求学生在读书时要读准每一个字音，做到不减字、不添字、不改字、不重复、不颠倒、停顿恰当、不顿读、不唱读，做到心到、口到</w:t>
      </w:r>
      <w:r>
        <w:rPr/>
        <w:t>,</w:t>
      </w:r>
      <w:r>
        <w:rPr/>
        <w:t>眼到。总之反复的朗读，能使学生读得正确，读得流畅，增强语感。教师在此基础上再加强指导，可进一步增强学生的朗读兴趣，培养他们自觉朗读的习惯。</w:t>
      </w:r>
    </w:p>
    <w:p>
      <w:pPr>
        <w:pStyle w:val="Normal"/>
        <w:rPr/>
      </w:pPr>
      <w:r>
        <w:rPr/>
        <w:t>　　二、重视范读、领读，读中领会语言文字的意思及思想感情</w:t>
      </w:r>
    </w:p>
    <w:p>
      <w:pPr>
        <w:pStyle w:val="Normal"/>
        <w:rPr/>
      </w:pPr>
      <w:r>
        <w:rPr/>
        <w:t>　　心理学研究表明：初入学的儿童自控能力差，注意力维持时间短，单一的朗读形式容易使学生疲劳和厌倦。所以我根据不同的训练内容和目的要求，有针对性的采用自由读、个别读、小组读、集体读、分角色读、老师范读、领读等形式，力求学生百读不厌，每读一次都有收获。然而儿童的模仿性又很强，教师作适当的范读和领读是不可缺少的。在范读过程中我注意把感情、语气以及音调的高低，速度的快慢一一示范给学生。例如，我教《小竹排在画中游》一课时，先用轻松的语气，节奏较慢的语调领读“小竹排，顺水流”，将学生带入诗的意境；接着欢快地领读“鸟儿唱，鱼儿游”，用声音渲染快乐的气氛；领读“两岸树木密，禾苗绿油油，”则用欣喜的语气诱发学生对景物喜爱之情；最后充满激情地高声朗读“江南鱼米乡，小小竹排画中游，”将学生的情绪推向高潮。学生跟随老师的领读，情不自禁地陶醉了，一个个好像置身于美丽的江南鱼米之乡，亲身感受着那里风景如画，鸟语花香的动人美景。实践证明：学生十分喜欢听以及模仿老师范读，教师的朗读示范作用发挥得越好，学生的朗读水平就提高得越快。教师的正确领读，将无声的书面的语言变成了富有感情色彩的口头语言，学生在跟读过程中不但能领会课文的内容，而且也掌握了朗读的方法和要领，更激发了学生朗读的兴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、以读带说，以说促理解</w:t>
      </w:r>
    </w:p>
    <w:p>
      <w:pPr>
        <w:pStyle w:val="Normal"/>
        <w:rPr/>
      </w:pPr>
      <w:r>
        <w:rPr/>
        <w:t>　　一年级的学生，语言正处在发展阶段，掌握的语言材料不多，不易完整地表达他们的意思，更难回答老师提出的问题。就我现在的班级来说，班上的少数民族学生甚多，占全班人数的一半以上，语言表达上有很大的障碍，内容理解也很困难。为了更快的攻克学生的语言关，在教学过程中，我先引导学生读出课文中的语句，在反复熟读的基础上，再教给他们按照回答问题的形式用文中的语句引导回答。这样学生回答问题表达得确切，说得流利，畅通，帮助学生在读流利的基础上理解课文内容，又在理解课文内容基础上进行说的训练，做到朗读与理解课文内容有机结合，读说相得益彰。以问促读，问读结合，读中有思，让学生带着问题读书思考，读而后答，以读带说，以说促理解。这样既提高了学生说的能力，又促进了学生思维的发展。</w:t>
      </w:r>
    </w:p>
    <w:p>
      <w:pPr>
        <w:pStyle w:val="Normal"/>
        <w:rPr/>
      </w:pPr>
      <w:r>
        <w:rPr/>
        <w:t>　　四、“情”字点拨，注重评价，提高信心</w:t>
      </w:r>
    </w:p>
    <w:p>
      <w:pPr>
        <w:pStyle w:val="Normal"/>
        <w:rPr/>
      </w:pPr>
      <w:r>
        <w:rPr/>
        <w:t>　　建立和谐民主的师生关系，形成良好的学习氛围，是语文课堂改革的基础。因此我认为语文课堂教学中，要把微笑带进课堂，把激励带进课堂，儿童心理学表明：一定的情绪是提高人的活动效率的动力因素之一。学生在朗读课文的过程中，会产生某种情绪体验。积极的情绪体验会让学生增加信心，激发继续朗读的欲望。反这，学生如学生经常产生消极的情绪体验，就会有畏惧心理而害怕朗读，因此教师在指导朗读的过程中要给予及时而有积极的评价，促进学生朗读水平的提高。切实针对每一位学生朗读情况，正视他们的差异，评价用语应多一些鼓励，少一些批评，多一些指导，少一些评判。这样能更好地激起学生的朗读热情，提高学生的朗读水平。</w:t>
      </w:r>
    </w:p>
    <w:p>
      <w:pPr>
        <w:pStyle w:val="Normal"/>
        <w:rPr/>
      </w:pPr>
      <w:r>
        <w:rPr/>
        <w:t>　　教师有效的朗读指导，使学生从中受感染，能调动学习的积极性，并养成良好的朗读习惯，对培养学生的阅读习惯，也能起到很好的促进作用。叶老曾说：“多读作品，多训练语感，必将能驾驭文字”。在语文课堂教学中，重视并加强朗读训练，将朗读训练始终贯穿于整个小学语文教学，并真正落实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8:00Z</dcterms:created>
  <dc:creator>微软中国</dc:creator>
  <dc:description/>
  <cp:keywords/>
  <dc:language>en-US</dc:language>
  <cp:lastModifiedBy>微软中国</cp:lastModifiedBy>
  <dcterms:modified xsi:type="dcterms:W3CDTF">2014-05-20T02:59:00Z</dcterms:modified>
  <cp:revision>1</cp:revision>
  <dc:subject/>
  <dc:title>小学语文教学必须加强朗读训练</dc:title>
</cp:coreProperties>
</file>