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体育教学渗透心理健康教育的探究</w:t>
      </w:r>
    </w:p>
    <w:p>
      <w:pPr>
        <w:pStyle w:val="Normal"/>
        <w:rPr/>
      </w:pPr>
      <w:r>
        <w:rPr/>
      </w:r>
    </w:p>
    <w:p>
      <w:pPr>
        <w:pStyle w:val="Normal"/>
        <w:rPr/>
      </w:pPr>
      <w:r>
        <w:rPr/>
        <w:t>新疆阿克苏农一师一团中学</w:t>
      </w:r>
      <w:r>
        <w:rPr>
          <w:rFonts w:eastAsia="Times New Roman"/>
        </w:rPr>
        <w:t xml:space="preserve"> </w:t>
      </w:r>
      <w:r>
        <w:rPr/>
        <w:t>万新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社会的发展，面对</w:t>
      </w:r>
      <w:r>
        <w:rPr/>
        <w:t>21</w:t>
      </w:r>
      <w:r>
        <w:rPr/>
        <w:t>世纪的激烈竞争，心理素质的地位和作用日趋突出，体育对心理健康的积极作用越来越得到全社会的重视。培养学生健康的情感和良好的心理素质是当今学校体育教学的重要任务之一。然而，长期以来高中体育教学忽视了对学生健康心理品质的教育和培养，造成体育教学常常存在不同程度的片面性和失调发展。本文通过对高中生的心理健康问题及原因分析，从心理健康教育的原则出发，根据高中体育教学特点，结合自己十多年的体育教学实践，就高中体育教学渗透心理健康教育的方法进行了探究。</w:t>
      </w:r>
    </w:p>
    <w:p>
      <w:pPr>
        <w:pStyle w:val="Normal"/>
        <w:rPr/>
      </w:pPr>
      <w:r>
        <w:rPr>
          <w:rFonts w:eastAsia="Times New Roman"/>
        </w:rPr>
        <w:t xml:space="preserve">  </w:t>
      </w:r>
      <w:r>
        <w:rPr/>
        <w:t>【关键词】</w:t>
      </w:r>
      <w:r>
        <w:rPr>
          <w:rFonts w:eastAsia="Times New Roman"/>
        </w:rPr>
        <w:t xml:space="preserve"> </w:t>
      </w:r>
      <w:r>
        <w:rPr/>
        <w:t>体育教学；渗透；心理健康</w:t>
      </w:r>
    </w:p>
    <w:p>
      <w:pPr>
        <w:pStyle w:val="Normal"/>
        <w:rPr/>
      </w:pPr>
      <w:r>
        <w:rPr/>
      </w:r>
    </w:p>
    <w:p>
      <w:pPr>
        <w:pStyle w:val="Normal"/>
        <w:rPr/>
      </w:pPr>
      <w:r>
        <w:rPr/>
        <w:t>　　教育部在</w:t>
      </w:r>
      <w:r>
        <w:rPr/>
        <w:t>1999</w:t>
      </w:r>
      <w:r>
        <w:rPr/>
        <w:t>年</w:t>
      </w:r>
      <w:r>
        <w:rPr/>
        <w:t>8</w:t>
      </w:r>
      <w:r>
        <w:rPr/>
        <w:t>月</w:t>
      </w:r>
      <w:r>
        <w:rPr/>
        <w:t>13</w:t>
      </w:r>
      <w:r>
        <w:rPr/>
        <w:t>日颁布的《关于加强中小学生心理健康教育的若干意见》中明确指出：“良好的心理素质是人的全面素质中的重要组成部分，是未来人才素质中的一项十分重要的内容。培养学生良好的心理素质，是素质教育的重要组成部分，是实施《面向</w:t>
      </w:r>
      <w:r>
        <w:rPr/>
        <w:t>21</w:t>
      </w:r>
      <w:r>
        <w:rPr/>
        <w:t>世纪教育振兴行动计划》，落实跨世纪素质教育工程，培养跨世纪高质量人才的重要环节。”随着社会的发展，面对</w:t>
      </w:r>
      <w:r>
        <w:rPr/>
        <w:t>21</w:t>
      </w:r>
      <w:r>
        <w:rPr/>
        <w:t>世纪的激烈竞争，心理素质的地位和作用日趋突出，体育对心理健康的积极作用越来越得到全社会的重视。未来人才不仅要掌握现代化的科学技术，具有较全面的能力，而且要有强健的体魄、健全的人格、健康的心理素质。培养学生健康的情感和良好的心理素质是当今学校体育教学的重要任务之一。然而，长期以来高中体育教学由于受以技术教学为主的教学思想影响，体育教学往往突出技术教学而忽视了对学生健康心理品质的教育和培养，造成体育教学常常存在不同程度的片面性和失调发展。笔者通过对高中生的心理健康问题及原因分析，从心理健康教育的原则出发，根据高中体育教学特点，结合自己十多年的体育教学实践，就高中体育教学渗透心理健康教育的方法进行了探究。</w:t>
      </w:r>
    </w:p>
    <w:p>
      <w:pPr>
        <w:pStyle w:val="Normal"/>
        <w:rPr/>
      </w:pPr>
      <w:r>
        <w:rPr>
          <w:rFonts w:eastAsia="Times New Roman"/>
        </w:rPr>
        <w:t xml:space="preserve">  </w:t>
      </w:r>
      <w:r>
        <w:rPr/>
        <w:t>一、高中生的心理健康问题及原因分析</w:t>
      </w:r>
    </w:p>
    <w:p>
      <w:pPr>
        <w:pStyle w:val="Normal"/>
        <w:rPr/>
      </w:pPr>
      <w:r>
        <w:rPr>
          <w:rFonts w:eastAsia="Times New Roman"/>
        </w:rPr>
        <w:t xml:space="preserve">  </w:t>
      </w:r>
      <w:r>
        <w:rPr/>
        <w:t>１、学习压力大心理症状</w:t>
      </w:r>
    </w:p>
    <w:p>
      <w:pPr>
        <w:pStyle w:val="Normal"/>
        <w:rPr/>
      </w:pPr>
      <w:r>
        <w:rPr/>
        <w:t>　　有些高中生学习压力过大，承受不了复杂的社会、家庭、学校的精神负担，特别是学习上的负担，从而产生厌学、逃学等心理问题。</w:t>
      </w:r>
    </w:p>
    <w:p>
      <w:pPr>
        <w:pStyle w:val="Normal"/>
        <w:rPr/>
      </w:pPr>
      <w:r>
        <w:rPr/>
        <w:t>　　原因分析：长期的应试教育和繁重的学习任务给高中生带来严重的精神负担。同时，家庭气氛的紧张和人际关系出现问题，或面临重要考试而心里没底，或遇到挫折缺乏战胜困难的勇气和信心等，都会产生心理问题。</w:t>
      </w:r>
    </w:p>
    <w:p>
      <w:pPr>
        <w:pStyle w:val="Normal"/>
        <w:rPr/>
      </w:pPr>
      <w:r>
        <w:rPr>
          <w:rFonts w:eastAsia="Times New Roman"/>
        </w:rPr>
        <w:t xml:space="preserve">  </w:t>
      </w:r>
      <w:r>
        <w:rPr/>
        <w:t>２、抑郁和自卑心理症状</w:t>
      </w:r>
    </w:p>
    <w:p>
      <w:pPr>
        <w:pStyle w:val="Normal"/>
        <w:rPr/>
      </w:pPr>
      <w:r>
        <w:rPr/>
        <w:t>　　主要表现为对自己的理想和追求失去信心，不敢正视现实，害怕在别人面前行动做事，在公众场合讲话时全身紧张、手足无措，怕别人耻笑，对学习和生活缺少活力和乐趣，感到前途渺茫，长期处于情绪低落、悲观失望、压抑、忧郁、烦恼等消极情感状态中而无力自拔。</w:t>
      </w:r>
    </w:p>
    <w:p>
      <w:pPr>
        <w:pStyle w:val="Normal"/>
        <w:rPr/>
      </w:pPr>
      <w:r>
        <w:rPr/>
        <w:t>　　原因分析：少数高中生由于生活不顺心、学习成绩不理想，对学习丧失自信心，无愉快感和成功感，思想上陷入了某些误区，精力明显减退，自我评价过低，严重自责或内疚，然而较强的自尊心容不下个人失败，自尊心得不到满足，或受批评谴责过多、过重而逃避现实。</w:t>
      </w:r>
    </w:p>
    <w:p>
      <w:pPr>
        <w:pStyle w:val="Normal"/>
        <w:rPr/>
      </w:pPr>
      <w:r>
        <w:rPr>
          <w:rFonts w:eastAsia="Times New Roman"/>
        </w:rPr>
        <w:t xml:space="preserve">  </w:t>
      </w:r>
      <w:r>
        <w:rPr/>
        <w:t>３、人际关系敏感症状</w:t>
      </w:r>
    </w:p>
    <w:p>
      <w:pPr>
        <w:pStyle w:val="Normal"/>
        <w:rPr/>
      </w:pPr>
      <w:r>
        <w:rPr/>
        <w:t>　　主要表现为交际范围比较窄，缺少和别人交往的和谐关系，对自己不能充满自信，不能大方地与人交往。在交往中经常出现退缩、回避、固执等现象，时而友好，时而闹情绪，甚至有个别高中生对别人表现出怀疑、敌视和憎恨等不正常的心理状态。</w:t>
      </w:r>
    </w:p>
    <w:p>
      <w:pPr>
        <w:pStyle w:val="Normal"/>
        <w:rPr/>
      </w:pPr>
      <w:r>
        <w:rPr/>
        <w:t>　　原因分析：有些高中生在同学之间交往时自以为是，遇到与自己不一致的观点、信念时，不能求大同存小异地加以协调解决，不能虚心接受别人意见与别人和睦相处，有时因微不足道的小事就与别人发生矛盾或冲突，不能坦诚待人。</w:t>
      </w:r>
    </w:p>
    <w:p>
      <w:pPr>
        <w:pStyle w:val="Normal"/>
        <w:rPr/>
      </w:pPr>
      <w:r>
        <w:rPr>
          <w:rFonts w:eastAsia="Times New Roman"/>
        </w:rPr>
        <w:t xml:space="preserve">  </w:t>
      </w:r>
      <w:r>
        <w:rPr/>
        <w:t>４、以自我为中心偏执症状</w:t>
      </w:r>
    </w:p>
    <w:p>
      <w:pPr>
        <w:pStyle w:val="Normal"/>
        <w:rPr/>
      </w:pPr>
      <w:r>
        <w:rPr/>
        <w:t>　　主要表现为思维方式混乱繁杂，观念狭义，变换不定，缺乏正常的思维。经常不能以正常心态面对现实，以自我为中心，固执己见，常常以消极心理来应付现实。</w:t>
      </w:r>
    </w:p>
    <w:p>
      <w:pPr>
        <w:pStyle w:val="Normal"/>
        <w:rPr/>
      </w:pPr>
      <w:r>
        <w:rPr/>
        <w:t>　　原因分析：大部分高中生是家里的独生子女，受父母的偏爱，从小养成娇生惯养，以我为尊，思维狭窄，看问题十分片面，总认为自己的看法完全正确，一意孤行，遇到挫折难以承受，不能正视现实。</w:t>
      </w:r>
    </w:p>
    <w:p>
      <w:pPr>
        <w:pStyle w:val="Normal"/>
        <w:rPr/>
      </w:pPr>
      <w:r>
        <w:rPr>
          <w:rFonts w:eastAsia="Times New Roman"/>
        </w:rPr>
        <w:t xml:space="preserve">  </w:t>
      </w:r>
      <w:r>
        <w:rPr/>
        <w:t>５、敌对报复心理症状</w:t>
      </w:r>
    </w:p>
    <w:p>
      <w:pPr>
        <w:pStyle w:val="Normal"/>
        <w:rPr/>
      </w:pPr>
      <w:r>
        <w:rPr/>
        <w:t>　　主要表现为脾气急噪、易于冲动，特别是犯了错误后不能认识错误，反而将别人的帮助误认为与自己过不去，认为周围的人都瞧不起自己、攻击自己、嘲笑自己，因而产生敌对情绪，甚至把无关刺激也理解为挑衅，产生一种强烈的报复心理，用破坏捣乱来发泄心中的怒气。</w:t>
      </w:r>
    </w:p>
    <w:p>
      <w:pPr>
        <w:pStyle w:val="Normal"/>
        <w:rPr/>
      </w:pPr>
      <w:r>
        <w:rPr/>
        <w:t>　　原因分析：个别高中生争强好胜，自尊心强，受到家长、教师有损面子的严厉批评或家长、教师不能正确处理他们的错误或受到别人的挑衅时，容易产生敌对、报复心理。</w:t>
      </w:r>
    </w:p>
    <w:p>
      <w:pPr>
        <w:pStyle w:val="Normal"/>
        <w:rPr/>
      </w:pPr>
      <w:r>
        <w:rPr>
          <w:rFonts w:eastAsia="Times New Roman"/>
        </w:rPr>
        <w:t xml:space="preserve">  </w:t>
      </w:r>
      <w:r>
        <w:rPr/>
        <w:t>二、心理健康教育的原则</w:t>
      </w:r>
    </w:p>
    <w:p>
      <w:pPr>
        <w:pStyle w:val="Normal"/>
        <w:rPr/>
      </w:pPr>
      <w:r>
        <w:rPr>
          <w:rFonts w:eastAsia="Times New Roman"/>
        </w:rPr>
        <w:t xml:space="preserve">  </w:t>
      </w:r>
      <w:r>
        <w:rPr/>
        <w:t>１、和谐原则</w:t>
      </w:r>
    </w:p>
    <w:p>
      <w:pPr>
        <w:pStyle w:val="Normal"/>
        <w:rPr/>
      </w:pPr>
      <w:r>
        <w:rPr>
          <w:rFonts w:eastAsia="Times New Roman"/>
        </w:rPr>
        <w:t xml:space="preserve"> </w:t>
      </w:r>
      <w:r>
        <w:rPr/>
        <w:t>　教师对学生的态度要和蔼亲切，尊重学生的人格，满足学生独立性、自尊和被关爱的需要，保护和尊重学生的自尊心，真诚相待和宽容谅解学生，师生产生情感共鸣，充分调动学生体育学习的积极性、主动性，避免学生产生焦虑、恐惧、厌学等情绪。</w:t>
      </w:r>
    </w:p>
    <w:p>
      <w:pPr>
        <w:pStyle w:val="Normal"/>
        <w:rPr/>
      </w:pPr>
      <w:r>
        <w:rPr>
          <w:rFonts w:eastAsia="Times New Roman"/>
        </w:rPr>
        <w:t xml:space="preserve">  </w:t>
      </w:r>
      <w:r>
        <w:rPr/>
        <w:t>２、民主原则</w:t>
      </w:r>
    </w:p>
    <w:p>
      <w:pPr>
        <w:pStyle w:val="Normal"/>
        <w:rPr/>
      </w:pPr>
      <w:r>
        <w:rPr/>
        <w:t>　　调整教师主导作用与学生主体地位的关系，全面兼顾，使学生机会均等，引导和满足学生自主和公平心理的需要。师生之间平等谈话，虚心诚恳，唤醒学生的民主参与意识，激励学生自主学习、积极参与、独立思考，培养学生对体育教学的参与性、主动性、独立性和尊重他人互相合作的好习惯。</w:t>
      </w:r>
    </w:p>
    <w:p>
      <w:pPr>
        <w:pStyle w:val="Normal"/>
        <w:rPr/>
      </w:pPr>
      <w:r>
        <w:rPr>
          <w:rFonts w:eastAsia="Times New Roman"/>
        </w:rPr>
        <w:t xml:space="preserve">  </w:t>
      </w:r>
      <w:r>
        <w:rPr/>
        <w:t>３、成功原则</w:t>
      </w:r>
    </w:p>
    <w:p>
      <w:pPr>
        <w:pStyle w:val="Normal"/>
        <w:rPr/>
      </w:pPr>
      <w:r>
        <w:rPr/>
        <w:t>　　教师调整好对学生的合理期望，正视学生的实际能力，发现学生的长处，及时鼓励，满足学生成功的心理需要，帮助学生正视和克服困难，避免自卑、自暴、自弃，培养学生的自信心、好胜心、进取心。</w:t>
      </w:r>
    </w:p>
    <w:p>
      <w:pPr>
        <w:pStyle w:val="Normal"/>
        <w:rPr/>
      </w:pPr>
      <w:r>
        <w:rPr>
          <w:rFonts w:eastAsia="Times New Roman"/>
        </w:rPr>
        <w:t xml:space="preserve">  </w:t>
      </w:r>
      <w:r>
        <w:rPr/>
        <w:t>４、差异原则</w:t>
      </w:r>
    </w:p>
    <w:p>
      <w:pPr>
        <w:pStyle w:val="Normal"/>
        <w:rPr/>
      </w:pPr>
      <w:r>
        <w:rPr/>
        <w:t>　　无论从哪个角度讲，学生个体的生理、心理都存在差异，对体育学习的认识也存在差异，体育潜能上的差异更难以避免。因此，要求我们体育教师以科学的态度去正视差异，以人文关怀去尊重差异。这是实现体育教学与心理健康教育紧密结合的必要途径。</w:t>
      </w:r>
    </w:p>
    <w:p>
      <w:pPr>
        <w:pStyle w:val="Normal"/>
        <w:rPr/>
      </w:pPr>
      <w:r>
        <w:rPr>
          <w:rFonts w:eastAsia="Times New Roman"/>
        </w:rPr>
        <w:t xml:space="preserve">  </w:t>
      </w:r>
      <w:r>
        <w:rPr/>
        <w:t>三、高中体育教学渗透心理健康教育的方法</w:t>
      </w:r>
    </w:p>
    <w:p>
      <w:pPr>
        <w:pStyle w:val="Normal"/>
        <w:rPr/>
      </w:pPr>
      <w:r>
        <w:rPr>
          <w:rFonts w:eastAsia="Times New Roman"/>
        </w:rPr>
        <w:t xml:space="preserve">  </w:t>
      </w:r>
      <w:r>
        <w:rPr/>
        <w:t>１、培养学生顽强的意志力</w:t>
      </w:r>
    </w:p>
    <w:p>
      <w:pPr>
        <w:pStyle w:val="Normal"/>
        <w:rPr/>
      </w:pPr>
      <w:r>
        <w:rPr/>
        <w:t>　　体育对人的生物潜能和精神潜力的开发与拓展，因其完整性、和谐性而显得更重要。在高中体育教学中，教师要有意识、有计划地采取相应措施来培养学生顽强的意志力，使学生明确学习目的，制定个人目标，树立成功的信念，在完成各阶段任务的过程中强化意志品质，开展刻苦锻炼，利用气候条件、地理环境、增加练习的数量和强度，培养学生在条件艰苦环境里勇于拼搏、积极进取的精神和坚强的意志品质。随着人民生活水平的提高，现在很多高中生的生活环境相对比较优越，但他们往往不能吃苦，缺乏毅力和耐心，逐渐丧失吃苦耐劳的生存能力。这就需要我们体育教师通过一系列的手段，训练学生坚强的毅力。在各种体育活动中，长跑是训练学生坚强毅力的最有效的手段。</w:t>
      </w:r>
    </w:p>
    <w:p>
      <w:pPr>
        <w:pStyle w:val="Normal"/>
        <w:rPr/>
      </w:pPr>
      <w:r>
        <w:rPr/>
        <w:t>２、培养学生的团体意识和协作精神</w:t>
      </w:r>
    </w:p>
    <w:p>
      <w:pPr>
        <w:pStyle w:val="Normal"/>
        <w:rPr/>
      </w:pPr>
      <w:r>
        <w:rPr/>
        <w:t>　　在高中体育教学中，体育活动多数是以集体形式出现，人和人之间发生着频繁的横向联系。民主与合作的关系有利于培养学生的协作精神和集体意识。如果体育教师能紧密结合课堂教学内容具体开展这类教育，便可收到事半功倍的效果。例如，１９９８年以来我在球类课教学中，把全班学生分成若干小组，各组之间开展比赛，既计算小组成绩，也计算个人得分。这样各小组的同学密切配合、团结协作、互相鼓励，既培养了参与竞争意识、协作意识，又增强了集体观念，促进身心健康发展。</w:t>
      </w:r>
    </w:p>
    <w:p>
      <w:pPr>
        <w:pStyle w:val="Normal"/>
        <w:rPr/>
      </w:pPr>
      <w:r>
        <w:rPr>
          <w:rFonts w:eastAsia="Times New Roman"/>
        </w:rPr>
        <w:t xml:space="preserve">  </w:t>
      </w:r>
      <w:r>
        <w:rPr/>
        <w:t>３、培养学生的自信心</w:t>
      </w:r>
    </w:p>
    <w:p>
      <w:pPr>
        <w:pStyle w:val="Normal"/>
        <w:rPr/>
      </w:pPr>
      <w:r>
        <w:rPr/>
        <w:t>　　心理学研究表明：凡是伴随着使人满意、愉快情感体验的学习活动，其活动常常受到强化；而不满意的情感体验则使活动受到抑制。由于主客观原因造成高中生的体育水平参差不齐，因而他们对待体育课的态度也不同：体育基础好的学生渴望上体育课，体育基础较差的学生害怕上体育课，在体育课中不敢大胆参与训练、敷衍了事。因此，体育教师应注意学生的情绪变化，及时表扬和肯定学生的优点与长处，消除不良情绪的干扰。针对以上情况，一方面体育教师应对基础差的学生采用降低动作难度、加强个别辅导循循善诱的方法，使他们获得更多的成功体验；另一方面应营造融洽轻松的教学气氛，师生之间互相尊重，同学之间互相帮助，使每个学生在学习中获得良好的心理定势；还可运用激励机制，对学生取得不同程度的进步给予充分的肯定和及时的评价，增强学生的自信心。例如，２００１年秋季期高二文科（１）班的女同学进行跳高练习时，不少胆小的女同学有害怕心理，１米的杆都不敢跳过去。针对这种情况，我讲解完动作要领并进行示范动作后先安排勇敢大胆的女同学进行练习，很多女同学看到同伴轻松地跳了过去，在自尊心的驱使下，也大胆地进行练习；对于那些还不敢练习的学生，我运用“我保护你”“你能跳过去”“勇敢些”等鼓励性的语言，使她们增强练习的自信心和勇气。最终，全班女同学的跳高成绩都达标。</w:t>
      </w:r>
    </w:p>
    <w:p>
      <w:pPr>
        <w:pStyle w:val="Normal"/>
        <w:rPr/>
      </w:pPr>
      <w:r>
        <w:rPr>
          <w:rFonts w:eastAsia="Times New Roman"/>
        </w:rPr>
        <w:t xml:space="preserve">  </w:t>
      </w:r>
      <w:r>
        <w:rPr/>
        <w:t>４、培养学生的竞争意识</w:t>
      </w:r>
    </w:p>
    <w:p>
      <w:pPr>
        <w:pStyle w:val="Normal"/>
        <w:rPr/>
      </w:pPr>
      <w:r>
        <w:rPr/>
        <w:t>　　体育活动是人以自身为对象进行改造自身的实践活动。在高中体育教学中，要组织好多种形式和类型的竞赛活动，根据学生的实际情况采用“让时赛”、“让距赛”、“让分赛”、“等级赛”等教学方式，赛前做好动员鼓动工作，使学生树立敢拼的决心和信心，赛后进行认真讲评，使胜者不骄、败者不馁。在对体育课成绩的考核中也要建立激励机制，使成绩好的学生能百尺竿头更进一步、成绩差的学生产生一种危机感，从而更加努力学习，争取进步。因此，在高中体育教学中，适时合理运用各种竞赛法对培养学生的竞争意识具有重要作用。例如，１９９６年秋季期起，我在体育活动课中开展了“放心倒，我来接”、“火车赛跑”、“跳背比赛”等游戏，在篮球课中练习“三攻二”、“二防三”战术配合，在田径课中进行接力赛跑……通过这些活动，培养了学生的竞争意识。</w:t>
      </w:r>
    </w:p>
    <w:p>
      <w:pPr>
        <w:pStyle w:val="Normal"/>
        <w:rPr/>
      </w:pPr>
      <w:r>
        <w:rPr>
          <w:rFonts w:eastAsia="Times New Roman"/>
        </w:rPr>
        <w:t xml:space="preserve">  </w:t>
      </w:r>
      <w:r>
        <w:rPr/>
        <w:t>５、丰富体育教学内容和体育教学活动</w:t>
      </w:r>
    </w:p>
    <w:p>
      <w:pPr>
        <w:pStyle w:val="Normal"/>
        <w:rPr/>
      </w:pPr>
      <w:r>
        <w:rPr/>
        <w:t>　　根据教学大纲要求，吃透教材精神，体育教学内容丰富，形式多样，蕴涵着丰富心理健康教育因素。教师通过创设良好的教育情境，诱导学生积极参与体育学习，由无趣到有趣，由有趣到乐趣，产生良好的学习和生活情趣，有助于消除大脑疲劳，减轻心理压力，促进智力发展，摆脱偏执、抑郁、焦虑以及学习压力紧张而产生的不良心理。在高中体育教学设计上应把着眼点放在促进学生乐学上，增强教学内容的新颖性和吸引力，以激发和满足全体学生的求知欲，体验到成功的乐趣，逐渐养成体育锻炼的习惯，从而有效地促进学生的心理健康。例如，从１９９５年秋季期起，我在健美操教学中用音乐的动感节拍来使学生精神振奋、兴致勃勃；在足球、篮球等激烈的体育运动课结束时播放一些轻音乐曲，让学生放松肌肉和缓解疲劳情绪。</w:t>
      </w:r>
    </w:p>
    <w:p>
      <w:pPr>
        <w:pStyle w:val="Normal"/>
        <w:rPr/>
      </w:pPr>
      <w:r>
        <w:rPr/>
        <w:t>　　总而言之，心理健康教育是每一所学校必须面临的一项重要教育任务，对学生进行心理健康教育是每一位教育工作者义不容辟的责任。全社会都应关注素质教育的进程，关注新一轮课改的时期，重视体育教学中的心理健康教育。尤其是体育教师要采取有效措施，在体育教学中通过各种体育活动</w:t>
      </w:r>
      <w:r>
        <w:rPr/>
        <w:t>,</w:t>
      </w:r>
      <w:r>
        <w:rPr/>
        <w:t>自觉地、有目的地加强对学生的心理指导</w:t>
      </w:r>
      <w:r>
        <w:rPr/>
        <w:t>,</w:t>
      </w:r>
      <w:r>
        <w:rPr/>
        <w:t>全面培养学生良好的心理素质</w:t>
      </w:r>
      <w:r>
        <w:rPr/>
        <w:t>,</w:t>
      </w:r>
      <w:r>
        <w:rPr/>
        <w:t>促进学生的心理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0:00Z</dcterms:created>
  <dc:creator>微软中国</dc:creator>
  <dc:description/>
  <cp:keywords/>
  <dc:language>en-US</dc:language>
  <cp:lastModifiedBy>微软中国</cp:lastModifiedBy>
  <dcterms:modified xsi:type="dcterms:W3CDTF">2014-05-20T03:00:00Z</dcterms:modified>
  <cp:revision>1</cp:revision>
  <dc:subject/>
  <dc:title>高中体育教学渗透心理健康教育的探究</dc:title>
</cp:coreProperties>
</file>