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如何运用多媒体激发山区学生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教育局</w:t>
      </w:r>
      <w:r>
        <w:rPr>
          <w:rFonts w:eastAsia="Times New Roman"/>
        </w:rPr>
        <w:t xml:space="preserve"> </w:t>
      </w:r>
      <w:r>
        <w:rPr/>
        <w:t>覃崇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的要求是在学生打好基础的前提下，重视能力的培养和潜能的开发。通过课堂教学，使学生在获得语文知识的同时，形成能力，这是我们广大语文教师共同追求的目标。那么，什么样的方法和手段更有利于这一目标的实现呢？多年的教学实践，使我深深地体会到：充分发挥电教优势，灵活运用电教手段，不仅可以使学生丰富语文知识，而且可以培养学生的多种能力。采用多媒体教学手段对山区中学语文教学来说，更具有独特的作用：因为多媒体具有形象性、直观性、生动活泼、信息容量大、知识结构新、应用广、效率高、效果突出、声文图像并茂等特点，不仅激发了学生的学习兴趣，而且能加大课堂密度、提高课堂容量，使学生获得最佳的学习效益。下面谈几点体会：</w:t>
      </w:r>
    </w:p>
    <w:p>
      <w:pPr>
        <w:pStyle w:val="Normal"/>
        <w:rPr/>
      </w:pPr>
      <w:r>
        <w:rPr/>
        <w:t>　　一、用电化教学，学生的朗读能力提高了</w:t>
      </w:r>
    </w:p>
    <w:p>
      <w:pPr>
        <w:pStyle w:val="Normal"/>
        <w:rPr/>
      </w:pPr>
      <w:r>
        <w:rPr/>
        <w:t>　　朗读是化无声的文字为有声语言的阅读活动。朗读的质量是考察学生对文章理解得怎样的一把尺子，朗读能力的高低，反映学生阅读能力的强弱。初中语文教材中的课文，多是文质兼美，文情并茂的篇章。或者情节曲折，场面动人；或者意境深远，回肠荡气；或者和谐优美，情意绵绵……要把文章读出感情，读得传情达意，是不容易的。如果能运用电教手段，直观形象地将课文的面貌诉诸学生的感官，使他们通过听觉、视觉等感官的协调动作，达到对课文的理解，则会收到事半功倍的效果。如：《听潮》一文的教学，我首先让学生听朗读录音磁带，让学生理解作者“喜爱海，溺爱着海”的思想感情，然后进行朗读练习，把录音磁带反复回放，让学生模仿、练习朗读。再展示大海的动态，体会海的温柔和充满伟大力量的壮美。通过模仿和练习读出大海的静美、读出“波浪轻轻吻着岩石”的意境和“一切都要入睡了”的情绪。对于课文的另一部分一一涨潮的大海的朗读练习，先让学生自己朗读。然后再回放录音，让学生对比、模仿，找出自己的不足。经过这样的模仿、练习后，再让学生展示自己模仿、练习的成果，达到以读带进的目的。又如教学《那树》，让学生先听录音范读，把喜欢的句子划下来，再给学生时间，让学生反复仿读，同时体会语句的情感。当学生读到：“那树有一点佝偻，露出老态，但是坚固稳定，树顶像刚刚炸开的焰火一样繁密”时，让学生说出介绍那树特点的这句话包含作者怎样的感情，学生反复读中品味到了作者对那树怀有赞美的感情。当学生读到：“于是这一天来了，……呻吟了一声。”让学生品位“咬骨粉、呻吟”两个词，及谈感受，学生很快体会到作者的痛苦和悲哀之情</w:t>
      </w:r>
    </w:p>
    <w:p>
      <w:pPr>
        <w:pStyle w:val="Normal"/>
        <w:rPr/>
      </w:pPr>
      <w:r>
        <w:rPr/>
        <w:t>　　利用录音带和幻灯片指导学生朗读，它的优势在于能调动学生的多种感官，使他们眼、口、耳、脑并用，再现作品的内容。并且录音磁带能反复回放，为学生的模仿练习提供了便利的条件，对朗读技巧和朗读能力的形成起了重要作用，是言传口授的指导方法所无法比拟的。教学中，结合具体教学内容，让学生听听声情并茂的录音，看看栩栩如生的画面，欣赏品味形象化的词句，通过声情并茂、动静结合、情境交融的感观刺激，使学生犹如身临其境，产生激动人心的情境效果，从而激发学生的兴趣和求知欲。调动他们学习的积极性。再如《紫藤萝瀑布》这篇课文中要求学生背诵描写的一段，为了指导好朗读，可运用幻灯机放映出幕春时节的美景，一边演示、一边引导学生观察，并提问学生写了哪样景物？学生看到书上的文字，自然联想到所看到的美景，进入特定的意境之中，就能带着悦感情地进行朗读、背诵，取得事半功倍的效果。</w:t>
      </w:r>
    </w:p>
    <w:p>
      <w:pPr>
        <w:pStyle w:val="Normal"/>
        <w:rPr/>
      </w:pPr>
      <w:r>
        <w:rPr/>
        <w:t>　　二、培养学生的观察能力，提高学习兴趣</w:t>
      </w:r>
    </w:p>
    <w:p>
      <w:pPr>
        <w:pStyle w:val="Normal"/>
        <w:rPr/>
      </w:pPr>
      <w:r>
        <w:rPr/>
        <w:t>　　注重培养学生的独立性和自主性，引导学生观察、质疑、调查、探究，在实践中学习，使学习成为在教师指导下主动的、富有个性的过程。教师应尊重学生的人格，关注个体差异，满足不同需要，创设能引导学生主动参与的教育环境，激发学生的学习积极性，培养学生掌握和运用知识的态度和能力，使每个学生都能学会观察、探究，得到充分的发展。观察是连接形象思维和抽象思维的中介和桥梁。观察能力很重要，就语文教学来讲，无论是阅读教学和写作教学都需要观察能力。没有观察能力，就不能发现事物的特点，没有观察能力，吏不能写出事物的特征。中学语文课本中很多课文都配有一幅幅美不胜收的图画，但由于地域、环璄差别，山区孩子绘画基础差，对理解图意感到陌生、疏远。在教学中，通过使用幻灯、录像等手段，使抽象的事物形象化、具体化。这样，不仅使学生对所研究的对象一清二楚、较快地理解某一基础知识，而且还可以以吸引学生的注意力，启发他们的思维，从而更好地组织教学，提高课堂教学效率。</w:t>
      </w:r>
    </w:p>
    <w:p>
      <w:pPr>
        <w:pStyle w:val="Normal"/>
        <w:rPr/>
      </w:pPr>
      <w:r>
        <w:rPr/>
        <w:t>　　我在关于“春风图”的教学中，利用电教手段，让学生观察三组片断，一组是春光明媚中的鸟语花香、一组是暴雨前的景物片断，第三组是雪中景物，并指导学生在观察时注意观察顺序和观察内容的变化。前两组画面可采用由近到远的观序观察。第三组镜头采用由远到近的顺序，并且让学生边观察边思考：每幅画面中要表现的风有什么特点？你是怎么看出这些特点的？风是无声无形的，对风的理解、把握必须借助其它景物，如树枝的摇动、香味的传插等。都可以便人感觉到风的存在。这样，学生经过细致而有序的观察，就会从鸟语花香和微动的绿叶中，体会到春风的和煦温暖，从柳枝的狂舞和尘土的飞旋中，体会暴雨前风的利飕有劲，从雪中人们行走的艰难和枯枝的鸣叫中，体会寒风的凛冽。通过音像手段，生动形象地展示了景物的变化，尤其是树的动态变化。把无形无声的风直观形象地展示在学生面前，不仅使学生了解了不同季节风的特点，而且也培养了学生的的能力，这是任何语言和文字教学所难办到的。</w:t>
      </w:r>
    </w:p>
    <w:p>
      <w:pPr>
        <w:pStyle w:val="Normal"/>
        <w:rPr/>
      </w:pPr>
      <w:r>
        <w:rPr/>
        <w:t>　　三、电教是学好文言文的关键</w:t>
      </w:r>
    </w:p>
    <w:p>
      <w:pPr>
        <w:pStyle w:val="Normal"/>
        <w:rPr/>
      </w:pPr>
      <w:r>
        <w:rPr/>
        <w:t>　　文言文教学最容易走入“以教师的教代替学生的学”的误区，其结果是教师教得辛苦，学生学得吃力。过去教文言文，靠的是教师一张嘴巴、一支粉笔、一块黑板，碰到示范课、评比课等，教师更是大黑板加小黑板，上面写满了生字注音、一字多义、古今异义、通假字、省略句、倒装句等等。教学手段单一枯燥，使课堂气氛“死气沉沉”。而运用多媒体教学给学生提供了丰富的色彩、生动活泼的动态变化以及学生学习情况的及时反馈等，发挥了寓教于乐的学习优势，从而使学生学习变得更主动，变学会为会学、乐学。利用多媒体，可以把大量的文言知识归纳整理，制成课件页面，在学生看来，既可减少零碎、枯燥感，又直观醒目；有些需要课外拓展的资料，在屏幕上打出来，既可节省时间，又可开阔学生视野，拓宽学生的知识面。</w:t>
      </w:r>
    </w:p>
    <w:p>
      <w:pPr>
        <w:pStyle w:val="Normal"/>
        <w:rPr/>
      </w:pPr>
      <w:r>
        <w:rPr/>
        <w:t>　　例如：教读北朝民歌《木兰诗》时利用多媒体教学，学生可以清楚听到鼓点声声，马蹄阵阵，一下子就将学生带到了遥远的古战场。让学生反复朗读，自己去领悟文本，从而培养学生的朗读兴趣，提高文言文课堂教学的效果。</w:t>
      </w:r>
    </w:p>
    <w:p>
      <w:pPr>
        <w:pStyle w:val="Normal"/>
        <w:rPr/>
      </w:pPr>
      <w:r>
        <w:rPr/>
        <w:t>　　想象能力是指在知觉材料的基础上，经过新的组合而创造出新形象的能力。培养学生的想象能力，是语文教学的目标之一。语文教师有责任帮助学生学会想象。因为想象是创造思维的重要方式，它能冲破时空的限制。如果没有想象，“科学就停止了思维。这样组织教学可能会影响教学进度，但是，学生的思维在课堂中得以充分的发挥，学生的能力在课堂中得到培养和提高。如在教学《口技》一课，借助多媒体播放人们入睡之后狗叫声、妇人哈欠、丈夫说梦话、小儿大啼哭，大火燃烧等等声音，引起学生注意力并展开想象，进入情境。使学生了解到口技是一项杂技节目，知道演员们用口腔发声来模仿各种各样的声音。如虫、鸟、走兽的各种鸣叫，枪炮大作火车启动等，以加强真实感，感受口技表演者高超技艺，提高学生学习兴趣。</w:t>
      </w:r>
    </w:p>
    <w:p>
      <w:pPr>
        <w:pStyle w:val="Normal"/>
        <w:rPr/>
      </w:pPr>
      <w:r>
        <w:rPr/>
        <w:t>　　总之，在教学中，充分利用现代教育技术手段，不但能激发学生的学习兴趣，而且可以很好地培养学生的观察、想象、分析、理解等方面的能力，精心制作、巧妙运用，还能培养学生的美感。电教手段是日授板书的单一形式所无法比拟的。在山区语文教学中，只要我们把握契机，恰当运用电教手段，就能轻松、愉快地完成教学任务，达到提高教学效率，优化课堂结构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0:00Z</dcterms:created>
  <dc:creator>微软中国</dc:creator>
  <dc:description/>
  <cp:keywords/>
  <dc:language>en-US</dc:language>
  <cp:lastModifiedBy>微软中国</cp:lastModifiedBy>
  <dcterms:modified xsi:type="dcterms:W3CDTF">2014-05-20T03:00:00Z</dcterms:modified>
  <cp:revision>1</cp:revision>
  <dc:subject/>
  <dc:title>在语文教学中如何运用多媒体激发山区学生学习兴趣</dc:title>
</cp:coreProperties>
</file>