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学习语文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普安镇普安中学</w:t>
      </w:r>
      <w:r>
        <w:rPr>
          <w:rFonts w:eastAsia="Times New Roman"/>
        </w:rPr>
        <w:t xml:space="preserve"> </w:t>
      </w:r>
      <w:r>
        <w:rPr/>
        <w:t>杨昌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什么要学习语文，语文在学习和生活中都很重要，无论学什么都应该弄清楚为什么要学习它，只有认清楚了，一切努力才有目标，有方向，不至于盲目。学习语文，就是学习祖国的语言文字。从理解方面说，是得到一种知识；从运用方面说，是养成一种习惯。这两方面必须联成一贯，即，理解是必要的，但是理解之后必须能够运用；知识是必要的，但是这种知识必须成为习惯。语言文字的学习，出发点在于“知”，面终点在于“行”；到能够“行”的地地步，才算真正拥有了语文能力。简单的说：“得到阅读和写作的知识，从而养成阅读和写作的习惯。”是我们学习语文的目标。</w:t>
      </w:r>
    </w:p>
    <w:p>
      <w:pPr>
        <w:pStyle w:val="Normal"/>
        <w:rPr/>
      </w:pPr>
      <w:r>
        <w:rPr/>
        <w:t>　　【关健词】</w:t>
      </w:r>
      <w:r>
        <w:rPr>
          <w:rFonts w:eastAsia="Times New Roman"/>
        </w:rPr>
        <w:t xml:space="preserve"> </w:t>
      </w:r>
      <w:r>
        <w:rPr/>
        <w:t>学习；语文；基本功；认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的学习实际上是一个语文素质、语文能力提高的过程，而语文素质、语文能力的提高离不开读和写。所以，解决了读和写的问题，就提高了语文素质和语文能力。</w:t>
      </w:r>
    </w:p>
    <w:p>
      <w:pPr>
        <w:pStyle w:val="Normal"/>
        <w:rPr/>
      </w:pPr>
      <w:r>
        <w:rPr/>
        <w:t>　　我是一名乡村中学的语文教师，教了多年的语文，深知语文在日常生活中的重要性，因此，常常用生活中的例子苦口婆心的劝学生要好好学习语文。一些学生听了不以为然，有的学生想学，无奈底子差跟不上来，时间一长，失去了信心，于是又放弃了。学生的底子差，主要是两个方面：一方面是阅读，很多学生把文章读完了，甚至读了几遍，还是不理解，抓不住要领，掌握不住精神，不知作者在说什么。另一方面是写作。学生写出来的东西，总是词不达意。一到改作文，头都大了。</w:t>
      </w:r>
    </w:p>
    <w:p>
      <w:pPr>
        <w:pStyle w:val="Normal"/>
        <w:rPr/>
      </w:pPr>
      <w:r>
        <w:rPr/>
        <w:t>　　阅读是什么呢？是吸收。就像我们每天吃饭吸营养一样，阅读是吸收精神上的养料。现代社会飞速发展，作为这个时代的公民，吸收精神上的养料比任何时代都重要。写作是什么呢？是表达，是把脑子里的东西拿出来，让人家知道，或者用嘴说，或者用笔写。阅读和写作，吸收和表达，一个是进，从外到内，一个是出，从内到外。这两件事，无论做什么工作都是经常需要的，是现代公民必须具有的一种生活的能力。如果没有这种能力，就是生活上的缺陷；吃亏的不只是个人，同时也影响到社会。</w:t>
      </w:r>
    </w:p>
    <w:p>
      <w:pPr>
        <w:pStyle w:val="Normal"/>
        <w:rPr/>
      </w:pPr>
      <w:r>
        <w:rPr/>
        <w:t>　　常常有学生和家长问我“怎样学好语文“。好像是学习语文有什么秘诀，只要一讲，他们就能学好语文了。有的父母望子成龙心切，把孩子送去所谓的速成班，认为进了速成班，就能马上学好了，还有这样的学生，他们也想学好语文，但又不肯踏踏实实的学，而是希望有个神仙一样的老师，一点化，他们便全会了。世间哪有那么容易的事？希望快点掌握知识，这种心情可以理解，但是学习不可能速成，不可能像电视剧那样画一道符，吞下去就会了。学习是急不来的，上面也说了，学习语文的目的在运用，是要养成运用语文的好习惯。凡是习惯都不是几天功夫能够养成的，它是学一点，做一点。学几点，做几点，把知识与实践结合起来，不断学，不断练。慢慢的积累，直到养成了习惯，真正学到本领。所以说，要学好语文就得下功夫。开头确实比较难，只有不断练，练的功夫到家了，才能得心应手，心里头明白，手头纯熟。离开多练，想要得到什么秘诀，一下子把语文学好，是办不到的</w:t>
      </w:r>
      <w:r>
        <w:rPr/>
        <w:t>,</w:t>
      </w:r>
      <w:r>
        <w:rPr/>
        <w:t>学习语文就像学舞蹈那样要练基本功。那么学习语文的基本功是什么？大体上说有以下几个方面：</w:t>
      </w:r>
    </w:p>
    <w:p>
      <w:pPr>
        <w:pStyle w:val="Normal"/>
        <w:rPr/>
      </w:pPr>
      <w:r>
        <w:rPr/>
        <w:t>　　一是识字写字。我常常跟学生说，学好语文，识字是基础，要搞清楚每个字的音、形、义。如果你连字都不认识，还学什么？当然只认识字是不够的，还要会写。有很多学生能识字，也会写，可是写出来的字，恐怕连他自己都不认识，更别说别人了，写出来的东西别人都看不懂，有什么用呢？因此，字要写得正确，要一笔一划辨清楚。此外还要写得熟练，有的同学字写得还可以，就是速度太慢，这也适应不了需要。除了会读会写外，最主要的是掌握字的意义。</w:t>
      </w:r>
    </w:p>
    <w:p>
      <w:pPr>
        <w:pStyle w:val="Normal"/>
        <w:rPr/>
      </w:pPr>
      <w:r>
        <w:rPr/>
        <w:t>　　二是用词。词要用得正确，贴切，就要比较一些词的细微的区别，这是很重要的。比如与“启”字配合的有“启发”、“启示”、“启迪”等。大致看来应该差不多，要细细的辨别才辨清楚他们的差别，他们有何不同，应该用在什么地方。有的词带有感情色彩，它可以表示一个人的立场，所以不能乱用。</w:t>
      </w:r>
    </w:p>
    <w:p>
      <w:pPr>
        <w:pStyle w:val="Normal"/>
        <w:rPr/>
      </w:pPr>
      <w:r>
        <w:rPr/>
        <w:t>　　三是辨析句子。句子是由许多词组成的，许多词当中有主要部分和附加部分。读句子，写句子，要分清主要部分和附加部分，还要辨清他们是什么关系。这就是基本功。吕叔湘先生说过：“学习语文不是学习一套知识，而是学一种技能。”因而习惯的培养对于提高语文素质具有特殊的意义。尤其要注重培养语文学习和运用的特殊习惯，即良好的听说读写习惯。听话要养成专心、择要的习惯，说话要养成有序、得体的习惯，书写要养成规范、整洁、美观的习惯。写作要加强与生活的联系，重观察、重思考、重真情实感，要求说真话、说实话、说心里话，不说假话、空话，鼓励想像和幻想，鼓励有创意的表达，读，即阅读和理解；写，指书写和作文。语文学习过程中最重要的就是这两件事了。要学好语文一是扩大知识面，二是发展思维加工能力。如果语文水平不高，很重要的原因就是阅读太少。我们要注意多读多写，通过朗读、诵读、背诵等来丰富多彩的语文实践活动，培养良好的语感，丰富语言的材料，增加文化的底蕴。</w:t>
      </w:r>
    </w:p>
    <w:p>
      <w:pPr>
        <w:pStyle w:val="Normal"/>
        <w:rPr/>
      </w:pPr>
      <w:r>
        <w:rPr/>
        <w:t>　　态度决定高度。无论做什么都需要一个良好的态度，学习语文也不例外。要想学得好，先要树立认真的态度。看书，不能很快的翻；看文章，不能眼睛一扫了事。很多同学看书是走马观花，一目十行，看完一本书，只能看到一些影子，连主人公的名字都记不住，更别说理解了。写文章，也不能不想就动笔，写完了自己看都懒得看一遍，这是不行的。我班上的很多同学作文都是一次成型，我常开玩笑说他们比作家还厉害，作家的作品还几经修改，我们学生的作文草稿都不打。怎么能写得好呢？毛主席他老人家说过：“凡事就怕认真，只要认真，就没有做不好。”</w:t>
      </w:r>
    </w:p>
    <w:p>
      <w:pPr>
        <w:pStyle w:val="Normal"/>
        <w:rPr/>
      </w:pPr>
      <w:r>
        <w:rPr/>
        <w:t>　　语文知识关键到学习其他学科的知识，学好语文十分重要，说了那么多，主要是希望大家好好学习语文，它是我们生活中不可或缺的，是生活中的一个项目，一种能力；它能让我们的生活更加多姿多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9:00Z</dcterms:created>
  <dc:creator>微软中国</dc:creator>
  <dc:description/>
  <cp:keywords/>
  <dc:language>en-US</dc:language>
  <cp:lastModifiedBy>微软中国</cp:lastModifiedBy>
  <dcterms:modified xsi:type="dcterms:W3CDTF">2014-05-20T03:00:00Z</dcterms:modified>
  <cp:revision>1</cp:revision>
  <dc:subject/>
  <dc:title>浅谈学习语文的重要性</dc:title>
</cp:coreProperties>
</file>